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z F</w:t>
      </w:r>
      <w:r>
        <w:rPr>
          <w:rFonts w:cs="Arial" w:ascii="Arial" w:hAnsi="Arial"/>
          <w:b/>
          <w:i/>
          <w:sz w:val="22"/>
          <w:szCs w:val="22"/>
        </w:rPr>
        <w:t xml:space="preserve"> – Prognozy oddziaływania na środowisko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a oddziaływania na środowisko projektu „Programu Ochrony Środowiska dla Gminy Łączna na lata 2010-2013 z uwzględnieniem lat 2014-2017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projektu „Programu Ochrony Środowiska dla Gminy Łączna na lata 2010-2013 z uwzględnieniem lat 2014-2017”</w:t>
            </w:r>
          </w:p>
        </w:tc>
      </w:tr>
      <w:tr>
        <w:trPr>
          <w:trHeight w:val="1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prognozy obejmuje wymogi określ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ustawie z dnia 3 października 2008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ostępnianiu informacji o środowisku i jego ochronie, udziale społeczeństwa w ochronie środowiska oraz o ocenach oddziaływania na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 wykonanie dokumentu ( 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 Kamionki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567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Usługowo-Handlowe „BASZ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290495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Techn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1 254 89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C 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C 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0:00Z</dcterms:created>
  <dc:creator>astachoń</dc:creator>
  <dc:description/>
  <cp:keywords/>
  <dc:language>en-US</dc:language>
  <cp:lastModifiedBy>UG Łączna</cp:lastModifiedBy>
  <dcterms:modified xsi:type="dcterms:W3CDTF">2010-08-17T13:14:00Z</dcterms:modified>
  <cp:revision>3</cp:revision>
  <dc:subject/>
  <dc:title/>
</cp:coreProperties>
</file>