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IS KART INFORMACYJN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LA WNIOSKÓW O WYDANIE DECYZJ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182"/>
        <w:gridCol w:w="326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umer wpisu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otyczy dokumen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 olcha szt.1 z działki ewidencyjnej nr 196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wycięcie 2 i 3-letnich samosiejek z działki nr 208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 olcha szt. 4, brzoza szt. 10, topola szt. 2 z działki ewidencyjnej nr  95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pospolity 8 szt. z działki ewidencyjnej nr 180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pospolity 6 szt., świerk srebrny 1 szt., modrzew 3 szt. z działki ewidencyjnej nr 245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wierzba 15 szt. z działki ewidencyjnej nr  272/4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4 szt., lipa 1 szt., klon 2 szt. z działki ewidencyjnej nr 72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2 szt. z działki ewidencyjnej nr 77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 szt. z działki ewidencyjnej nr 4/5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3 szt., topola 8 szt. z działki ewidencyjnej nr 193/2 obręb Zalezi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4 szt., dąb 1 szt. z działki ewidencyjnej nr 108/3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pospolity 1 szt., jesion 1 szt., jodła 1 szt. z działki ewidencyjnej nr 694/8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 z działki ewidencyjnej nr 420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 szt. z działki ewidencyjnej nr 97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8 szt. z działki ewidencyjnej nr 178/7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 z rodzaju: świerk 1 szt. z działki ewidencyjnej nr 260 obręb Podłaz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dąb 1 szt., topola 1 szt., jarząb 1 szt. z działki ewidencyjnej nr 50/4 obręb Gó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25 szt., sosna 25 szt., grab 5 szt., topola 6 szt. z działki ewidencyjnej nr 9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topola 3 szt. z działki ewidencyjnej nr 108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27 szt. brzoza, topola 10 szt., olcha 9 szt., sosna 2 szt. z działki ewidencyjnej nr 95/1 obręb Zagór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olcha 10 szt. z działki ewidencyjnej nr 225 obręb Klon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samosiejek z działki ewidencyjnej nr 294 obręb Łą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 szt. z działki ewidencyjnej nr 33/6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modrzew 1 szt., brzoza 3 szt. z działki ewidencyjnej nr 228/17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758/2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5 szt. z działki ewidencyjnej nr 168/1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lipa 1 szt. z działki ewidencyjnej nr 93 obręb Czerwona Gór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 świerk 1 szt. z działki ewidencyjnej nr 119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klon 2 szt., olcha 1 szt. z działki ewidencyjnej nr 108 obręb Zask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12 szt., sosna 5 szt., osika 1 szt., grab 1 szt. z działki ewidencyjnej nr 118 obręb Wystę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200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brzoza brodawkowata 7 szt., sosna 4 szt., świerk 8 szt., osika 10 szt. z działki ewidencyjnej nr 453 obręb Jęgr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fizycz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8:00Z</dcterms:created>
  <dc:creator>ug</dc:creator>
  <dc:description/>
  <cp:keywords/>
  <dc:language>en-US</dc:language>
  <cp:lastModifiedBy>Your User Name</cp:lastModifiedBy>
  <cp:lastPrinted>2009-03-26T14:16:00Z</cp:lastPrinted>
  <dcterms:modified xsi:type="dcterms:W3CDTF">2010-10-26T06:40:00Z</dcterms:modified>
  <cp:revision>24</cp:revision>
  <dc:subject/>
  <dc:title>SPIS KART INFORMACYJNYCH </dc:title>
</cp:coreProperties>
</file>