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</w:rPr>
        <w:t>Formularz B –</w:t>
      </w:r>
      <w:r>
        <w:rPr>
          <w:rFonts w:cs="Arial" w:ascii="Arial" w:hAnsi="Arial"/>
          <w:b/>
          <w:bCs/>
          <w:i/>
          <w:iCs/>
        </w:rPr>
        <w:t xml:space="preserve"> karta informacyjna dla decyzji i postanowień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UBLICZNIE DOSTĘPNY WYKAZ DANYCH O DOKUMENTACH ZAWIERAJĄCYCH INFORMACJE O ŚRODOWISKU I JEGO OCHRON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66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2747"/>
        <w:gridCol w:w="6163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1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yzje i postanowieni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ecyzji/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ezwalająca na usunięcie drzewa z rodzaju: świerk 1 szt. z działki ewidencyjnej nr 260 obręb Podłazi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/7635/15/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i miejsce wyda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0.2009 r. Gmina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organu, który wydał decyzję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 Gminy Łączna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odmiotu, którego decyzja / postanowienie dotyczy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fizyczne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wpisu wniosku dotyczącego decyzji / postanowienia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Nr 16/2009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</w:t>
            </w:r>
            <w:r>
              <w:rPr>
                <w:rFonts w:cs="Arial" w:ascii="Arial" w:hAnsi="Arial"/>
                <w:sz w:val="22"/>
                <w:szCs w:val="22"/>
              </w:rPr>
              <w:t>(nazwa instytucji, nazwa komórki organizacyjnej, numer pokoju, numer telefonu kontaktowego)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Gminy Łącz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Techniczny </w:t>
              <w:br/>
              <w:t>pokój nr 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kontaktowy: (41) 254 89 72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a, czy decyzja / postanowienie jest ostateczne oraz adnotacje   o ewentualnym wstrzymaniu wykonania decyzji / postanowienia </w:t>
              <w:br/>
              <w:t>lub o dokonanych w nich zmianach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yzja z dnia 28.10.2009 r.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innych kart dotyczących podmiotu, którego dotyczy decyzja / postanowienie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16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3:00Z</dcterms:created>
  <dc:creator>Gosia</dc:creator>
  <dc:description/>
  <cp:keywords/>
  <dc:language>en-US</dc:language>
  <cp:lastModifiedBy>UG Łączna</cp:lastModifiedBy>
  <cp:lastPrinted>2010-06-23T11:49:00Z</cp:lastPrinted>
  <dcterms:modified xsi:type="dcterms:W3CDTF">2010-07-28T11:39:00Z</dcterms:modified>
  <cp:revision>5</cp:revision>
  <dc:subject/>
  <dc:title>                Formularz B – karta informacyjna dla decyzji i postanowień</dc:title>
</cp:coreProperties>
</file>