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is Kart Informacyjnych- 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karty/ro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podmiot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órego dotyczy doku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gram Ochrony Środowiska dla Gminy Łączna na lata 2010-2013 z uwzględnieniem lat 2014-2017” przyjęty Uchwałą Nr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X/78/201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Gminy Łączna z dnia 5.08.2011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Gospodarki Odpadami dla Związku Międzygminnego „Utylizator” na lata 2011-2014 z perspektywą do roku 2018 (Aktualizacja) wraz z Prognozą przyjęty Uchwałą NR X/91/2011 Rady Gminy Łączna z dnia 8 września 2011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Międzygminny „UTYLIZATOR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usuwania materiałów zawierających azbest z terenu gminy Łączna wraz ze szczegółową inwentaryzacją</w:t>
            </w:r>
            <w:r>
              <w:rPr>
                <w:rFonts w:cs="Arial" w:ascii="Arial" w:hAnsi="Arial"/>
                <w:b/>
                <w:sz w:val="20"/>
                <w:szCs w:val="20"/>
              </w:rPr>
              <w:t>” przyjęty Uchwałą Nr XIII/114/2011 Rady Gminy Łączna z dnia 28 grudnia 2011 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Zmiana miejscowego planu zagospodarowania przestrzennego terenu górniczego "Bukowa Góra II" na obszarze gminy Łącz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i 60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40 Łącz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9:00Z</dcterms:created>
  <dc:creator>astachoń</dc:creator>
  <dc:description/>
  <cp:keywords/>
  <dc:language>en-US</dc:language>
  <cp:lastModifiedBy>actina</cp:lastModifiedBy>
  <cp:lastPrinted>2011-02-21T10:04:00Z</cp:lastPrinted>
  <dcterms:modified xsi:type="dcterms:W3CDTF">2016-05-12T13:09:00Z</dcterms:modified>
  <cp:revision>2</cp:revision>
  <dc:subject/>
  <dc:title>Spis Kart Informacyjnych- dla decyzji i postanowień</dc:title>
</cp:coreProperties>
</file>