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24"/>
        <w:gridCol w:w="311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jesion 2 szt. z działki ewidencyjnej  nr 240/2 obręb Łą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15 szt., buk 15 szt., sosna 5 szt., dąb 3 szt. z działki ewidencyjnej  nr 82 obręb Kl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5 szt., jesion 2 szt., olcha 4 szt., modrzew 1 szt. z działki ewidencyjnej  nr 130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olcha 2 szt., brzoza 1 szt., jodła 1 szt. z działki ewidencyjnej  nr 132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30 szt. z działki ewidencyjnej  nr 111/3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sna 7 szt., brzoza 10 szt., buk 10 szt., osika 8 szt. z działki ewidencyjnej nr 82 i 531 obręb Klonów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ka 2 szt., olsza 15 szt., brzoza 2 szt., dąb 1 szt. z działki ewidencyjnej nr 113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lipa 1 szt. z działki ewidencyjnej nr 117/1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jesion 6 szt. z działki ewidencyjnej nr 155/3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uk 1 szt., dąb 2 szt., topola osika 3 szt.  z działki ewidencyjnej nr 99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wierzba 3 szt. z działki ewidencyjnej nr 158/1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klon 1 szt. z działki ewidencyjnej nr 190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dąb 4 szt., brzoza szt. 1 z działki ewidencyjnej nr 74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jodła 1 szt. z działki ewidencyjnej nr 226/1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15 szt. z działki ewidencyjnej nr 230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Starachowicac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olcha 1 szt., jesion 5 szt.  z działki ewidencyjnej nr 230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Starachowicac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świerk 2 szt. z działki ewidencyjnej nr 93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jesion 6 szt., klon 2 szt., lipa 1 szt. z działki ewidencyjnej nr 415/8 obręb Łą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świerk 1 szt. z działki ewidencyjnej nr 86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modrzew 4 szt. z działki ewidencyjnej nr 65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olsza 3 szt. z działek ewidencyjnych nr 213 i 214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brzoza 1 szt. z działki ewidencyjnej nr 245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topola osika 1 szt. z działki ewidencyjnej nr 210/8 obręb Zag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modrzew 13 szt. z działki ewidencyjnej nr 50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kasztanowiec 1 szt. z działki ewidencyjnej nr 682/17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4 szt., dąb 9 szt., topola osika 2 szt. z działki ewidencyjnej nr 100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jesion 1 szt. z działek ewidencyjnych nr 259 i 515 obręb Kl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62 szt., topola osika 45 szt., dąb 10 szt., jarząb 1 szt.  z działki ewidencyjnej nr 495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1 szt., modrzew 1 szt.  z działki ewidencyjnej nr 179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jodła 2 szt., świerk 13 szt.  z działek ewidencyjnych nr 190/5 i 191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topola 9 szt., świerk 3 szt., brzoza 1 szt.  z działki ewidencyjnej  nr 210/6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9 szt., sosna 3 szt., olcha 2 szt., dąb 16 szt. z działek ewidencyjnych  nr 314 i 439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 modrzew 1 szt. z działki ewidencyjnej  nr 72/3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jodła 1 szt., jesion 2 szt., olsza 3 szt.  z działki ewidencyjnej  nr 117/2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modrzew 1 szt., brzoza 1 szt., olsza 4 szt.  z działki ewidencyjnej  nr 115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akacja 3 szt., świerk 2 szt.  z działki ewidencyjnej  nr 190/5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brzoza 16 szt.  z działki ewidencyjnej  nr 103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świerk 2 szt.  z działki ewidencyjnej  nr 439/1 obręb Jęgrzna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modrzew 5 szt., sosna 5 szt.  z działki ewidencyjnej  nr 52/1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świerk 2 szt. z działki ewidencyjnej  nr 413/7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świerk 6 szt. z działki ewidencyjnej  nr 267/4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dąb 1 szt., brzoza 2 szt., jesion 2 szt. z działki ewidencyjnej  nr 101/1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sza 3 szt., osika 4 szt. z działki ewidencyjnej  nr 35/3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klon 1 szt. z działki ewidencyjnej  nr 195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10 szt. z działki ewidencyjnej  nr 801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sza 1 szt., topola 10 szt., brzoza 25 szt. z działki ewidencyjnej  nr 95/1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dąb 3 szt., topola 3 szt., brzoza 20 szt. z działek ewidencyjnych  nr 22 i 23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topola 2 szt., brzoza 11 szt. z działki ewidencyjnej  nr 181/1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20 szt. z działki ewidencyjnej  nr 32/4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wierzba 2 szt., topola 2 szt., dąb 1 szt. z działki ewidencyjnej  nr 525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topola 4 szt., brzoza 1 szt., lipa 2 szt., olsza 1 szt. z działek ewidencyjnych  nr 20 i 21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4:00Z</dcterms:created>
  <dc:creator>ug</dc:creator>
  <dc:description/>
  <cp:keywords/>
  <dc:language>en-US</dc:language>
  <cp:lastModifiedBy>Nina </cp:lastModifiedBy>
  <cp:lastPrinted>2009-03-16T08:48:00Z</cp:lastPrinted>
  <dcterms:modified xsi:type="dcterms:W3CDTF">2013-01-09T14:07:00Z</dcterms:modified>
  <cp:revision>38</cp:revision>
  <dc:subject/>
  <dc:title>SPIS KART INFORMACYJNYCH DLA </dc:title>
</cp:coreProperties>
</file>