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749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197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1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ona przyrody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ewa:  Modrzew 1szt.. na działce  ewid.135/2, obręb Gózd, Brzoza brodawkowata 2 szt. na działce ewid. 272/4 obręb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51.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.10.2013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3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2:00Z</dcterms:created>
  <dc:creator>Nina </dc:creator>
  <dc:description/>
  <cp:keywords/>
  <dc:language>en-US</dc:language>
  <cp:lastModifiedBy>Nina </cp:lastModifiedBy>
  <dcterms:modified xsi:type="dcterms:W3CDTF">2013-10-22T06:39:00Z</dcterms:modified>
  <cp:revision>3</cp:revision>
  <dc:subject/>
  <dc:title/>
</cp:coreProperties>
</file>