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.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ęść 1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do 31.12.2014</w:t>
      </w:r>
      <w:r>
        <w:rPr/>
        <w:t xml:space="preserve"> 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4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lkulacja ceny jednostkowej obowiązującej od 01.01.2015r. do 31.12.2015</w:t>
      </w:r>
      <w:r>
        <w:rPr/>
        <w:t>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1843"/>
        <w:gridCol w:w="1667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energii elektrycznej obowiązującej (Obrót) 2015*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Vat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dzien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nocną w zł/kWh – oświetlenie uliczne – taryfa C1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energie elektryczną czynną – całodobową w zł/kWh – oświetlenie uliczne – taryfa B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ena powinna być podana w formacie 0,0000 zł. tj. z dokładnością do czterech miejsc po przecinku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7:00Z</dcterms:created>
  <dc:creator>łączna</dc:creator>
  <dc:description/>
  <cp:keywords/>
  <dc:language>en-US</dc:language>
  <cp:lastModifiedBy>user2</cp:lastModifiedBy>
  <cp:lastPrinted>2013-12-18T08:45:00Z</cp:lastPrinted>
  <dcterms:modified xsi:type="dcterms:W3CDTF">2013-12-18T07:45:00Z</dcterms:modified>
  <cp:revision>4</cp:revision>
  <dc:subject/>
  <dc:title/>
</cp:coreProperties>
</file>