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4.03.01.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Oczyszczenie i skropienie warstw konstrukcyjnych.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Wstęp.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1. Przedmiot SST.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rzedmiotem niniejszej Szczegółowej Specyfikacji Technicznej są wymagania dotyczące  wykonania i odbioru robót związanych  z oczyszczeniem i skropieniem warstw konstrukcyjnych  nawierzchni na drodze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2. Zakres stosowania SST. </w:t>
      </w:r>
    </w:p>
    <w:p>
      <w:pPr>
        <w:pStyle w:val="Normal"/>
        <w:spacing w:lineRule="atLeast" w:line="120"/>
        <w:jc w:val="both"/>
        <w:rPr/>
      </w:pPr>
      <w:r>
        <w:rPr/>
        <w:t>Szczegółowa specyfikacja techniczna stosowana jest jako dokument przetargowy i kontraktowy przy zlecaniu i realizacji robót wymienionych w pkt. 1.2. D-00.00.00.”Wymagania ogólne”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3. Zakres robót objętych SST.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Ustalenia zawarte w niniejszej specyfikacji dotyczą robót  związanych z oczyszczeniem i   skropieniem warstw konstrukcyjnych nawierzchni/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4. Określenia podstawowe.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Określenia są zgodne z odpowiednimi, obowiązującymi normami  polskimi i D-M-00.00.00.     "Wymagania ogólne"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5. Ogólne wymagania dotyczące robót.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Wykonawca jest odpowiedzialny za jakość wykonywanych robót oraz  za ich zgodność z    dokumentacją projektową, SST i poleceniami Kierownika Projektu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 Materiały.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1. Rodzaje materiałów do skropienia warstw konstrukcyjnych.  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Do kropienia podbudów  i warstw z mieszanek mineralno- asfaltowych celem połaczenia   warstw konstrukcyjnych nawierzchni stosowane są drogowe asfaltowe emulsje kationowe ,    niemodyfikowane , szybkorozpadowe, klasy K1-50 , K1-60, K1-65 , o właściwościach zgodnych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>z E</w:t>
      </w:r>
      <w:r>
        <w:rPr>
          <w:vertAlign w:val="subscript"/>
        </w:rPr>
        <w:t>mA</w:t>
      </w:r>
      <w:r>
        <w:rPr/>
        <w:t xml:space="preserve"> – 99, Tablica 1 SST.</w:t>
      </w:r>
    </w:p>
    <w:p>
      <w:pPr>
        <w:pStyle w:val="Normal"/>
        <w:spacing w:lineRule="atLeast" w:line="120"/>
        <w:rPr/>
      </w:pPr>
      <w:r>
        <w:rPr/>
        <w:t xml:space="preserve">       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Tablica 1. Wymagania dla asfaltowej emulsji kationowej szybkorozpadowej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tbl>
      <w:tblPr>
        <w:tblW w:w="79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851"/>
        <w:gridCol w:w="850"/>
        <w:gridCol w:w="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W ł a ś c i w o ś c i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K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K1-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K1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wartość asfaltu, %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Jednorodność , % </w:t>
            </w:r>
            <w:r>
              <w:rPr>
                <w:rFonts w:cs="Symbol" w:ascii="Symbol" w:hAnsi="Symbol"/>
              </w:rPr>
              <w:t></w:t>
            </w:r>
            <w:r>
              <w:rPr/>
              <w:t xml:space="preserve"> 0,63 mm,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Jednorodność , % </w:t>
            </w:r>
            <w:r>
              <w:rPr>
                <w:rFonts w:cs="Symbol" w:ascii="Symbol" w:hAnsi="Symbol"/>
              </w:rPr>
              <w:t></w:t>
            </w:r>
            <w:r>
              <w:rPr/>
              <w:t xml:space="preserve"> 0,16 mm,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Lepkość wg. Englera w temp. 20</w:t>
            </w:r>
            <w:r>
              <w:rPr>
                <w:vertAlign w:val="superscript"/>
              </w:rPr>
              <w:t>o</w:t>
            </w:r>
            <w:r>
              <w:rPr/>
              <w:t xml:space="preserve"> C, </w:t>
            </w:r>
            <w:r>
              <w:rPr>
                <w:vertAlign w:val="superscript"/>
              </w:rPr>
              <w:t>o</w:t>
            </w:r>
            <w:r>
              <w:rPr/>
              <w:t xml:space="preserve">E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ndeks rozpadu [ g/100 g ]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zyczepność do kruszywa asfaltu wydzielonego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 emulsji, %,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5-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&lt; 0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&lt; 0,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&lt;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&lt; 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Symbol" w:ascii="Symbol" w:hAnsi="Symbol"/>
              </w:rPr>
              <w:t>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gt;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8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rPr/>
      </w:pPr>
      <w:r>
        <w:rPr>
          <w:sz w:val="20"/>
        </w:rPr>
        <w:t xml:space="preserve">         </w:t>
      </w:r>
      <w:r>
        <w:rPr>
          <w:sz w:val="20"/>
        </w:rPr>
        <w:t>Do każdej cysterny z emulsją  producent zobowiązany jest załączyć deklarację zgodności     z wynikami badań.</w:t>
      </w:r>
    </w:p>
    <w:p>
      <w:pPr>
        <w:pStyle w:val="Normal"/>
        <w:spacing w:lineRule="atLeast" w:line="1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2. Zużycie lepiszczy do skropienia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Dokładne zużycie lepiszcza powinno być podane w dokumentacji  projektowej lub ustalone w  zależności od rodzaju warstwy i stanu jej powierzchni i zaakceptowane przez Kierownika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rojektu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Orientacyjne zużycie lepiszczy do skropienia podaje tablica 2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Tablica 2. Orientacyjne zużycie lepiszcza do skropienia warstw konstrukcyjnych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nawierzchni.</w:t>
      </w:r>
    </w:p>
    <w:p>
      <w:pPr>
        <w:pStyle w:val="Normal"/>
        <w:spacing w:lineRule="atLeast" w:line="120"/>
        <w:jc w:val="both"/>
        <w:rPr/>
      </w:pPr>
      <w:r>
        <w:rPr/>
        <w:t xml:space="preserve">   </w:t>
      </w:r>
    </w:p>
    <w:tbl>
      <w:tblPr>
        <w:tblW w:w="7593" w:type="dxa"/>
        <w:jc w:val="left"/>
        <w:tblInd w:w="8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Rodzaje lepiszcz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>Zużycie w kg/m</w:t>
            </w:r>
            <w:r>
              <w:rPr>
                <w:b/>
                <w:position w:val="6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Emulsja asfaltowa kationow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   </w:t>
            </w:r>
            <w:r>
              <w:rPr/>
              <w:t>0,4 - 1,2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3. Składowanie lepiszczy.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Warunki przechowywania emulsji powinny być zgodne z zasadami określonymi przez   producenta  i nie mogą powodować  utraty    cech lepiszcza i obniżenie jego  jakości.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Przy składowaniu emulsji kationowej - czas jej przechowywania  nie powinien przekraczać 3   miesięcy od daty jej produkcji, a temp. przechowywania nie powinna być niższa niż 3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. Sprzęt.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Ogólne warunki stosowania sprzętu podano w SST D-M-00.00.00. „Wymagania ogólne ”punkt 3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Sprzęt, maszyny, urządzenia i narzędzia do oczyszczania i skropienia warstw konstrukcyjnych   powinny gwarantować zachowanie wymagań  jakościowych i być zaakceptowane przez   Kierownika Projektu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a) Do oczyszczania warstw nawierzchni należy używać: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- szczotki mechaniczne i ręczne 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>- sprężarki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- zbiorniki z wodą 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>- lub inny sprzęt zaakceptowany przez Kierownika Projektu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b) Do skrapiania warstw nawierzchni należy używać skrapiarki lepiszcza wyposażonej w  urządzenia pozwalające na sprawdzanie  i regulowanie takich parametrów jak: ilość,   ciśnienia lepiszcza  w kolektorze, obrotów pompy dozującej , prędkości   skrapiarki,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wysokości i długości kolektora do rozkładania lepiszcza .</w:t>
      </w:r>
    </w:p>
    <w:p>
      <w:pPr>
        <w:pStyle w:val="Normal"/>
        <w:spacing w:lineRule="atLeast" w:line="120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 xml:space="preserve">Skrapiarka powinna   posiadać aktualne świadectwo  cechowania.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Skrapiarka powinna zapewnić rozkładanie lepiszcza z tolerancją  </w:t>
      </w:r>
      <w:r>
        <w:rPr>
          <w:rFonts w:cs="Symbol" w:ascii="Symbol" w:hAnsi="Symbol"/>
        </w:rPr>
        <w:t></w:t>
      </w:r>
      <w:r>
        <w:rPr/>
        <w:t xml:space="preserve">10 % od ilości wymaganej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   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4. Transport. </w:t>
      </w:r>
    </w:p>
    <w:p>
      <w:pPr>
        <w:pStyle w:val="Heading4"/>
        <w:rPr/>
      </w:pPr>
      <w:r>
        <w:rPr>
          <w:sz w:val="20"/>
        </w:rPr>
        <w:t xml:space="preserve">      </w:t>
      </w:r>
      <w:r>
        <w:rPr>
          <w:sz w:val="20"/>
        </w:rPr>
        <w:t>Ogólne wymagania dotyczące transportu podano w SST D-M-00.00.00. „ Wymagania ogólne”         punkt 4.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Emulsję należy transportować w cysternach samochodowych; dopuszcza  się stosowanie beczek lub innych pojemników stalowych pod warunkiem , że  nie będą powodowały rozpadu emulsji.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Zbiorniki powinny być czyste, bez resztek innych lepiszczy. Cysterny  powinny być przedzielone  przegrodami, tak aby pojemność komory nie  przekraczała 1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Wykonanie robót. </w:t>
      </w:r>
    </w:p>
    <w:p>
      <w:pPr>
        <w:pStyle w:val="Heading4"/>
        <w:rPr/>
      </w:pPr>
      <w:r>
        <w:rPr/>
        <w:t xml:space="preserve">      </w:t>
      </w:r>
      <w:r>
        <w:rPr>
          <w:sz w:val="20"/>
        </w:rPr>
        <w:t>Ogólne warunki wykonania robót podano w  SST D-M-00.00.00. „ Wymagania ogólne”       punkt 5.</w:t>
      </w:r>
    </w:p>
    <w:p>
      <w:pPr>
        <w:pStyle w:val="Normal"/>
        <w:spacing w:lineRule="atLeas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1. Oczyszczenie warstw nawierzchni.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Oczyszczenie polega na usunięciu luźnego materiału, brudu, błota  i kurzu przy użyciu  Szczotek mechanicznych , a w razie potrzeby wody pod ciśnieniem lub sprężonego powietrza .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5.2. Skropienie warstw nawierzchni.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Skropienie należy wykonać przy użyciu skrapiarek a w miejscach trudno dostępnych ręcznie.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Skropienie powinno być równomierne, a ilość rozkładanego lepiszcza  powinna być równa  ilości wymaganej z tolerancją  </w:t>
      </w:r>
      <w:r>
        <w:rPr>
          <w:rFonts w:cs="Symbol" w:ascii="Symbol" w:hAnsi="Symbol"/>
          <w:sz w:val="20"/>
        </w:rPr>
        <w:t></w:t>
      </w:r>
      <w:r>
        <w:rPr>
          <w:sz w:val="20"/>
        </w:rPr>
        <w:t xml:space="preserve">10 %.  Ułożenie nowej warstwy nawierzchni może nastąpić dopiero  po rozpadzie emulsji i odparowaniu wody z emulsji. W zależności od rodzaju użytej emulsji czas ten wynosi 1-24  godzin. </w:t>
      </w:r>
    </w:p>
    <w:p>
      <w:pPr>
        <w:pStyle w:val="Normal"/>
        <w:spacing w:lineRule="atLeas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 Kontrola jakości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20"/>
        </w:rPr>
        <w:t xml:space="preserve">       </w:t>
      </w:r>
      <w:r>
        <w:rPr>
          <w:sz w:val="20"/>
        </w:rPr>
        <w:t>Ogólne zasady kontroli  podano w  SST D-M-00.00.00. „ Wymagania ogólne”</w:t>
      </w:r>
      <w:r>
        <w:rPr>
          <w:bCs w:val="false"/>
          <w:sz w:val="20"/>
        </w:rPr>
        <w:t xml:space="preserve"> punkt 6.</w:t>
      </w:r>
    </w:p>
    <w:p>
      <w:pPr>
        <w:pStyle w:val="Normal"/>
        <w:spacing w:lineRule="atLeast" w:line="12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1. Badania i kontrola przed przystąpieniem do robót. </w:t>
      </w:r>
      <w:r>
        <w:rPr/>
        <w:t xml:space="preserve">     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Wykonawca powinien przeprowadzić próbne skropienie warstwy  w celu określenia optymalnych parametrów skrapiarki i ustalenia </w:t>
      </w:r>
      <w:r>
        <w:rPr>
          <w:b/>
        </w:rPr>
        <w:t xml:space="preserve"> </w:t>
      </w:r>
      <w:r>
        <w:rPr/>
        <w:t xml:space="preserve">wymaganej ilości lepiszcza w zależności od rodzaju i stanu warstwy przewidzianej do skropienia </w:t>
      </w:r>
      <w:r>
        <w:rPr>
          <w:b/>
        </w:rPr>
        <w:t xml:space="preserve">.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6.2. Badania i kontrola w czasie robót.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2.1. Badania lepiszczy.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Ocena lepiszczy powinna być oparta na atestach producenta, z tym, że Wykonawca powinien kontrolować dla każdej dostawy   lepkość emulsji zgodnie z E</w:t>
      </w:r>
      <w:r>
        <w:rPr>
          <w:vertAlign w:val="subscript"/>
        </w:rPr>
        <w:t>m</w:t>
      </w:r>
      <w:r>
        <w:rPr/>
        <w:t xml:space="preserve">  - 99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6.2.2. Sprawdzenie jednorodności skropienia i zużycia lepiszcza.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Jednorodność skropienia - wg. oceny wizualnej. </w:t>
      </w:r>
    </w:p>
    <w:p>
      <w:pPr>
        <w:pStyle w:val="Heading2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Ilość lepiszcza - zaleca się przeprowadzać kontrolę wg. metody  podanej w opracowaniu          "Powierzchniowe utrwalenia. Oznaczanie  ilości rozkładanego lepiszcza i kruszywa" - GDDP,         1992. </w:t>
      </w:r>
    </w:p>
    <w:p>
      <w:pPr>
        <w:pStyle w:val="Normal"/>
        <w:spacing w:lineRule="atLeas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7. Obmiar robót.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Jednostką obmiarową jest 1 m</w:t>
      </w:r>
      <w:r>
        <w:rPr>
          <w:vertAlign w:val="superscript"/>
        </w:rPr>
        <w:t>2</w:t>
      </w:r>
      <w:r>
        <w:rPr/>
        <w:t xml:space="preserve">  oczyszczonej i skropionej powierzchni warstwy na podstawie obmiaru w terenie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8. Odbiór robót.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Odbiór oczyszczonej i skropionej warstwy jest dokonywany na  zasadach odbioru robót   zanikających i ulegających zakryciu. </w:t>
      </w:r>
    </w:p>
    <w:p>
      <w:pPr>
        <w:pStyle w:val="Heading2"/>
        <w:rPr/>
      </w:pPr>
      <w:r>
        <w:rPr>
          <w:sz w:val="20"/>
        </w:rPr>
        <w:t xml:space="preserve">      </w:t>
      </w:r>
      <w:r>
        <w:rPr>
          <w:sz w:val="20"/>
        </w:rPr>
        <w:t xml:space="preserve">Do odbioru Wykonawca przedstawia wszystkie wyniki z bieżącej  kontroli materiałów i robót.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Odbioru dokonuje Kierownik Projektu na podstawie wyników badań Wykonawcy  z bieżącej  kontroli i oceny wizualnej robót.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W przypadku stwierdzenia usterek, Kierownik Projektu ustali zakres robót  poprawkowych, które  Wykonawca w ustalonym terminie wykona na  własny koszt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9. Podstawa płatności.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Płatność za 1 m</w:t>
      </w:r>
      <w:r>
        <w:rPr>
          <w:position w:val="6"/>
        </w:rPr>
        <w:t>2</w:t>
      </w:r>
      <w:r>
        <w:rPr/>
        <w:t xml:space="preserve"> oczyszczenia i skropienia warstw konstrukcyjnych należy przyjmować zgodnie z obmiarem i na podstawie wyników pomiarów i badań kontrolnych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Cena dla oczyszczenia i skropienia obejmuje: </w:t>
      </w:r>
    </w:p>
    <w:p>
      <w:pPr>
        <w:pStyle w:val="Normal"/>
        <w:spacing w:lineRule="atLeast" w:line="120"/>
        <w:rPr/>
      </w:pPr>
      <w:r>
        <w:rPr/>
        <w:t xml:space="preserve">    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- roboty przygotowawcze i oznakowanie robót,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- zakup materiałów,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- mechaniczne oczyszczenie z ewentualnym polewaniem wodą lub  użyciem sprężonego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powietrza,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- ręczne odspojenie stwardniałych zanieczyszczeń,</w:t>
      </w:r>
    </w:p>
    <w:p>
      <w:pPr>
        <w:pStyle w:val="Normal"/>
        <w:spacing w:lineRule="atLeast" w:line="120"/>
        <w:rPr/>
      </w:pPr>
      <w:r>
        <w:rPr/>
        <w:t xml:space="preserve">  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>-  zakup materiałów,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- transport lepiszcza, napełnienie nim zbiorników skrapiarek,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ind w:left="360" w:right="0" w:hanging="0"/>
        <w:rPr/>
      </w:pPr>
      <w:r>
        <w:rPr/>
        <w:t xml:space="preserve">- skropienie warstwy lepiszczem w ilości wymaganej dokum. projekt.  lub uzgodnionej </w:t>
      </w:r>
    </w:p>
    <w:p>
      <w:pPr>
        <w:pStyle w:val="Normal"/>
        <w:spacing w:lineRule="atLeast" w:line="120"/>
        <w:ind w:left="360" w:right="0" w:hanging="0"/>
        <w:rPr/>
      </w:pPr>
      <w:r>
        <w:rPr/>
        <w:t xml:space="preserve">   </w:t>
      </w:r>
      <w:r>
        <w:rPr/>
        <w:t>z  Kierownikiem Projektu,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- badania i pomiary kontrolne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0. Przepisy związane.      </w:t>
      </w:r>
    </w:p>
    <w:p>
      <w:pPr>
        <w:pStyle w:val="Normal"/>
        <w:spacing w:lineRule="atLeast" w:line="120"/>
        <w:rPr/>
      </w:pPr>
      <w:r>
        <w:rPr/>
        <w:t xml:space="preserve">    </w:t>
      </w:r>
    </w:p>
    <w:p>
      <w:pPr>
        <w:pStyle w:val="Normal"/>
        <w:spacing w:lineRule="atLeast" w:line="120"/>
        <w:rPr/>
      </w:pPr>
      <w:r>
        <w:rPr/>
        <w:t xml:space="preserve">   </w:t>
      </w:r>
      <w:r>
        <w:rPr/>
        <w:t xml:space="preserve">1. „Powierzchniowe utrwalenia. Oznaczanie ilości rozkładanego   lepiszcza i kruszywa" –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zalecane przez GDDP pismem 5a-551/5/92   z dn. 03.02.1992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</w:t>
      </w:r>
      <w:r>
        <w:rPr/>
        <w:t>2. Warunki techniczne . Drogowe kationowe emulsje asfaltowe E</w:t>
      </w:r>
      <w:r>
        <w:rPr>
          <w:vertAlign w:val="subscript"/>
        </w:rPr>
        <w:t>m</w:t>
      </w:r>
      <w:r>
        <w:rPr/>
        <w:t xml:space="preserve"> A-99 IBDiM-1999 r.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/>
    </w:pPr>
    <w:r>
      <w:rPr/>
      <w:t xml:space="preserve">Oczyszczenie i skropienie warstw konstrukcyjnych. Specyfikacja Techniczna  D-04.03.01.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481570</wp:posOffset>
              </wp:positionH>
              <wp:positionV relativeFrom="paragraph">
                <wp:posOffset>8255</wp:posOffset>
              </wp:positionV>
              <wp:extent cx="64008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t xml:space="preserve">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1.75pt;mso-wrap-distance-left:0pt;mso-wrap-distance-right:0pt;mso-wrap-distance-top:0pt;mso-wrap-distance-bottom:0pt;margin-top:0.65pt;mso-position-vertical-relative:text;margin-left:5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u w:val="single"/>
                      </w:rPr>
                      <w:t xml:space="preserve">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15:00Z</dcterms:created>
  <dc:creator>Paweł Czapla</dc:creator>
  <dc:description> </dc:description>
  <dc:language>en-US</dc:language>
  <cp:lastModifiedBy>aklecha</cp:lastModifiedBy>
  <cp:lastPrinted>2008-06-12T11:00:00Z</cp:lastPrinted>
  <dcterms:modified xsi:type="dcterms:W3CDTF">2009-12-10T21:06:00Z</dcterms:modified>
  <cp:revision>6</cp:revision>
  <dc:subject/>
  <dc:title> ROZDZIAŁ 1 </dc:title>
</cp:coreProperties>
</file>