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 do uchwały Nr 6/II/200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Rady Gminy w Łącznej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z dnia 6 marca 2003r.</w:t>
      </w:r>
    </w:p>
    <w:p>
      <w:pPr>
        <w:pStyle w:val="Heading"/>
        <w:jc w:val="both"/>
        <w:rPr>
          <w:b w:val="false"/>
          <w:b w:val="false"/>
          <w:sz w:val="48"/>
          <w:szCs w:val="24"/>
        </w:rPr>
      </w:pPr>
      <w:r>
        <w:rPr>
          <w:b w:val="false"/>
          <w:sz w:val="48"/>
          <w:szCs w:val="2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rPr>
          <w:sz w:val="96"/>
          <w:lang w:val="de-DE"/>
        </w:rPr>
      </w:pPr>
      <w:r>
        <w:rPr>
          <w:sz w:val="96"/>
          <w:lang w:val="de-DE"/>
        </w:rPr>
        <w:t>STATUT GMINY</w:t>
      </w:r>
    </w:p>
    <w:p>
      <w:pPr>
        <w:pStyle w:val="Heading"/>
        <w:rPr>
          <w:sz w:val="96"/>
          <w:lang w:val="de-DE"/>
        </w:rPr>
      </w:pPr>
      <w:r>
        <w:rPr>
          <w:sz w:val="96"/>
          <w:lang w:val="de-DE"/>
        </w:rPr>
      </w:r>
    </w:p>
    <w:p>
      <w:pPr>
        <w:pStyle w:val="Heading"/>
        <w:rPr>
          <w:sz w:val="96"/>
        </w:rPr>
      </w:pPr>
      <w:r>
        <w:rPr>
          <w:sz w:val="96"/>
        </w:rPr>
        <w:t>ŁĄCZNA</w:t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tanowienia ogól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Łączna, zwana dalej „Gminą”, jest wspólnotą samorządową obejmującą wszystkich jej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zie – należy przez to rozumieć Radę Gminy w Łą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ójcie – należy przez to rozumieć Wójta Gminy Łączna,</w:t>
      </w:r>
    </w:p>
    <w:p>
      <w:pPr>
        <w:pStyle w:val="Normal"/>
        <w:numPr>
          <w:ilvl w:val="0"/>
          <w:numId w:val="10"/>
        </w:numPr>
        <w:jc w:val="both"/>
        <w:rPr>
          <w:rStyle w:val="Odwoaniedokomentarza"/>
          <w:sz w:val="28"/>
        </w:rPr>
      </w:pPr>
      <w:r>
        <w:rPr/>
        <w:t>Przewodniczącym Rady – należy przez to rozumieć Przewodniczącego Rady Gminy w Łą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i – należy przez to rozumieć komisję Rady Gminy w Łą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misji Rewizyjnej – należy przez to rozumieć Komisję Rewizyjną  </w:t>
        <w:br/>
        <w:t>Rady Gminy w Łą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tucie – należy przez to rozumieć Statut Gminy Łącz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zędzie – należy przez to rozumieć Urząd Gminy w Łą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Terytorium Gminy obejmuje obszar o powierzchni 61,79 km²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Granice Gminy przedstawia mapa stanowiąc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ą organów Gminy jest sołectwo Kamio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posiada herb, którego wizerunek stanowi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działa na podstawie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stawy z dnia 8 marca 1990r. o samorządzie gminnym (Dz. U. z 2001r. Nr 142, poz. 1591 z późn. zm.), zwanej dalej „ustawą o samorządzie gminnym”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iniejszego Statutu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nych ustaw oraz przepisów wykonawczych do ustaw regulujących określoną dziedzin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em działania Gminy objęte są wszystkie sprawy publiczne o znaczeniu lokalnym, niezastrzeżone ustawami na rzecz innych 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realizuje zadania poprzez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łasne orga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amorządowe jednostki organizacyj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wieranie umów z innymi podmiot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wieranie porozumień z administracją rządową oraz powiatem lub województwem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spółdziałanie z innymi jednostkam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ami Gminy są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Rada Gminy jako organ stanowiący i kontrolny,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ójt Gminy jako organ wykonawc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 celu realizacji określonych zadań Gmina może tworzyć jednostki organizacyjne, którymi są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jednostki organizacyjne nieposiadające osobowości prawn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gminne osoby prawne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kaz jednostek organizacyjnych Gminy stanowi załącznik nr 3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i organizacyjne nieposiadające osobowości prawnej są tworzone, reorganizowane i likwidowane na podstawie właściwych przepi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da uchwala lub zatwierdza statuty tych jednostek oraz wyposaża je  </w:t>
        <w:br/>
        <w:t>w niezbędne składniki majątk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jednostek organizacyjnych nieposiadających osobowości prawnej działają jednoosobowo w granicach swych kompetencji oraz na podstawie pełnomocnictwa udzielonego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Gminne osoby prawne tworzone są na podstawie właściwych przepisów przyznających im wprost taki status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Gminne osoby prawne samodzielnie decydują o sposobie wykonywania należących do nich zadań oraz praw majątkowych, z zastrzeżeniem zasad wynikających z właści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realizacji określonych zadań Gmina może zawierać umowy z innymi podmiotami.</w:t>
      </w:r>
    </w:p>
    <w:p>
      <w:pPr>
        <w:pStyle w:val="Normal"/>
        <w:jc w:val="both"/>
        <w:rPr/>
      </w:pPr>
      <w:r>
        <w:rPr/>
        <w:t>Treść umowy określa szczegółowo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oże realizować przejęte w drodze porozumienia zadania z zakresu administracji rządowej oraz zadania z zakresu właściwości powiatu i województwa.</w:t>
      </w:r>
    </w:p>
    <w:p>
      <w:pPr>
        <w:pStyle w:val="Normal"/>
        <w:jc w:val="both"/>
        <w:rPr/>
      </w:pPr>
      <w:r>
        <w:rPr/>
        <w:t>Treść porozumienia określa szczegółowo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Gmina może współdziałać z innymi jednostkami samorządu terytorialnego  </w:t>
        <w:br/>
        <w:t>w formie związków, porozumień międzygminnych, stowarzyszeń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sady nawiązywania współdziałania określa ustawa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I</w:t>
      </w:r>
    </w:p>
    <w:p>
      <w:pPr>
        <w:pStyle w:val="Heading1"/>
        <w:rPr>
          <w:sz w:val="36"/>
        </w:rPr>
      </w:pPr>
      <w:r>
        <w:rPr>
          <w:sz w:val="36"/>
        </w:rPr>
        <w:t>Jednostki pomocnicze Gmin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amach Gminy działają jako jednostki pomocnicze następujące  </w:t>
        <w:br/>
        <w:t>sołectwa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Czerwona Górka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Gózd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Jęgrzna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Kamionki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Klonów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Łączna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Podłazie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Podzagnańszcze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ołectwo Występa,</w:t>
      </w:r>
    </w:p>
    <w:p>
      <w:pPr>
        <w:pStyle w:val="Normal"/>
        <w:ind w:left="375" w:hanging="0"/>
        <w:jc w:val="both"/>
        <w:rPr/>
      </w:pPr>
      <w:r>
        <w:rPr/>
        <w:t>10)sołectwo Zagórz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sołectwo Zalezianka</w:t>
      </w:r>
    </w:p>
    <w:p>
      <w:pPr>
        <w:pStyle w:val="Normal"/>
        <w:ind w:left="375" w:hanging="0"/>
        <w:jc w:val="both"/>
        <w:rPr/>
      </w:pPr>
      <w:r>
        <w:rPr/>
        <w:t>12)sołectwo Zaskale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Granice sołectw określone są na mapie Gminy, stanowiącej załącznik Nr 1 do Statu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 utworzeniu, połączeniu, podziale lub zniesieniu jednostki pomocniczej rozstrzyga Rada z własnej inicjatywy lub na wniosek zainteresowanych mieszkańców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rzebieg granic jednostki pomocniczej powinien, w miarę możliwości, uwzględniać naturalne uwarunkowania przestrzenne, komunikacyjne i więzi społeczn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hwała Rady o utworzeniu, połączeniu, podziale lub zniesieniu jednostki pomocniczej podejmowana z inicjatywy Rady musi być poprzedzona konsultacjami z zainteresowanymi mieszkańcami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W przypadku, gdy utworzenie, połączenie, podział lub zniesienie jednostki pomocniczej dokonywane jest na wniosek zainteresowanych mieszkańców, </w:t>
      </w:r>
    </w:p>
    <w:p>
      <w:pPr>
        <w:pStyle w:val="Normal"/>
        <w:ind w:left="420" w:hanging="0"/>
        <w:jc w:val="both"/>
        <w:rPr/>
      </w:pPr>
      <w:r>
        <w:rPr/>
        <w:t>uchwała Rady może być poprzedzona konsultacjami z innymi mieszkańcami. Zasady i tryb przeprowadzania konsultacji określa Rada w odrębnej uchwal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rganizację i zakres działania jednostki pomocniczej określa Statut tej jednostki nadany uchwałą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Jednostki pomocnicze Gminy prowadzą gospodarkę finansową w ramach budżetu Gmin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Jednostki pomocnicze mają prawo przedstawić, w formie wykazu rzeczowo – finansowego, zakres i rodzaj zadań, które chcą realizować. Wykaz ten składany jest Wójtowi w ramach procedury opracowywania projektu budżetu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ójt sporządzając projekt budżetu nie jest związany wnioskami jednostek pomocniczych, jednak przy projekcie budżetu przedstawia Radzie wszystkie wykazy rzeczowo – finansowe jednostek pomocniczych. Uchwalając budżet Rada bierze pod uwagę pilność zgłoszonych potrzeb, równomierność rozmieszczenia środków i możliwości finansow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9"/>
        </w:numPr>
        <w:rPr/>
      </w:pPr>
      <w:r>
        <w:rPr/>
        <w:t>Przewodniczący organu wykonawczego jednostki pomocniczej ma prawo uczestniczyć w sesjach Rady, bez prawa udziału w głosowaniu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Przewodniczący Rady obowiązany jest każdorazowo zawiadamiać, na takich samych zasadach jak radnych, przewodniczącego organu wykonawczego jednostki pomocniczej o sesji Rady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Swoją obecność na sesji przewodniczący organu wykonawczego jednostki pomocniczej potwierdza podpisem na liście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Heading1"/>
        <w:rPr>
          <w:sz w:val="36"/>
        </w:rPr>
      </w:pPr>
      <w:r>
        <w:rPr>
          <w:sz w:val="36"/>
        </w:rPr>
        <w:t>Zasady dostępu do dokumentów i korzystania z nich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wnionym do dostępu do dokumentów Gminy, wynikających z wykonywania zadań publicznych i korzystania z nich jest każdy zainteres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ostępnieniu podlegają w szczególności następujące dokumenty publ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chwały Rady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rządzenia Wój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nioski i opinie komisji Ra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interpelacje i wnioski rad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rotokoły z posiedzeń Rady i komisji Rad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Dysponentami dokumentów publicznych są w zakresie działania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Rady – Przewodniczący Rady lub upoważniony przez niego pracownik Urzędu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ójta – Wójt lub wyznaczony przez niego pracownik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gminnych jednostek organizacyjnych – kierownicy tych jednostek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kumenty publiczne są jawne, z wyłączeniem tych, których ochrona przed nieuprawnionym ujawnieniem wynika z ustawy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stęp do dokumentów w indywidualnych sprawach z zakresu administracji publicznej regulują przepisy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Dysponent dokumentów publicznych jest zobowiązany do podjęcia niezbędnych działań celem zapewnienia dysponowania tymi dokumentami w sposób nadający się do udostępnienia przy zachowaniu ochrony przed nieuprawnionym ujawnieniem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Udostępnienie dokumentów publicznych obejmuje prawo do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zpłatnego uzyskania informacji o dokumenta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glądu do dokument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orządzania uwierzytelnionych kopii z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i o dokumentach publicznych udziela pracownik wskazany przez dysponenta dokumen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jąc informacji pracownik wskazuje uprawnionemu formę, w jakiej dany dokument jest udostępn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gląd do dokumentów publicznych jest realizowany w formi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szechnej publika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zpośredniego udostępnienia dokumentu uprawnionemu na jego wnios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wszechnej publikacji dokonuje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Dzienniku Urzędowym Województwa Świętokrzyski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tablicy ogłoszeń Urzędu Gminy w Łącznej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asady i tryb ogłaszania dokumentów w Dzienniku Urzędowym Województwa Świętokrzyskiego określa ustawa z dnia 20 lipca 2000r. o ogłaszaniu aktów normatywnych i niektórych innych aktów prawnych (Dz. U. Nr 62, poz. 718)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a tablicy ogłoszeń Urzędu publikuje się wszystkie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Bezpośrednie udostępnienie na wniosek uprawnionego dotyczy jedynie dokumentów, których udostępnienie nie jest dokonywane w Dzienniku Urzędowym Województwa Świętokrzyskiego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niosek o udostępnienie powinien być złożony na piśmie, jeżeli dotyczy informacji zawartych w wielu dokumentach lub o różnorodnym charakterze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Udostępnienie następuje niezwłocznie w sposób zgodny z wnioskiem,  </w:t>
        <w:br/>
        <w:t>o ile środki techniczne dysponenta dokumentów umożliwiają realizację tego wniosku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Udostępnienie dokonywane jest w obecności wyznaczonego pracownika,  </w:t>
        <w:br/>
        <w:t>który zarazem podejmuje czynności mające na celu zachowanie ochrony danych przed nieuprawnionym ujawnieniem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Jeżeli dokument nie może być udostępniony niezwłocznie, należy podać uprawnionemu przyczynę tej zwłoki i określić termin udostępnienia, nie dłuższy niż 7 dni od dnia złożenia wniosku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dmowa udostępniania dokumentu następuje na piśmie z uzasadnieniem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 przypadku nieudostępnienia dokumentu z tytułu wyłączenia jawności niektórych danych, należy uprawnionemu podać podstawę i zakres takiego wyłączenia oraz wskazać osobę, która tego wyłączenia dokon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prawnionemu przysługuje prawo kopiowania dokumentu wraz z danymi umożliwiającymi jego identyfikację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porządzoną kopię należy na wniosek uprawnionego uwierzytelnić poprzez podpis i urzędową pieczęć dysponenta dokumentu lub osoby przez niego upoważnionej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rzypadku gdy nie jest niezbędne udostępnienie całego dokumentu, upoważniony przez dysponenta pracownik sporządza z niego wyciąg, który podlega uwierzytelnieniu wg zasad określonych w ust. 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prawniony ma prawo do sporządzania notatek i od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V</w:t>
      </w:r>
    </w:p>
    <w:p>
      <w:pPr>
        <w:pStyle w:val="Heading2"/>
        <w:rPr/>
      </w:pPr>
      <w:r>
        <w:rPr/>
        <w:t>Organizacja wewnętrzna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ada jest organem stanowiącym i kontrolnym w Gmini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wowy skład Rady wynosi 15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4"/>
        </w:numPr>
        <w:tabs>
          <w:tab w:val="clear" w:pos="4536"/>
          <w:tab w:val="clear" w:pos="9072"/>
        </w:tabs>
        <w:jc w:val="both"/>
        <w:rPr/>
      </w:pPr>
      <w:r>
        <w:rPr/>
        <w:t>Rada działa na sesjach, poprzez swoje komisje oraz przez Wójta w zakresie, w jakim wykonuje on uchwały Rady.</w:t>
      </w:r>
    </w:p>
    <w:p>
      <w:pPr>
        <w:pStyle w:val="Header"/>
        <w:numPr>
          <w:ilvl w:val="0"/>
          <w:numId w:val="94"/>
        </w:numPr>
        <w:tabs>
          <w:tab w:val="clear" w:pos="4536"/>
          <w:tab w:val="clear" w:pos="9072"/>
        </w:tabs>
        <w:jc w:val="both"/>
        <w:rPr/>
      </w:pPr>
      <w:r>
        <w:rPr/>
        <w:t>Wójt i komisje Rady pozostają pod kontrolą Rady, której składają sprawozdania ze swojej działalnoś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3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Do wewnętrznych organów Rady należą: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jc w:val="both"/>
        <w:rPr/>
      </w:pPr>
      <w:r>
        <w:rPr/>
        <w:t>przewodniczący Rady,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jc w:val="both"/>
        <w:rPr/>
      </w:pPr>
      <w:r>
        <w:rPr/>
        <w:t>wiceprzewodniczący,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jc w:val="both"/>
        <w:rPr/>
      </w:pPr>
      <w:r>
        <w:rPr/>
        <w:t>komisje stałe,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jc w:val="both"/>
        <w:rPr/>
      </w:pPr>
      <w:r>
        <w:rPr/>
        <w:t>komisje doraź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Rada wybiera ze swego grona przewodniczącego i dwóch wiceprzewodniczący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Wyboru przewodniczącego i wiceprzewodniczących dokonuje Rada nowej kadencji na pierwszej ses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jc w:val="both"/>
        <w:rPr/>
      </w:pPr>
      <w:r>
        <w:rPr/>
        <w:t>Przewodniczący Rady organizuje pracę Rady i prowadzi jej obrady.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jc w:val="both"/>
        <w:rPr/>
      </w:pPr>
      <w:r>
        <w:rPr/>
        <w:t>W ramach organizowania pracy Rady Przewodniczący: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both"/>
        <w:rPr/>
      </w:pPr>
      <w:r>
        <w:rPr/>
        <w:t>reprezentuje Radę na zewnątrz,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both"/>
        <w:rPr/>
      </w:pPr>
      <w:r>
        <w:rPr/>
        <w:t>zwołuje sesje,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both"/>
        <w:rPr/>
      </w:pPr>
      <w:r>
        <w:rPr/>
        <w:t>ustala projekt porządku obrad sesji,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both"/>
        <w:rPr/>
      </w:pPr>
      <w:r>
        <w:rPr/>
        <w:t>koordynuje prace komisji,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both"/>
        <w:rPr/>
      </w:pPr>
      <w:r>
        <w:rPr/>
        <w:t>kieruje obsługą kancelaryjną posiedzeń Rady.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jc w:val="both"/>
        <w:rPr/>
      </w:pPr>
      <w:r>
        <w:rPr/>
        <w:t>W ramach prowadzenia obrad Przewodnicząc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otwiera sesję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rzewodniczy obrado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rządza i przeprowadza głosowa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odpisuje uchwały rad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czuwa nad właściwym przebiegiem sesji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czuwa nad zapewnieniem warunków niezbędnych do wykonywania przez radnych ich mandatu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myka sesje.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jc w:val="both"/>
        <w:rPr/>
      </w:pPr>
      <w:r>
        <w:rPr/>
        <w:t>Rada, na wniosek Przewodniczącego, może upoważnić w drodze uchwały inną, niż Przewodniczący, osobę do reprezentowania jej na zewnątr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§ 36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wodniczący może wyznaczyć do wykonywania swoich zadań wiceprzewodniczącego. O wyznaczeniu wiceprzewodniczącego Przewodniczący informuje radnych ustnie do protokołu lub pisem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sługę Rady i jej organów zapewnia inspektor ds. obsługi Rady Gminy, będący pracownikiem Urzęd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8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/>
        <w:t>Rada powołuje ze swego grona stałe i doraźne komisje do wykonywania określonych zadań.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/>
        <w:t>Komisje stałe działają zgodnie z rocznym planem pracy ustalonym przez Radę.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/>
        <w:t>Rada może nakazać komisjom dokonanie w planie pracy stosownych zmian.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/>
        <w:t>Komisje pełnią funkcję pomocniczą i nie mogą przejąć uprawnień Ra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9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6"/>
        </w:numPr>
        <w:tabs>
          <w:tab w:val="clear" w:pos="4536"/>
          <w:tab w:val="clear" w:pos="9072"/>
        </w:tabs>
        <w:jc w:val="both"/>
        <w:rPr/>
      </w:pPr>
      <w:r>
        <w:rPr/>
        <w:t>Komisje mogą odbywać wspólne posiedzenia.</w:t>
      </w:r>
    </w:p>
    <w:p>
      <w:pPr>
        <w:pStyle w:val="Header"/>
        <w:numPr>
          <w:ilvl w:val="0"/>
          <w:numId w:val="96"/>
        </w:numPr>
        <w:tabs>
          <w:tab w:val="clear" w:pos="4536"/>
          <w:tab w:val="clear" w:pos="9072"/>
        </w:tabs>
        <w:jc w:val="both"/>
        <w:rPr/>
      </w:pPr>
      <w:r>
        <w:rPr/>
        <w:t>Komisje mogą podejmować współpracę z odpowiednimi komisjami innych gmin, zwłaszcza sąsiadujących, a nadto z innymi podmiotami, jeżeli jest to uzasadnione zakresem ich działania.</w:t>
      </w:r>
    </w:p>
    <w:p>
      <w:pPr>
        <w:pStyle w:val="Header"/>
        <w:numPr>
          <w:ilvl w:val="0"/>
          <w:numId w:val="96"/>
        </w:numPr>
        <w:tabs>
          <w:tab w:val="clear" w:pos="4536"/>
          <w:tab w:val="clear" w:pos="9072"/>
        </w:tabs>
        <w:jc w:val="both"/>
        <w:rPr/>
      </w:pPr>
      <w:r>
        <w:rPr/>
        <w:t>Komisje uchwalają opinie oraz wnioski i przekazują je Radzie.</w:t>
      </w:r>
    </w:p>
    <w:p>
      <w:pPr>
        <w:pStyle w:val="Header"/>
        <w:numPr>
          <w:ilvl w:val="0"/>
          <w:numId w:val="96"/>
        </w:numPr>
        <w:tabs>
          <w:tab w:val="clear" w:pos="4536"/>
          <w:tab w:val="clear" w:pos="9072"/>
        </w:tabs>
        <w:jc w:val="both"/>
        <w:rPr/>
      </w:pPr>
      <w:r>
        <w:rPr/>
        <w:t>Na podstawie upoważnienia Rady, Przewodniczący może zwołać posiedzenie komisji i nakazać złożenia Radzie opinii lub sprawozda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ny może być członkiem najwyżej dwóch komisji stał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1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jc w:val="both"/>
        <w:rPr/>
      </w:pPr>
      <w:r>
        <w:rPr/>
        <w:t>Liczbowy skład komisji ustala Rada przed rozpoczęciem aktu wyboru jej członków.</w:t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jc w:val="both"/>
        <w:rPr/>
      </w:pPr>
      <w:r>
        <w:rPr/>
        <w:t>Rada dokonuje wyboru członków komisji stałych spośród radnych deklarujących członkostw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2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res działania komisji doraźnych, liczbę jej członków oraz skład osobowy określa uchwała Rad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3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składach komisji Rada może dokonywać zmian w przypadku: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/>
        <w:t>rezygnacji radnego z członkostwa w komisji,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/>
        <w:t>odwołania radnego z funkcji członka komisji na uzasadniony wniosek przewodniczącego komisji lub dwóch członków komis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wodniczącego komisji i jego zastępcę wybiera i odwołuje komisja spośród swoich członk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Przewodniczący komisji organizuje prace komisji i prowadzi jej posiedzeni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W ramach swych obowiązków przewodniczący komisji: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/>
        <w:t>opracowuje projekty planów pracy komisji,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/>
        <w:t>ustala terminy i porządek obrad posiedzeń komisji,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/>
        <w:t>przewodniczy obradom,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/>
        <w:t>dba o dokumentowanie 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nieobecności przewodniczącego komisji jego obowiązki pełni zastępca przewodnicząc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/>
        <w:t>Komisja działa na posiedzeniach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/>
        <w:t xml:space="preserve">O terminie, miejscu, porządku dziennym posiedzenia komisji przewodniczący komisji zawiadamia jej członków pisemnie, ustnie lub telefonicznie chyba,  </w:t>
        <w:br/>
        <w:t>że termin posiedzenia został podany do wiadomości na poprzednim posiedzeniu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/>
        <w:t xml:space="preserve">Informację o terminie, miejscu i przedmiocie obrad podaje się do wiadomości publicznej przez wywieszenie na tablicy ogłoszeń w Urzędzie co najmniej  </w:t>
        <w:br/>
        <w:t>na 3 dni przed terminem posiedzenia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/>
        <w:t xml:space="preserve">Wyłączenie jawności posiedzenia komisji jest dopuszczalne jedynie  </w:t>
        <w:br/>
        <w:t>w przypadkach przewidzianych w przepisach powszechnie obowiązującego praw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W posiedzeniach komisji mogą uczestniczyć radni nie będący jej członkami,     którzy mogą zabrać głos w dyskusji i składać wnioski bez prawa udziału w głos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 posiedzeniach komisji mogą także uczestniczyć osoby nie będące radnym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8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0"/>
        </w:numPr>
        <w:tabs>
          <w:tab w:val="clear" w:pos="4536"/>
          <w:tab w:val="clear" w:pos="9072"/>
        </w:tabs>
        <w:jc w:val="both"/>
        <w:rPr/>
      </w:pPr>
      <w:r>
        <w:rPr/>
        <w:t>Komisje przedstawiają swe stanowisko w formie  wniosków i opinii.</w:t>
      </w:r>
    </w:p>
    <w:p>
      <w:pPr>
        <w:pStyle w:val="Header"/>
        <w:numPr>
          <w:ilvl w:val="0"/>
          <w:numId w:val="80"/>
        </w:numPr>
        <w:tabs>
          <w:tab w:val="clear" w:pos="4536"/>
          <w:tab w:val="clear" w:pos="9072"/>
        </w:tabs>
        <w:jc w:val="both"/>
        <w:rPr/>
      </w:pPr>
      <w:r>
        <w:rPr/>
        <w:t>Do przyjęcia stanowiska wymagana jest zwykła większość głosów, w obecności połowy składu komisji, nie mniej jednak niż w składzie 3-osobowym. Głosowanie odbywa się jawnie przez podniesienie ręki.</w:t>
      </w:r>
    </w:p>
    <w:p>
      <w:pPr>
        <w:pStyle w:val="Header"/>
        <w:numPr>
          <w:ilvl w:val="0"/>
          <w:numId w:val="80"/>
        </w:numPr>
        <w:tabs>
          <w:tab w:val="clear" w:pos="4536"/>
          <w:tab w:val="clear" w:pos="9072"/>
        </w:tabs>
        <w:jc w:val="both"/>
        <w:rPr/>
      </w:pPr>
      <w:r>
        <w:rPr/>
        <w:t>W razie równej liczby głosów rozstrzyga głos przewodniczącego komis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9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 posiedzenia komisji sporządza się protokół, który podpisuje przewodniczący  </w:t>
        <w:br/>
        <w:t>i protokolan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</w:tabs>
        <w:jc w:val="both"/>
        <w:rPr/>
      </w:pPr>
      <w:r>
        <w:rPr/>
        <w:t>Rada powołuje następujące komisje stałe:</w:t>
      </w:r>
    </w:p>
    <w:p>
      <w:pPr>
        <w:pStyle w:val="Header"/>
        <w:numPr>
          <w:ilvl w:val="0"/>
          <w:numId w:val="67"/>
        </w:numPr>
        <w:tabs>
          <w:tab w:val="clear" w:pos="4536"/>
          <w:tab w:val="clear" w:pos="9072"/>
        </w:tabs>
        <w:jc w:val="both"/>
        <w:rPr/>
      </w:pPr>
      <w:r>
        <w:rPr/>
        <w:t>Rewizyjną,</w:t>
      </w:r>
    </w:p>
    <w:p>
      <w:pPr>
        <w:pStyle w:val="Header"/>
        <w:numPr>
          <w:ilvl w:val="0"/>
          <w:numId w:val="67"/>
        </w:numPr>
        <w:tabs>
          <w:tab w:val="clear" w:pos="4536"/>
          <w:tab w:val="clear" w:pos="9072"/>
        </w:tabs>
        <w:jc w:val="both"/>
        <w:rPr/>
      </w:pPr>
      <w:r>
        <w:rPr/>
        <w:t>inne, których powołanie na okres swej kadencji uzna za niezbędne.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</w:tabs>
        <w:jc w:val="both"/>
        <w:rPr/>
      </w:pPr>
      <w:r>
        <w:rPr/>
        <w:t>Zasady i tryb działania Komisji Rewizyjnej określa rozdział VI niniejszego Statu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1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/>
        <w:t>Członkiem Komisji Rewizyjnej nie może być radny pozostający w stosunku pracy w jednostkach organizacyjnych Gminy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/>
        <w:t xml:space="preserve">Członkiem Komisji Rewizyjnej nie może być były pracownik Urzędu Gminy  </w:t>
        <w:br/>
        <w:t>w Łącznej, a także były kierownik lub były zastępca kierownika jednostki organizacyjnej Gminy – w okresie trzech lat od ustania stosunku 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Rozdział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6"/>
        </w:rPr>
        <w:t>Tryb pracy Rad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3"/>
        </w:numPr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Sesje Ra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2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/>
        <w:t>Rada obraduje na sesjach i rozstrzyga w drodze uchwał sprawy należące do jej kompetencji, określone  w ustawie o samorządzie gminnym oraz w innych ustawach, a także w przepisach prawnych wydawanych na podstawie ustaw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/>
        <w:t>Oprócz uchwał Rada może podejmować:</w:t>
      </w:r>
    </w:p>
    <w:p>
      <w:pPr>
        <w:pStyle w:val="Header"/>
        <w:numPr>
          <w:ilvl w:val="0"/>
          <w:numId w:val="88"/>
        </w:numPr>
        <w:tabs>
          <w:tab w:val="clear" w:pos="4536"/>
          <w:tab w:val="clear" w:pos="9072"/>
        </w:tabs>
        <w:jc w:val="both"/>
        <w:rPr/>
      </w:pPr>
      <w:r>
        <w:rPr/>
        <w:t>deklaracje – zawierające samozobowiązanie się do określonego postępowania,</w:t>
      </w:r>
    </w:p>
    <w:p>
      <w:pPr>
        <w:pStyle w:val="Header"/>
        <w:numPr>
          <w:ilvl w:val="0"/>
          <w:numId w:val="88"/>
        </w:numPr>
        <w:tabs>
          <w:tab w:val="clear" w:pos="4536"/>
          <w:tab w:val="clear" w:pos="9072"/>
        </w:tabs>
        <w:jc w:val="both"/>
        <w:rPr/>
      </w:pPr>
      <w:r>
        <w:rPr/>
        <w:t>oświadczenia – zawierające stanowisko w określonej sprawie,</w:t>
      </w:r>
    </w:p>
    <w:p>
      <w:pPr>
        <w:pStyle w:val="Header"/>
        <w:numPr>
          <w:ilvl w:val="0"/>
          <w:numId w:val="88"/>
        </w:numPr>
        <w:tabs>
          <w:tab w:val="clear" w:pos="4536"/>
          <w:tab w:val="clear" w:pos="9072"/>
        </w:tabs>
        <w:jc w:val="both"/>
        <w:rPr/>
      </w:pPr>
      <w:r>
        <w:rPr/>
        <w:t>apele – zawierające formalnie niewiążące wezwania adresatów zewnętrznych do określonego postępowania , podjęcia inicjatywy czy zadania,</w:t>
      </w:r>
    </w:p>
    <w:p>
      <w:pPr>
        <w:pStyle w:val="Header"/>
        <w:numPr>
          <w:ilvl w:val="0"/>
          <w:numId w:val="88"/>
        </w:numPr>
        <w:tabs>
          <w:tab w:val="clear" w:pos="4536"/>
          <w:tab w:val="clear" w:pos="9072"/>
        </w:tabs>
        <w:jc w:val="both"/>
        <w:rPr/>
      </w:pPr>
      <w:r>
        <w:rPr/>
        <w:t>opinie – zawierające oświadczenia wiedzy oraz oceny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/>
        <w:t xml:space="preserve">Do deklaracji, oświadczeń, apeli i opinii ma zastosowanie przewidziany  </w:t>
        <w:br/>
        <w:t>w Statucie tryb zgłaszania inicjatywy uchwałodawczej i podejmowania uchwa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3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ada uchwala ramowe plany pracy, w których określa tematy obrad, przewidywane sposoby ich realizacji oraz ważniejsze zadania Wójta, komisji, radnych  </w:t>
        <w:br/>
        <w:t>i jednostek organizacyjnych Gmin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2"/>
        </w:numPr>
        <w:tabs>
          <w:tab w:val="clear" w:pos="4536"/>
          <w:tab w:val="clear" w:pos="9072"/>
        </w:tabs>
        <w:jc w:val="both"/>
        <w:rPr/>
      </w:pPr>
      <w:r>
        <w:rPr/>
        <w:t>Rada odbywa sesje zwyczajne z częstotliwością potrzebną do wykonywania zadań Gminy, nie rzadziej jednak niż raz na kwartał.</w:t>
      </w:r>
    </w:p>
    <w:p>
      <w:pPr>
        <w:pStyle w:val="Header"/>
        <w:numPr>
          <w:ilvl w:val="0"/>
          <w:numId w:val="72"/>
        </w:numPr>
        <w:tabs>
          <w:tab w:val="clear" w:pos="4536"/>
          <w:tab w:val="clear" w:pos="9072"/>
        </w:tabs>
        <w:jc w:val="both"/>
        <w:rPr/>
      </w:pPr>
      <w:r>
        <w:rPr/>
        <w:t xml:space="preserve">Sesje nadzwyczajne są zwoływane w przypadkach przewidzianych w ustawie  </w:t>
        <w:br/>
        <w:t>o samorządzie gmin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Przewodniczący Rady może zwołać również tzw. sesje uroczyste organizowane dla nadania szczególnie uroczystego charakteru obchodom świąt i rocznic ważnych z punktu widzenia państwowości polskiej lub społeczności lokalnej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W trakcie sesji, o której mowa w ust. 1, dopuszczalne jest pominięcie w porządku obrad niektórych elementów proceduralnych i wprowadzenie elementów uroczystych (wręczenie odznaczeń, wprowadzenie sztandaru, uchwalenie rezolucji na aktualne tematy społeczno-polityczne, itp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6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jc w:val="both"/>
        <w:rPr/>
      </w:pPr>
      <w:r>
        <w:rPr/>
        <w:t>Sesję przygotowuje – ustalając projekt porządku obrad, miejsce i termin rozpoczęcia sesji – Przewodniczący w porozumieniu z zastępcami, zapewniając radnym dostarczenie niezbędnych materiałów, w tym projektów uchwał.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jc w:val="both"/>
        <w:rPr/>
      </w:pPr>
      <w:r>
        <w:rPr/>
        <w:t xml:space="preserve">Sesje zwołuje Przewodniczący lub z jego upoważnienia – jeden  </w:t>
      </w:r>
    </w:p>
    <w:p>
      <w:pPr>
        <w:pStyle w:val="Header"/>
        <w:tabs>
          <w:tab w:val="clear" w:pos="4536"/>
          <w:tab w:val="clear" w:pos="9072"/>
        </w:tabs>
        <w:ind w:firstLine="405"/>
        <w:jc w:val="both"/>
        <w:rPr/>
      </w:pPr>
      <w:r>
        <w:rPr/>
        <w:t>z wiceprzewodniczących.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jc w:val="both"/>
        <w:rPr/>
      </w:pPr>
      <w:r>
        <w:rPr/>
        <w:t>O terminie, miejscu i proponowanym porządku obrad, powiadamia się radnych najpóźniej na 5 dni przed ustalonym terminem, pisemnie lub w inny skuteczny sposób.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jc w:val="both"/>
        <w:rPr/>
      </w:pPr>
      <w:r>
        <w:rPr/>
        <w:t>Powiadomienie wraz z materiałami dotyczącymi sesji poświęconej uchwaleniu budżetu i sprawozdania z wykonania budżetu przesyła się radnym najpóźniej na 14 dni przed sesją.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jc w:val="both"/>
        <w:rPr/>
      </w:pPr>
      <w:r>
        <w:rPr/>
        <w:t xml:space="preserve">W razie niedotrzymania terminu, o którym mowa w ust. 3 Rada może podjąć uchwałę o odroczeniu sesji i wyznaczyć nowy termin jej odbycia. Wniosek  </w:t>
      </w:r>
    </w:p>
    <w:p>
      <w:pPr>
        <w:pStyle w:val="Header"/>
        <w:tabs>
          <w:tab w:val="clear" w:pos="4536"/>
          <w:tab w:val="clear" w:pos="9072"/>
        </w:tabs>
        <w:ind w:left="405" w:hanging="0"/>
        <w:jc w:val="both"/>
        <w:rPr/>
      </w:pPr>
      <w:r>
        <w:rPr/>
        <w:t>o odroczenie sesji może być zgłoszony przez radnego tylko na początku obrad, przed głosowaniem nad przyjęciem porządku obra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rzypadkach uzasadnionych rangą spraw i pilnym rozstrzygnięciem Przewodniczący może dokonać zwołania sesji bez zachowania terminu, o którym mowa w § 56 ust. 3, doręczając porządek obrad i projekty uchwał co najmniej  </w:t>
        <w:br/>
        <w:t>na 48 godzin przed terminem ses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stanowienie § 56 ust. 5 zdanie drugie stosuje się odpowiedni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8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jc w:val="both"/>
        <w:rPr/>
      </w:pPr>
      <w:r>
        <w:rPr/>
        <w:t>Przed każdą sesją Przewodniczący Rady, ustala listę osób zaproszonych na sesję, o czym powiadamia Wójta Gminy.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jc w:val="both"/>
        <w:rPr/>
      </w:pPr>
      <w:r>
        <w:rPr/>
        <w:t>W sesjach Rady biorą udział Wójt, jego Zastępca, Sekretarz Gminy, Skarbnik Gminy oraz inni, wskazani przez Wójta, pracownicy Urzędu.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jc w:val="both"/>
        <w:rPr/>
      </w:pPr>
      <w:r>
        <w:rPr/>
        <w:t>Do udziału w sesji mogą zostać zobowiązani kierownicy gminnych jednostek organizacyj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9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2"/>
        </w:numPr>
        <w:tabs>
          <w:tab w:val="clear" w:pos="4536"/>
          <w:tab w:val="clear" w:pos="9072"/>
        </w:tabs>
        <w:jc w:val="both"/>
        <w:rPr/>
      </w:pPr>
      <w:r>
        <w:rPr/>
        <w:t>Zawiadomienie o terminie, miejscu i przedmiocie obrad podaje się do publicznej wiadomości przez wywieszenie na tablicy ogłoszeń Urzędu co najmniej na 3 dni przed terminem sesji.</w:t>
      </w:r>
    </w:p>
    <w:p>
      <w:pPr>
        <w:pStyle w:val="Header"/>
        <w:numPr>
          <w:ilvl w:val="0"/>
          <w:numId w:val="82"/>
        </w:numPr>
        <w:tabs>
          <w:tab w:val="clear" w:pos="4536"/>
          <w:tab w:val="clear" w:pos="9072"/>
        </w:tabs>
        <w:jc w:val="both"/>
        <w:rPr/>
      </w:pPr>
      <w:r>
        <w:rPr/>
        <w:t>Publiczność obserwująca przebieg sesji zajmuje wyznaczone dla niej miejsce.</w:t>
      </w:r>
    </w:p>
    <w:p>
      <w:pPr>
        <w:pStyle w:val="Header"/>
        <w:numPr>
          <w:ilvl w:val="0"/>
          <w:numId w:val="82"/>
        </w:numPr>
        <w:tabs>
          <w:tab w:val="clear" w:pos="4536"/>
          <w:tab w:val="clear" w:pos="9072"/>
        </w:tabs>
        <w:jc w:val="both"/>
        <w:rPr/>
      </w:pPr>
      <w:r>
        <w:rPr/>
        <w:t>Wyłączenie jawności sesji jest dopuszczalne jedynie w przypadkach przewidzianych w przepisach powszechnie obowiązującego praw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jc w:val="both"/>
        <w:rPr/>
      </w:pPr>
      <w:r>
        <w:rPr/>
        <w:t>Sesja odbywa się na jednym posiedzeniu.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jc w:val="both"/>
        <w:rPr/>
      </w:pPr>
      <w:r>
        <w:rPr/>
        <w:t xml:space="preserve">Na wniosek Przewodniczącego obrad lub radnego Rada może postanowić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o przerwaniu sesji i kontynuowaniu obrad w innym wyznaczonym terminie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na kolejnym posiedzeniu tej samej sesji.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jc w:val="both"/>
        <w:rPr/>
      </w:pPr>
      <w:r>
        <w:rPr/>
        <w:t xml:space="preserve">O przerwaniu sesji w trybie przewidzianym w ust. 1 Rada może postanowić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jc w:val="both"/>
        <w:rPr/>
      </w:pPr>
      <w:r>
        <w:rPr/>
        <w:t xml:space="preserve">Fakt przerwania obrad oraz imiona i nazwiska radnych, którzy bez usprawiedliwienia opuścili obrady przed ich zakończeniem, odnotowuje się  </w:t>
        <w:br/>
        <w:t>w proto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1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>Rada może rozpocząć obrady tylko w obecności co najmniej połowy swego ustawowego składu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 xml:space="preserve">Przewodniczący Rady może nie przerwać obrad, gdy liczba radnych w miejscu odbywania posiedzenia Rady spadnie poniżej połowy składu, jednakże Rada  </w:t>
        <w:br/>
        <w:t>nie może wówczas podejmować uchwa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2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/>
        <w:t>Sesję otwiera, prowadzi i zamyka Przewodniczący Rady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/>
        <w:t>W razie nieobecności Przewodniczącego czynności określone w ust. 1 wykonuje jeden z Wiceprzewodniczących Rady, upoważniony przez Przewodniczącego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/>
        <w:t>Na każdą sesję Przewodniczący ustanawia sekretarza obrad, który prowadzi listę mówców, rejestruje zgłoszone wnioski, oblicza wyniki głosowania jawnego, sprawdza quorum oraz wykonuje inne czynności o podobnym charakterz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Sekretarza obrad ustanawia się spośród radnych w kolejności alfabetyczn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3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/>
      </w:pPr>
      <w:r>
        <w:rPr/>
        <w:t>Otwarcie sesji następuje po wypowiedzeniu przez Przewodniczącego Rady formuły „Otwieram (nr sesji) sesję Rady Gminy w Łącznej”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/>
      </w:pPr>
      <w:r>
        <w:rPr/>
        <w:t>Po otwarciu sesji Przewodniczący Rady stwierdza na podstawie listy obecności prawomocność obrad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/>
      </w:pPr>
      <w:r>
        <w:rPr/>
        <w:t xml:space="preserve">Po stwierdzeniu prawomocności obrad Przewodniczący Rady stawia pytania  </w:t>
        <w:br/>
        <w:t>o ewentualne wnioski w sprawie zmiany porządku obra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rządek obrad obejmuje w szczególności: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 xml:space="preserve">sprawozdanie z działalności Wójta w okresie między sesjami, w tym  </w:t>
        <w:br/>
        <w:t>z wykonania uchwał Rady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interpelacje i zapytania radnych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wolne wnioski i informacje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rozpatrzenie projektów uchwał lub zajęcie stanowiska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przyjęcie protokołu z poprzedniej sesji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odpowiedzi na interpelacje i zapytania,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/>
        <w:t>informacje Przewodniczącego Rady o działaniach podejmowanych w okresie międzysesyj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rawozdanie, o którym mowa w § 64 pkt. 1, składa Wójt lub z jego upoważnienia inny pracownik Urzędu.</w:t>
      </w:r>
    </w:p>
    <w:p>
      <w:pPr>
        <w:pStyle w:val="Heading1"/>
        <w:rPr>
          <w:sz w:val="28"/>
        </w:rPr>
      </w:pPr>
      <w:r>
        <w:rPr>
          <w:sz w:val="28"/>
        </w:rPr>
        <w:t>§ 66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terpelacje składa radny w sprawach gminnej wspólnoty o zasadniczym znaczeniu.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terpelacja powinna zawierać krótkie przedstawienie stanu faktycznego, będącego jej przedmiotem oraz wynikające zeń pytania skierowane zgodnie  </w:t>
        <w:br/>
        <w:t>z właściwością do interpelowanego.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terpelację składa się w formie pisemnej na ręce Przewodniczącego Rady. Przewodniczący niezwłocznie przekazuje interpelację adresatowi.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dpowiedź na interpelację udziela Wójt lub właściwe rzeczowo osoby, upoważnione do tego przez Wójta w terminie 30 dni od jej otrzymania.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wodniczący Rady informuje radnych o złożonych interpelacjach  </w:t>
        <w:br/>
        <w:t>i odpowiedziach na nie na najbliższej sesji Rady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§ 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Zapytania składane są w sprawach aktualnych problemów Gminy, także w celu uzyskania informacji o konkretnym stanie faktycznym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Zapytania formułowane są ustnie na sesji lub pisemnie na ręce Przewodniczącego Rady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Jeżeli bezpośrednia odpowiedź na zapytanie nie jest możliwa, pytany udziela odpowiedzi pisemnej w ciągu 14 dni. Postanowienie § 66 ust. 4 i 5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odniczący Rady prowadzi obrady według ustalonego porządku, otwierając dyskusje nad każdym z punktów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rzewodniczący Rady udziela głosu według kolejności zgłoszeń;  </w:t>
        <w:br/>
        <w:t>w uzasadnionych przypadkach może także udzielić głosu poza kolejnością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odniczący Rady może zabierać głos w każdym momencie obrad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wodniczący Rady może udzielić głosu osobie nie będącej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wodniczący Rady czuwa nad sprawnym przebiegiem obra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wodniczący Rady może czynić radnym uwagi dotyczące tematu, formy  </w:t>
        <w:br/>
        <w:t>i czasu trwania ich wystąpień, a w szczególnie uzasadnionych przypadkach przywołać mówcę „do rzeczy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trwania wystąpienia mówcy nie powinien przekraczać 10 minut, a powtórne zabranie głosu w tej samej sprawie – 5 minut. W uzasadnionych przypadkach Przewodniczący Rady może przedłużyć czas w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niosek radnego, Przewodniczący Rady przyjmuje do protokołu sesji wystąpienie radnego zgłoszone na piśmie, lecz nie wygłoszone w toku obrad, informując o tym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łączenia jawności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zania przer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awy osobowe Rada rozpatruje w obecności zainteresowanego. Rada może jednak postanowić inacz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tanowienie ust. 1 nie dotyczy przypadków nieusprawiedliwionej nieobecności zainteresowanego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o wyczerpaniu listy mówców, Przewodniczący Rady zamyka dyskusję. W razie potrzeby zarządza przerwę w celu umożliwienia właściwej komisji lub Wójtowi ustosunkowania się do zgłoszonych w czasie debaty wniosków,  </w:t>
        <w:br/>
        <w:t>a jeśli zaistnieje taka konieczność – przygotowania poprawek w rozpatrywanym dokumencie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o wyczerpaniu porządku obrad Przewodniczący Rady kończy sesję, wypowiadając formułę „Zamykam (nr ...) sesję Rady Gminy  </w:t>
        <w:br/>
        <w:t>w Łącznej”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stanowienie ust. 2 dotyczy także sesji, która objęła więcej niż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ada jest związana uchwałą od chwili jej podjęcia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Uchylenie lub zmiana podjętej uchwały może nastąpić tylko w drodze odrębnej uchwały podjętej nie wcześniej, niż na następnej sesji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ostanowienia ust. 2 nie stosuje się w odniesieniu do oczywistych omył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wszystkich osób pozostających w miejscu obrad po zakończeniu sesji lub posiedzenia mają zastosowanie ogólne przepisy porządkowe właściwe dla miejsca,  </w:t>
        <w:br/>
        <w:t>w którym sesja się odb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 każdej sesji pracownik ds. obsługi  Rady sporządza protokół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ebieg sesji nagrywa się na taśmę magnetofonową, którą przechowuje się  </w:t>
        <w:br/>
        <w:t>do czasu zatwierdzenia protokołu z dan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otokół z sesji winien odzwierciedlać jej przebieg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otokół z sesji powinien w szczególności zawierać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umer, datę i miejsce odbywania sesji, godzinę jej rozpoczęcia i zakończenia oraz wskazywać numery uchwał, imię i nazwisko przewodniczącego obrad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wierdzenie prawomocności posiedzenia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imiona i nazwiska osób zaproszonych, biorących udział w sesj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dnotowanie przyjęcia protokołu z poprzedniej sesj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stalony porządek obrad sesj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bieg obrad, a w szczególności treść wystąpień lub ich streszczenie, teksty zgłoszonych, jak również uchwalonych wniosków, a nadto odnotowanie faktów zgłoszenia pisemnych wystąpień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rzebieg głosowania z wyszczególnieniem liczby głosów: „za”, „przeciw”  </w:t>
        <w:br/>
        <w:t>i „wstrzymujących” oraz głosów nieważn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dpis Przewodniczącego obrad, sekretarza i protokolant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adny oraz każdy uczestnik sesji, który zabierał głos na sesji, może zgłosić poprawki lub uzupełnienia do sporządzonego protokołu, nie później niż na następnej sesji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 uwzględnieniu poprawki lub uzupełnieniu protokołu rozstrzyga Przewodniczący Rady po wysłuchaniu protokolanta i przesłuchaniu taśmy magnetofonowej  z nagraniem przebiegu sesji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Jeżeli wniosek wskazany w ust. 3 nie zostanie uwzględniony, wnioskodawca może wnieść sprzeciw do Rady. Po rozpatrzeniu sprzeciwu Rada podejmuje uchwałę o przyjęciu protokołu z poprzedni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 protokołu dołącza się listę obecności radnych oraz listy zaproszonych gości  </w:t>
        <w:br/>
        <w:t>i przewodniczących organów wykonawczych jednostek pomocniczych, teksty przyjętych przez Radę uchwał, oświadczenia i inne dokumenty złożone na ręce Przewodniczącego Rad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chwały Przewodniczący Rady przekazuje Wójtowi w ciągu 4 dni od dnia zakończeni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Uchwały  Rad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chwały Rady, a także jej deklaracje, oświadczenia, apele i opinie sporządzane są w formie odrębnych dokument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chwały o charakterze proceduralnym odnotowywane są w protokole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cjatywa uchwałodawcza przysługuje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ójtowi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omisjom Rady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co najmniej trzem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uchwały składa się w formie pisemnej Przewodniczącemu Rady, który obowiązany jest umieścić go w porządku obrad najbliższej se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gotowaniu projektu uchwał pomoc merytoryczną, organizacyjną i prawną zapewnia Wójt lub wskazane przez niego jednostki lub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uchwały powinien określać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tuł uchwał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ę praw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nowienia merytorycz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organu odpowiedzialnego za wykonanie uchwał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a dotyczące ogłoszenia uchwały, jeżeli nie wynika ono  </w:t>
        <w:br/>
        <w:t>z przepisów prawa, a także formę jej populary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wejścia w życie uchwały oraz ewentualnie czas jej obowiązy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isy przej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y Rady podpisuje Przewodniczący Rady lub wiceprzewodniczący, który prowadził obr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 ds. obsługi Rady ewidencjonuje oryginały uchwał w rejestrze uchwał i przechowuje je wraz z protokołami  se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center"/>
        <w:rPr>
          <w:b/>
          <w:b/>
          <w:sz w:val="32"/>
        </w:rPr>
      </w:pPr>
      <w:r>
        <w:rPr>
          <w:b/>
          <w:sz w:val="32"/>
        </w:rPr>
        <w:t>Procedura  głosowa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głosowaniu biorą udział wyłącznie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 przeliczenia Przewodniczący obrad może wyznaczyć sekretarza obrad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niki głosowania jawnego ogłasza Przewodniczący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Przewodniczący obrad przed poddaniem wniosku pod głosowanie precyzuje  </w:t>
        <w:br/>
        <w:t>i ogłasza Radzie proponowaną treść wniosku w taki sposób, aby jego redakcja była przejrzysta, a wniosek nie budził wątpliwości co do intencji wnioskodawc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 przypadku głosowania w sprawie wyborów osób Przewodniczący obrad przed zamknięciem listy kandydatów zapytuje każdego z nich, czy zgadza się kandydować i po otrzymaniu odpowiedzi twierdzącej poddaje pod głosowanie zamknięcie listy kandydatów, a następnie zarządza wybor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zepis ust. 3 nie ma zastosowania, gdy nieobecny kandydat złożył uprzednio zgodę na piśmie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Uprawnionym do zgłaszania kandydatów na Przewodniczącego Rady oraz jego zastępców jest każdy 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Jeżeli oprócz wniosku  o podjęcie uchwały w danej sprawie zostanie zgłoszony wniosek o odrzucenie tego wniosku , w pierwszej kolejności Rada głosuje nad wnioskiem o odrzucenie wniosku.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zgłoszenia do tego samego fragmentu projektu uchwały kilku poprawek stosuje się zasadę określoną w ust. 2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obrad może zarządzić głosowanie łącznie nad grupą poprawek do projektu uchwał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łosowanie jawne imienne odbywa się przy użyciu karty ostemplowanej pieczęcią Rady, na której umieszczone jest imię i nazwisko rad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 przeprowadzeniu głosowania jawnego imiennego decyduje Rada na wniosek  </w:t>
      </w:r>
    </w:p>
    <w:p>
      <w:pPr>
        <w:pStyle w:val="Normal"/>
        <w:ind w:firstLine="360"/>
        <w:jc w:val="both"/>
        <w:rPr/>
      </w:pPr>
      <w:r>
        <w:rPr/>
        <w:t>co najmniej czterech radn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głosowaniu jawnym imiennym radni po wypełnieniu karty do głosowania kolejno, w porządku alfabetycznym, wyczytywani przez sekretarza obrad, wrzucają karty do urn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liczenia głosów w głosowaniu jawnym imiennym dokonuje na sali obrad ich Przewodniczący przy pomocy zastępców i sekretarza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W głosowaniu tajnym radni głosują za pomocą kart ostemplowanych pieczęcią Rady, przy czym każdorazowo Rada ustala zasady i sposób głosowania, a samo głosowanie przeprowadza wybrana z grona Rady Komisja Skrutacyjna  </w:t>
      </w:r>
    </w:p>
    <w:p>
      <w:pPr>
        <w:pStyle w:val="Normal"/>
        <w:ind w:firstLine="360"/>
        <w:jc w:val="both"/>
        <w:rPr/>
      </w:pPr>
      <w:r>
        <w:rPr/>
        <w:t>z wyłonionym spośród siebie przewodniczącym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omisja Skrutacyjna przed przystąpieniem do głosowania objaśnia sposób głosowania i przeprowadza je, wyczytując kolejno radnych z listy obecności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o przeliczeniu głosów Przewodniczący Komisji Skrutacyjnej odczytuje protokół, podając wynik głosowani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arty z oddanymi głosami i protokół głosowania stanowią załącznik do protoko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Głosowanie zwykłą większością głosów oznacza, że przechodzi wniosek  lub kandydat, który uzyskał większą liczbę głosów „za” niż „przeciw”. Głosów wstrzymujących się i nieważnych nie bierze się pod uwagę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Jeżeli celem głosowania jest wybór jednego spośród kilku wniosków lub kandydatur, przez zwykłą większość należy rozumieć taką liczbę głosów za jednym z nich, która jest większa od liczby głosów przypadających odrębnie na każde z pozostał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Bezwzględna większość głosów oznacza co najmniej jeden głos więcej od sumy pozostałych ważnie oddanych głosów, to znaczy „przeciw” i „wstrzymujących się”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Bezwzględna większość głosów ustawowego składu Rady ma miejsce wówczas, gdy „za” padła co najmniej liczba całkowita głosów przewyższająca połowę ustawowego składu Rady, a zarazem tej połowie najbliż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Rad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adni winni uczestniczyć czynnie w sesjach Rady i pracach komisji, do których zostali wybrani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adni mają obowiązek utrzymywania stałej więzi z wyborcam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ultowanie spraw wnoszonych pod obrady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agowanie zamierzeń i dokonań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mieszkańców o swojej działalności w Radzie, przyjmowanie postulatów, wniosków i skarg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Radni mogą domagać się wniesienia pod obrady sesji Rady lub posiedzeń komisji innych spraw niż przewidziane w planie, jeżeli uważają je za społecznie pilne  </w:t>
        <w:br/>
        <w:t>i uzasadnione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Radni mogą kierować do Wójta interpelacje i zapytania we wszystkich sprawach publicznych wspólnoty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Radni potwierdzają swoją obecność na sesjach i posiedzeniach komisji podpisem na liście obecności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Radny w ciągu 7 dni od zakończenia sesji Rady lub posiedzenia komisji winien usprawiedliwić swoją nieobecność składając stosowne wyjaśnienie odpowiednio Przewodniczącemu Rady lub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dni pełnią dyżury w siedzibie Rady w ustalonym dniu tygod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y lub zastępcy Przewodniczącego pełnią dyżury nie rzadziej niż raz w miesiącu w ustalonym dniu w siedzibi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dokonuje okresowych ocen udziału radnych w pracach Rady,  </w:t>
      </w:r>
    </w:p>
    <w:p>
      <w:pPr>
        <w:pStyle w:val="Normal"/>
        <w:jc w:val="both"/>
        <w:rPr/>
      </w:pPr>
      <w:r>
        <w:rPr/>
        <w:t>a w uzasadnionych przypadkach zwraca radnym uwagę na niedociągnięcia lub uchybienia w ich pracy.</w:t>
      </w:r>
    </w:p>
    <w:p>
      <w:pPr>
        <w:pStyle w:val="Normal"/>
        <w:jc w:val="both"/>
        <w:rPr/>
      </w:pPr>
      <w:r>
        <w:rPr/>
        <w:t>O przeprowadzonych rozmowach Przewodniczący może poinformować Radę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center"/>
        <w:rPr>
          <w:b/>
          <w:b/>
          <w:sz w:val="32"/>
        </w:rPr>
      </w:pPr>
      <w:r>
        <w:rPr>
          <w:b/>
          <w:sz w:val="32"/>
        </w:rPr>
        <w:t>Zasady działania klubów radn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Radni mogą tworzyć kluby radnych według kryteriów przez siebie przyjętych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Klub tworzy grupa co najmniej 5 radnych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Radny może być członkiem tylko jednego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dni tworzący klub sporządzają protokół utworzenia klubu, w którym określają cele i formy swej działalnoś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luby radnych działają na podstawie własnych regulaminów. Regulamin  </w:t>
        <w:br/>
        <w:t>nie może być sprzeczny ze Statutem Gm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owstaniu klubu jego członkowie zawiadamiają Przewodniczącego Rady.</w:t>
      </w:r>
    </w:p>
    <w:p>
      <w:pPr>
        <w:pStyle w:val="Normal"/>
        <w:ind w:left="360" w:hanging="0"/>
        <w:jc w:val="both"/>
        <w:rPr/>
      </w:pPr>
      <w:r>
        <w:rPr/>
        <w:t>W zawiadomieniu podaje się nazwę klubu, imiona i nazwiska członków oraz wskazuje się radnego reprezentującego klub na zewnątr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owstaniu klubu Przewodniczący Rady informuje Radę na najbliż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uby radnych posiadają uprawnienia do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rażenia opinii w sprawach będących przedmiotem sesji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głaszania interpelacji, zapytań i składania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V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sady i tryb pracy Komisji Rewizyjnej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omisja Rewizyjna, zwana w niniejszym rozdziale „komisją”, kontroluje działalność Wójta, gminnych jednostek organizacyjnych i jednostek pomocniczych Gminy pod względem legalności, gospodarności, rzetelności  </w:t>
      </w:r>
    </w:p>
    <w:p>
      <w:pPr>
        <w:pStyle w:val="Normal"/>
        <w:ind w:firstLine="420"/>
        <w:jc w:val="both"/>
        <w:rPr/>
      </w:pPr>
      <w:r>
        <w:rPr/>
        <w:t>i celowości oraz zgodności dokumentacji ze stanem faktyczny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bada w szczególności gospodarkę finansową kontrolowanych podmiotów, w tym wykonanie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dlega wyłącznie Radzie i działa w jej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Komisja podejmuje kontrole zgodnie z planem pracy zatwierdzonym przez Radę na dany rok kalendarzowy, a ponadto wykonuje kontrole nie objęte rocznym planem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 zlecenie Rad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 wniosek Wójta – w zakresie kontroli jednostek organizacyjnych Gmi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 własnej inicjatywy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Roczny plan kontroli obejmuje przedmiot i zakres  kontroli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zedmiot i zakres kontroli nie objętej rocznym planem podlegają zatwierdzeniu przez Radę. W szczególnie uzasadnionych przypadkach, w razie konieczności niezwłocznego podjęcia czynności kontrolnych z uwagi na interes Gminy, ustalenia te zatwierdza Przewodniczący Rady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Roczny plan kontroli przedkładany jest do wiadomości Wójtowi  </w:t>
        <w:br/>
        <w:t>i kierownikom gminnych  jednostek organizacyjnych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zewodniczący komisji zawiadamia Wójta (kierownika jednostki kontrolowanej) o zamiarze przeprowadzenia kontroli co najmniej na 3 dni przed terminem kontroli, z wyjątkiem sytuacji określonej w ust. 3 zd. dru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trolę przeprowadza wyłoniony z komisji zespół kontrolny, liczący co najmniej 2 członków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łonkowie zespołu kontrolnego działają na podstawie imiennego upoważnienia wystawionego przez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espół kontrolny upoważniony jest d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/>
      </w:pPr>
      <w:r>
        <w:rPr/>
        <w:t>wstępu do pomieszczeń oraz innych obiektów jednostki kontrolowa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/>
      </w:pPr>
      <w:r>
        <w:rPr/>
        <w:t xml:space="preserve">wglądu do akt i dokumentów znajdujących się w kontrolowanej jednostce  </w:t>
        <w:br/>
        <w:t>i związanych z jej działalnością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/>
      </w:pPr>
      <w:r>
        <w:rPr/>
        <w:t>żądania od pracowników kontrolowanej jednostki ustnych i pisemnych wyjaśnień dotyczących przedmiotu kontrol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/>
      </w:pPr>
      <w:r>
        <w:rPr/>
        <w:t>przyjmowania oświadczeń od pracowników kontrolowanej jednost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/>
      </w:pPr>
      <w:r>
        <w:rPr/>
        <w:t>sporządzania odpisów i kopii wymaganych dokument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mowa okazania kontrolującym dokumentów bądź złożenia wyjaśnień wymaga pisemnego uzasadn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ierownik jednostki kontrolowanej jest zobowiązany do zapewnienia kontrolującym odpowiednich warunków i środków niezbędnych do sprawnego przeprowadzania kontrol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ujący zobowiązani są do przestrzegania przepisów o ochronie informacji niejawnych i innych właści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Z przebiegu kontroli zespół sporządza protokół, który podpisują wszyscy jego członkowie oraz kierownik jednostki kontrolowanej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W protokole ujmuje się fakty służące do oceny jednostki kontrolowanej, uchybienia i nieprawidłowości, ich przyczyny i skutki, jak również osiągnięcia  </w:t>
      </w:r>
    </w:p>
    <w:p>
      <w:pPr>
        <w:pStyle w:val="Normal"/>
        <w:ind w:firstLine="360"/>
        <w:jc w:val="both"/>
        <w:rPr/>
      </w:pPr>
      <w:r>
        <w:rPr/>
        <w:t>i przykłady dobrej pracy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rotokół powinien ponadto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ę i wskazanie miejsca oraz czasu kontro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wniosków pokontr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dokumentów załączonych do protoko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notację o zapoznaniu kierownika jednostki kontrolowanej z treścią protokołu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yniki kontroli zespół przedstawia komisji, która formułuje wnioski pokontrolne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Protokół oraz wnioski pokontrolne sporządza się w trzech jednobrzmiących egzemplarzach. Jeden egzemplarz otrzymuje kierownik jednostki kontrolowanej, drugi – Przewodniczący Rady, a trzeci egzemplarz pozostaje w aktach komisji.  </w:t>
        <w:br/>
        <w:t>W przypadku kontroli jednostki organizacyjnej lub jednostki pomocniczej Gminy odpisy protokołu i wniosków pokontrolnych przekazuje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kończeniu czynności określonych w § 106 Przewodniczący Rady umieszcza  </w:t>
      </w:r>
    </w:p>
    <w:p>
      <w:pPr>
        <w:pStyle w:val="Normal"/>
        <w:jc w:val="both"/>
        <w:rPr/>
      </w:pPr>
      <w:r>
        <w:rPr/>
        <w:t xml:space="preserve">w porządku obrad najbliższej sesji punkt dotyczy rozpatrzenia wyników kontroli  </w:t>
      </w:r>
    </w:p>
    <w:p>
      <w:pPr>
        <w:pStyle w:val="Normal"/>
        <w:jc w:val="both"/>
        <w:rPr/>
      </w:pPr>
      <w:r>
        <w:rPr/>
        <w:t>i przyjęcia zaleceń po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 toku czynności kontrolnych zaistnieje podejrzenie popełnienia przestępstwa, komisja przedstawia sprawę – odpowiednio – Przewodniczącemu Rady lub Wójtowi celem powiadomienia organów ści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może korzystać z porad, opinii i ekspertyz osób posiadających wiedzę fachową w zakresie związanym z przedmiotem jej dział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, gdy skorzystanie ze środków dowodowych określonych w ust. 1 wymaga wydatkowania środków finansowych z budżetu Gminy lub gminnych jednostek organizacyjnych, Przewodniczący komisji przedstawia sprawę na posiedzeniu Rady celem podjęcia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ym rozdziale mają zastosowanie postanowienia §§ 38 – 51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V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ganizacja i tryb pracy Wój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sprawuje władzę wykonawczą przy pomocy zastępcy Wójta, Sekretarza Gminy i Skarbnika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wykonywania zadań i kompetencji określonych w ustawach i w Statucie Wójt może wyznaczyć zastępcy Wójta, Sekretarzowi, Skarbnikowi oraz innym pracownikom zakres spraw, w których będą działać z jego pisemnego upowa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 wykonuje zadania przy pomocy Urzędu, który działa w oparciu </w:t>
      </w:r>
    </w:p>
    <w:p>
      <w:pPr>
        <w:pStyle w:val="Normal"/>
        <w:jc w:val="both"/>
        <w:rPr/>
      </w:pPr>
      <w:r>
        <w:rPr/>
        <w:t xml:space="preserve"> </w:t>
      </w:r>
      <w:r>
        <w:rPr/>
        <w:t>o regulamin organizacyjny ustalony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ójt uczestniczy z urzędu w sesjach Rady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omisje Rady mogą żądać przybycia Wójta lub pracownika Urzędu na ich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podaje do publicznej wiadomości godziny urzędowania, w których osobiście przyjmuje interes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V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tanowienia końcow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w Statucie mają zastosowanie postanowienia ustawy o samorządzie gminnym oraz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postanowień Statutu następuje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, dnia  6 marca 2003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6:00Z</dcterms:created>
  <dc:creator>x</dc:creator>
  <dc:description/>
  <dc:language>en-US</dc:language>
  <cp:lastModifiedBy>Gmina</cp:lastModifiedBy>
  <cp:lastPrinted>2003-03-10T11:34:00Z</cp:lastPrinted>
  <dcterms:modified xsi:type="dcterms:W3CDTF">2003-03-10T12:28:00Z</dcterms:modified>
  <cp:revision>6</cp:revision>
  <dc:subject/>
  <dc:title>STATUT MIASTA I GMINY SUCHEDNIÓW</dc:title>
</cp:coreProperties>
</file>