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ałącznik nr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WARUNKI SZCZEGÓŁ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amówienia jest opracowanie kompleksowego projektu sieci kanalizacyjnej wraz z przykanalikami do posesji i włączeniami budynków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miejscowościach Gózd, Łączna, Stawik, Osełków w ramach programu kanalizacji Gminy Łączna – etap I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 Warunki szczegółowe inwestyc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Rozwiązanie projektowe dla przedmiotowej zlewni winno uwzględniać ustalenia zawarte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cie programowym kanalizacji i oczyszczalni dla zabudowy mieszkaniowej wsi położonych w gminie Łącz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ując sieci kanalizacyjne należy uwzględnić w ich średnicach perspektywiczne podłączenie do niej miejscowości: Występa, Zalezianka, Jaśle, Stawik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Kanały należy zlokalizować na terenach ogólnodostępnych, w jezdni lub bezpośrednim sąsiedztwie, z zapewnieniem możliwości dojazdu ciężkim sprzętem eksploatacyjnym do studzienek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Do budowy sieci kanalizacji sanitarnej należy w zależności od warunków gruntowo – wodnych oraz technologii robót ziemnych i montażowych, przyjąć na podstawie analizy najlepsze pod względem techniczno – ekonomicznym rury atestowane np. kamionkowe nowej generacji (łączone na uszczelkę gumową), rury PVC klasy S, rury z PE-HD, PE-HD/PR, PP, rury z żywic poliestrowych oraz rury z żeliwa sferoidalnego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Przykanaliki należy projektować z tego samego materiału co projektowany kanał sanitarny. Projekt winien obejmować odcinek niezbędnych do podłączenia istniejących lub projektowanych wewnętrznych instalacji kanalizacyjnych oraz włączenie tej kanalizacji. Ich układ wysokościowy zaprojektować w powiązaniu z przyszłym układem wysokościowym przyłączy kanalizacyjnych. Do dokumentacji na budowę odejść należy załączyć profile podłużne przykanalików na odcinku od włączenia w sieć zbiorczą do połączenia z istniejącą lub projektowaną wewnętrzną siecią kanalizacyjną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tyczne dotyczące opracowania projekt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Przedmiotem zamówienia jest opracowanie kompleksowego projektu wykonawczego sieci kanalizacyjnej z przykanalikami – zawierającego niezbędne do realizacji dokumentacje oraz uzgodnienia i decyzj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IEĆ KANALIZACYJNĄ NALEŻY PROJEKTOWAĆ DO NOWOWYBUDOWANEJ OCZYSZCZALNI ŚCIEK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MIEJSCOWOŚCI KAMIONKI ORAZ ZAPROJEKTOWANEJ I CZĘŚCIOWO WYKONANEJ SIECI I POMPOWNI W MSC. KAMIONKI, CZERWONA GÓRKA, JĘGRZN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 winien zawierać m.in.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□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pę syt.-wys. w skali 1:500 dla celów projektowych (projektowych miejscach przewidywanych podłączeń posesji (mapa powinna obejmować swoim zasięgiem całą nieruchomość)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□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ypadku lokalizacji kanalizacji sanitarnej w jezdni materiały winny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jekt sieci na aktualnym podkładzie drogowym, przekrój poprzeczny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pokazaniem lokalizacji istniejącego i docelowego uzbrojenia w ulicy, informację o klasyfikacji drogi. Koncepcję tras sieci kanalizacyjnej należy uzgodnić w Generalnej Dyrekcji Dróg Krajowych i Autostrad Oddział Kielce (Zarządzie Dróg Powiatowych w Skarżysku Kamiennej). Po jej uzyskaniu załączyć do opracowania objętego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istniejących opracowań projektów budowlanych dróg, na terenie których będzie usytuowana kanalizacja. Projektant jest zobowiązany projektować sieć kanalizacyjną z uwzględnieniem założeń przyjętych do projektu tych dróg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□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geotechniczne badania podłoża gruntowego zgodnie z PN-98/B-0247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wystąpienia gruntów słabonośnych lub wody gruntowej liczbę punktów badawczych należy zwiększyć tak, aby można było jednoznacznie ustalić rozciągłości i miąższości warstw geotechnicznych obejmujących te grunty oraz zasięg występowania warstwy wodonośnej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□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jekt odwodnienia wykopów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□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erat terenowo – prawny zawiera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isy z rejestru gru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pę z ewidencji gruntów z naniesioną trasą kanałów wraz z pasem robót oraz z określeniem powierzchni zajętych pod budowę i powierzchni objętych strefą ochronną (w przypadku terenów prywat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zgodnienia z właścicielami terenu odnośnie lokalizacji projektowanego uzbrojenia, prowadzenia robót oraz zapewnienia dostępności służbom eksploatacyjnym ZGK w Łącznej. Dla działek prywatnych uzgodnienie musi zawierać wyrys z mapy z trasą kanału na danej działce i powinno być dokonane w formie pisemnej (forma pisma winna być uzgodniona 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Zamawiającym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□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y branżowe wynikające z uzgodnień do dokumentacji,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□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 organizacji ruchu,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□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 odtworzenia nawierzchni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. w przypadku, gdy w drodze będzie projektowana kanalizacja sanitarna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nawierzchnię jezdni ziemnych, utwardzonych szlaką, destruktem asfaltowym, płytami, brukiem należy odtworzyć. Projekt powinien zawierać przekroje poprzeczne poszczególnych dróg, z koncepcją układu wysokościowego, rzędne jezdni – zgodnie z wymogami technologii – winny być dostosowane do niwelety jezdni istniejącej lub projektowanej, w przypadku gdy droga posiada takowe opracowanie; projekt uzgodnić w Generalnej Dyrekcji Dróg Krajowych i Autostrad w Kielcach oraz w Zarządzie Dróg Powiatowych w Skarżysku Kamiennej ul. Konarskiego 20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nawierzchnię asfaltową należy odtworzyć do stanu istniejącego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. w przypadku gdy w ulicy nie istnieje i nie przewiduje się budowy kanalizacji sanitarnej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nawierzchnię jezdni ziemnych, utwardzonych szlaką lub destruktem asfaltowym należy odtworzyć w technologii recyklingu (jak w pkt. a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nawierzchnie z płyt drogowych, bruku, asfaltu należy odtworzyć do stanu istniejącego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. w projekcie odtworzenia nawierzchni należy przyjąć rozwiązania wysokościowe oraz pochylenia podłużne i poprzeczne uwzględniające wjazdy na teren posesji i eliminujące możliwości spływu wód opadowych z pasa drogowego na przyległe do jezdni posesje (dotyczy pkt-a,b)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□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y robót – dla każdej miejscowości odrębne opracowanie,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□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orys inwestorski – dla każdej miejscowości odrębne opracowanie,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□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biorcze zestawienie kosztów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Dla każdej z miejscowości należy opracować odręb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acje budowlane na budowę kanału sanitar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acje budowlane na budowę przykanalików z podłączeniami do wewnętrznej instalacji wod.-ka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Dla sieci kanalizacyjnej umieszczonej w pasie drogi krajowej Nr 7 należy opracować odrębne projekty budowlane w rozbiciu na miejscowości tj. Gózd, Łączna, Osełków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Dokumentacja przed przekazaniem do odbioru winna być uzgodniona z Zamawiającym, tj. Urzędem Gminy w Łącznej. Dokumentacja przekazana Zamawiającemu w terminie ostatecznym powinna zawierać wymagane uzgodnienia zainteresowanych instytucji i urzędów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is z planu Zagospodarowania Przestrzennego Gminy Łączna – Jednostka Projektowania uzyska w imieniu Inwestor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Projekty muszą spełniać wymagania prawa budowlanego, polskich norm i przepisów oraz zasad wiedzy technicznej, zakładać technologie korzystne pod względem technicznym i ekonomiczny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Projekty należy sporządzać zgodnie z Rozporządzeniem Ministra Infrastruktury z dnia 3.VII.2003 r. (Dz. U. Nr 120 poz. 1133 ze zm.) w sprawie szczegółowego zakresu i formy projektu budowlan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7. Wybraną lokalizację uzbrojenia wraz ze wstępną propozycją przekroczenia ulic należy uzgodnić z inwestorem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. Do dokumentacji należy załączyć wykaz właścicieli posesji (nazwiska i adresy) przylegających do projektowanego uzbroje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. Kosztorys inwestorski należy opracować zgodnie z rozporządzeniem Ministra Infrastruktury z dnia 18.V.2004 r. w sprawie określenia metod i podstaw sporządzania kosztorysu inwestorskiego  (Dz. U. Nr 130 pkt 1389). Kosztorysy muszą być opracowane na podstawie rozwiązań projektowych zawartych w projekcie budowlanym oraz uwzględniać warunki terenowe, w których realizowane będą zada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. Projekty technologiczne dla poszczególnych kanałów powinny zawierać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obliczenia hydrauliczne kanałów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granice zlewni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obliczenia statyczne przewodów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muszą uwzględniać perspektywiczne podłączenie do nich miejscowości Występa, Zalezianka, Stawik, Jaśl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1. W dokumentacji należy pod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e poboru wody do płukania sieci kanalizacyjnej oraz przeprowadzenia próby szczelności sie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e odprowadzenia wód popłu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lość i sposób odprowadzenia wód z odwodniania wykopów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. Dokumentację należy zaopatrzyć oświadczeniem o jej kompletności pod względem celu, któremu ma służyć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3. Dokumentację należy dostarczyć Zamawiającemu w ilości: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. w formie papierow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rojekty budowlano-wykonawcze                          - 5 kpl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geotechniczne badania podłoża gruntowego         - 4 egz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rzedmiary robót                                                    - 5 egz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kosztorysy inwestorskie                                         - 1 egz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część ogólna                                                           - 5 egz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specyfikacja techniczn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. dokumentacja z pkt.1  w formie elektronicznej   – 1 eg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19:00Z</dcterms:created>
  <dc:creator>xtimon</dc:creator>
  <dc:description/>
  <dc:language>en-US</dc:language>
  <cp:lastModifiedBy>Małgorzata Obarska</cp:lastModifiedBy>
  <cp:lastPrinted>2113-01-01T00:00:00Z</cp:lastPrinted>
  <dcterms:modified xsi:type="dcterms:W3CDTF">2006-06-14T07:41:08Z</dcterms:modified>
  <cp:revision>22</cp:revision>
  <dc:subject/>
  <dc:title>Załącznik nr 1</dc:title>
</cp:coreProperties>
</file>