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łącznik nr 2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pieczęć firmowa oferenta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Formularz ofertow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Przedmiot przetargu nieograniczonego dot. wykonania projektu sieci kanalizacyjnej dla miejscowości Gózd, Łączna, Osełków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Inwestor Gmina Łączn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Nazwa / nazwisko /, adres Wykonawc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 nr tel. …………………..nr faksu 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Koordynatorem ze strony Wykonawcy będzi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 tel. …………………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Wymagany termin wykonania zamówienia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-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do dnia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Cena ryczałtowa określona przez Oferenta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artość netto ………………….. zł (słowni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ł …………………………………………………………………….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ena brutto (z VAT) ………………..zł (słowni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ł ……………………………………………………………………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. Termin związania ofertą do dnia ……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7. 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zyskaliśmy wszelkie niezbędne informacje do przygotowania oferty oraz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poznaliśmy się z dokumentami przetargowymi oraz dokonaliśmy wizji lokalnej w ter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dokumentów przetargowych nie wnosimy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dstawiona kalkulacja kosztów załączona do oferty obejmuje cały zakres wymagań ujęty w S.I.W.Z. i dotyczy opracowania kompleksowego projektu wykonawczego kompletnego do realizacji inwestycji z niezbędnymi uzgodnieniami i decyz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ony do S.I.W.Z. projekt umowy został przez nas zaakceptowany i zobowiązujemy się w przypadku wyboru naszej oferty do zawarcia umowy w ciągu 14 dni od daty otrzymania pisma powiadamiającego o wynikach przetarg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8. Wadium w kwocie ……………………. zł zostało wniesione w dniu ………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formi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ferta została złożona na ………. stronach podpisanych i kolejno ponumerowanych od nr ….. do nr ……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9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ntegralną część oferty stanowią następujące dokumenty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formularz ofertowy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potwierdzenie wniesienia wadium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oświadczenie o spełnianiu warunków art. 22 ust. 1 ustawy Prawo zamówień publicznych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oświadczenie Oferenta o zastrzeżeniu udostępnienia innym uczestnikom postępowania niektórych informacji stanowiących tajemnicę przedsiębiorstwa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wypis z właściwego rejestru albo zaświadczenie o wpisie do ewidencji działalności gospodarczej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. aktualne zaświadczenie wydane przez właściwy Organ Podatkowy/Urząd Skarbowy/o niezaleganiu w uiszczeniu podatków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7. aktualne zaświadczenie wydane przez Zakład Ubezpieczeń Społecznych o niezaleganiu z uiszczeniem składek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8. informacja z Krajowego Rejestru Skazanych, wydana przez Ministerstwo Sprawiedliwości, dotycząca niekaralności urzędujących członków Zarządu lub właścicieli firmy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9. skład zespołu projektowego odpowiedzialnego za opracowanie poszczególnych branż dokumentacji z podaniem numerów ich uprawnień w specjalności zgodnej z przedmiotem zamówienia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0. wykaz projektów wykonawczych, potwierdzonych referencjami wykonanych przez oferenta dla sieci kanalizacyjnej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1. wypełniony i podpisany 1 egz. załączonego do specyfikacji projektu umowy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2. umowa (spółki cywilnej lub podmiotów występujących wspólnie) – w przypadku złożenia oferty przez podmioty przystępujące wspólnie do oferty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ata …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421640</wp:posOffset>
                </wp:positionV>
                <wp:extent cx="239966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>Podpis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>osoby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>uprawnionej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>do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>występowania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>w imieniu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53.95pt;mso-wrap-distance-left:9.05pt;mso-wrap-distance-right:9.05pt;mso-wrap-distance-top:0pt;mso-wrap-distance-bottom:0pt;margin-top:33.2pt;mso-position-vertical-relative:text;margin-left:23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bidi="ar-SA"/>
                        </w:rPr>
                        <w:t>Podpis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l-PL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bidi="ar-SA"/>
                        </w:rPr>
                        <w:t>osoby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l-PL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bidi="ar-SA"/>
                        </w:rPr>
                        <w:t>uprawnionej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l-PL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bidi="ar-SA"/>
                        </w:rPr>
                        <w:t>do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l-PL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bidi="ar-SA"/>
                        </w:rPr>
                        <w:t>występowania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l-PL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bidi="ar-SA"/>
                        </w:rPr>
                        <w:t>w imieniu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l-PL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bidi="ar-SA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9:01:00Z</dcterms:created>
  <dc:creator>xtimon</dc:creator>
  <dc:description/>
  <dc:language>en-US</dc:language>
  <cp:lastModifiedBy>xtimon</cp:lastModifiedBy>
  <cp:lastPrinted>2113-01-01T00:00:00Z</cp:lastPrinted>
  <dcterms:modified xsi:type="dcterms:W3CDTF">2006-06-13T20:07:00Z</dcterms:modified>
  <cp:revision>10</cp:revision>
  <dc:subject/>
  <dc:title>Załącznik nr 2</dc:title>
</cp:coreProperties>
</file>