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3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ar-SA"/>
        </w:rPr>
      </w:r>
    </w:p>
    <w:p>
      <w:pPr>
        <w:pStyle w:val="Heading"/>
        <w:rPr/>
      </w:pPr>
      <w:r>
        <w:rPr/>
        <w:t xml:space="preserve">U M O W A    NR   ... /2006 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   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warta w Łącznej w  dniu .................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r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między  Gminą Łączna zwaną dalej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reprezentowaną  przez :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  <w:t>Wójta Gminy</w:t>
        <w:tab/>
        <w:tab/>
        <w:t>-    Marzenę Piasta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a  ...........................................................</w:t>
      </w:r>
    </w:p>
    <w:p>
      <w:pPr>
        <w:pStyle w:val="Normal"/>
        <w:widowControl w:val="false"/>
        <w:ind w:left="284" w:right="0" w:hanging="284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>..........................................................</w:t>
      </w:r>
    </w:p>
    <w:p>
      <w:pPr>
        <w:pStyle w:val="Normal"/>
        <w:widowControl w:val="false"/>
        <w:ind w:left="284" w:right="0" w:hanging="284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>..........................................................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wanym  dalej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reprezentowanym  przez 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łaściciela: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.................................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 podstawie  zamówienia  publicznego  udzielonego  w  trybie przetargu nieograniczonego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  dnia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9.06.2006 r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zgodnie  z  przepisami  ustawy  o  zamówieniach  publicznych</w:t>
      </w:r>
    </w:p>
    <w:p>
      <w:pPr>
        <w:pStyle w:val="TextBody"/>
        <w:tabs>
          <w:tab w:val="clear" w:pos="340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  zobowiązuje  się  do: </w:t>
      </w:r>
    </w:p>
    <w:p>
      <w:pPr>
        <w:pStyle w:val="Header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tLeast" w:line="2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pracowanie dokumentacji projektowej na budowę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wraz z pełnieniem nadzoru autorskiego i uzyskaniem – w imieniu Zamawiającego – pozwolenia na budowę</w:t>
      </w:r>
    </w:p>
    <w:p>
      <w:pPr>
        <w:pStyle w:val="Header"/>
        <w:tabs>
          <w:tab w:val="clear" w:pos="9072"/>
          <w:tab w:val="center" w:pos="4536" w:leader="none"/>
        </w:tabs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340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tegralną  częścią  umowy  są warunki uczestnictwa w przetargu , które  określają szczegółowy  zakres  projektu  budowlanego oraz projekt umowy na pełnienie nadzoru autorskieg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2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061" w:leader="none"/>
          <w:tab w:val="left" w:pos="3969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y opracowania projektu budowlaneg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pracowanie dokumentacji projektowej  -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5.12.2006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łożenie wniosku o pozwolenie na budowę –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15.12.2006 r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3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 zobowiązuje się do opracowania dokumentacji projektowej kompletnej </w:t>
      </w:r>
    </w:p>
    <w:p>
      <w:pPr>
        <w:pStyle w:val="Heading1"/>
        <w:tabs>
          <w:tab w:val="clear" w:pos="708"/>
          <w:tab w:val="left" w:pos="284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w następującej ilości egzemplarzy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283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jekt budowlany – 6 egz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283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jekty wykonawcze – 5 egz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283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umentacja przetargowa  (kosztorys inwestorski, przedmiar robót, specyfikacja techniczna – (wersja papierowa 5 egz. i elektroniczna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a dokumentacja opracowana zostanie zgodnie z obowiązującymi przepisami, normami i Warunkami Uczestnictwa w Przetargu, będzie wzajemnie skoordynowana technicznie i kompletna z punktu widzenia celu, któremu ma służyć.</w:t>
      </w:r>
    </w:p>
    <w:p>
      <w:pPr>
        <w:pStyle w:val="Tekstblokowy"/>
        <w:rPr/>
      </w:pPr>
      <w:r>
        <w:rPr/>
        <w:t xml:space="preserve"> </w:t>
      </w:r>
      <w:r>
        <w:rPr/>
        <w:tab/>
        <w:t>Będzie zawierać wszystkie wymagane potwierdzenia sprawdzeń rozwiązań projektowych, opinie, uzgodnienia , zgody i pozwolenia  w zakresie wynikającym z przepisów  a także spis opracowań i dokumentacji składających się na komplet przedmiotu umowy.</w:t>
      </w:r>
    </w:p>
    <w:p>
      <w:pPr>
        <w:pStyle w:val="Tekstblokowy"/>
        <w:rPr/>
      </w:pPr>
      <w:r>
        <w:rPr/>
        <w:tab/>
        <w:t>Każdy z egzemplarzy projektu będzie zawierał oświadczenie projektanta o spełnieniu powyższych wymagań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4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 Wykonawcy  spoczywa  obowiązek:</w:t>
      </w:r>
    </w:p>
    <w:p>
      <w:pPr>
        <w:pStyle w:val="Normal"/>
        <w:widowControl w:val="false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gotowania  materiałów  do  projektowania  wraz  z  aktualnymi  podkładami      sytuacyjno  - wysokościowymi,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yskania  niezbędnych  uzgodnień  projektu  w  tym  uzgodnienia  z  GDDKiA  i  z  właścicielami  sieci  podziem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zyskania uzgodnień w formie decyzji, postanowień lub opinii wydanych przez właściwe jednostki organizacyjne, wymagane przepisami szczególnymi konieczne do wystąpienia z wnioskiem o pozwolenie na budowę wg obowiązujących przepisów oraz opracowanie materiałów związanych z ich uzyskani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yskania  informacji  o  stanie  prawnym  terenu  inwesty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pewnienia sprawdzenia dokumentacji pod względem zgodności z przepisami, w tym techniczno-budowlanymi, przez osobę posiadającą uprawnienia budowlane do projektowania bez ograniczeń w odpowiedniej specjalności lub rzeczoznawcę budowla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yskanie w imieniu Zamawiającego – pozwolenia na budow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Pełnomocnictwo do występowania w imieniu Zamawiającego przekazane zostanie na wniosek Wykonaw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7. Opracowanie dokumentacji przetargowej  (kosztorys inwestorski, przedmiar robót, specyfikacja techniczna – wersja papierowa 5 egz. i elektroniczn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kazanie do odbioru przedmiotu zamówienia nastąpi w siedzibie Zamawiającego                     i zostanie potwierdzone przez przedstawicieli Zamawiającego i Wykonawcy na podstawie protokołu przekaz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ma obowiązek dokonania odbioru dokumentacji w ciągu  21 dni od daty  przekazania. W okresie tym Zamawiający może uznać jakość przyjmowanej dokumentacji lub w uzasadnionych przypadkach złożyć oświadczenie ustalające zauważone wady lub usterki otrzymanej  dokumenta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razie  stwierdzenia  przy  odbiorze  wad lub usterek przekazanej dokumentacji, za które odpowiada Wykonawca Zamawiający jest uprawniony do żądania poprawienia lub ponownego wykonania dokumentacji w wyznaczonym terminie.</w:t>
      </w:r>
    </w:p>
    <w:p>
      <w:pPr>
        <w:pStyle w:val="Tekstpodstawowywcity2"/>
        <w:widowControl w:val="false"/>
        <w:tabs>
          <w:tab w:val="clear" w:pos="708"/>
          <w:tab w:val="left" w:pos="340" w:leader="none"/>
        </w:tabs>
        <w:ind w:left="284" w:right="0" w:hanging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</w:t>
        <w:tab/>
        <w:t xml:space="preserve">Odbiór przez  Zamawiającego wykonanego  i  uzgodnionego przedmiotu zamówienia nastąpi  w  jego  siedzib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biór będzie potwierdzony przez przedstawicieli Zamawiającego i Wykonawcy na podstawie protokołu odbior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 odbiorze Zamawiający nie ma obowiązku dokonania sprawdzenia jakości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-142" w:right="0" w:hanging="284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dokumentacji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 zauważonych wadach dokumentacji  w każdym czasie Zamawiający powinien 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0" w:right="0" w:hanging="284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zawiadomić Wykonawcę w terminie  14 dni od daty ujawnienia wady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 wykonanie przedmiotu zamówienia Wykonawcy przysługuje całkowite wynagrodzenie ustalone na podstawie oferty w kwocie łącznej :                                                                                                                     netto ....................................... (słownie:.......................................................................)            VAT ........................................( słownie:.......................................................................) brutto ...................................... (słownie:.......................................................................)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ustalonej kwocie wynagrodzenia umownego ujęte zostały wszystkie koszty  związan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wykonaniem i uzgodnieniem dokumentacji oraz podatek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dopuszcza możliwość wystawienia faktury w wysokości 80% całkowitego wynagrodzenia brutto po podpisaniu protokołu odbioru przedmiotu zamówienia. Ustala się termin na zapłatę powyższej faktury na 30 dni roboczych od daty otrzymania przez Zamawiającego faktury wraz  z potwierdzeniem wykonania  pracy zgodnie z § 5 niniejszej umowy.</w:t>
      </w:r>
    </w:p>
    <w:p>
      <w:pPr>
        <w:pStyle w:val="Normal"/>
        <w:widowControl w:val="false"/>
        <w:ind w:left="284" w:right="0" w:hanging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. Pozostała część wynagrodzenia w wysokości 20% zostanie wypłacona Wykonawcy po 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yskaniu prawomocnego pozwolenia na budowę.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Termin płatności faktury końcowej ustala się na 14 dni roboczych  od daty otrzymania  </w:t>
      </w:r>
    </w:p>
    <w:p>
      <w:pPr>
        <w:pStyle w:val="Normal"/>
        <w:widowControl w:val="false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z Zamawiającego faktury końcowej wystawionej po uzyskaniu prawomocnego pozwolenia na budow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</w:t>
        <w:tab/>
        <w:t>Wynagrodzenie płatne na rachunek Wykonawcy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</w:t>
        <w:tab/>
        <w:t xml:space="preserve">W  razie  nieterminowej  zapłaty  faktury  Zamawiający  zapłaci  na  rzecz 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y  odsetki  ustawowe  za  każdy  dzień  zwłoki.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7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 20 ust.1 pkt. 4  ustawy z dnia 7 lipca 1994 r. Prawo budowlane Wykonawca na żądanie </w:t>
      </w:r>
      <w:r>
        <w:rPr>
          <w:rStyle w:val="Odwoaniedokomentarza"/>
          <w:rFonts w:eastAsia="Times New Roman" w:cs="Times New Roman"/>
          <w:vanish w:val="false"/>
          <w:color w:val="auto"/>
          <w:lang w:val="pl-PL" w:eastAsia="zxx" w:bidi="ar-SA"/>
        </w:rPr>
        <w:commentReference w:id="0"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mawiającego ma obowiązek sprawowania nadzoru autorskiego. 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prawnienia Zamawiającego z tytułu nadzoru autorskiego wygasają w stosunku do Wykonawcy wraz z zakończeniem gwarancji Wykonawcy robót obiektu wykonanego na podstawie projekt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rony postanawiają, że w przypadku  realizacji inwestycji określonej w  § 1 zawarta zostanie odrębna umowa o sprawowanie nadzoru autorskiego wg projektu załączonego do Warunków Uczestnictwa w Przetarg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zawarcia umowy o nadzór autorski jako wynagrodzenie za jeden pobyt na budowie ustalone  zostanie   wynagrodzenie określone wg stawki na rok 2006 wynoszącej ...................................zł. waloryzowanej</w:t>
      </w:r>
      <w:r>
        <w:rPr>
          <w:rStyle w:val="Odwoaniedokomentarza"/>
          <w:rFonts w:eastAsia="Times New Roman" w:cs="Times New Roman"/>
          <w:vanish w:val="false"/>
          <w:color w:val="auto"/>
          <w:lang w:val="pl-PL" w:eastAsia="zxx" w:bidi="ar-SA"/>
        </w:rPr>
        <w:commentReference w:id="1"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do czasu zawarcia umowy  corocznie  na  podstawie rocznego wskaźnika  wzrostu cen towarów i usług konsumpcyjnych obwieszczanego  przez Prezesa GUS-u w Dzienniku Urzędowym  Rzeczpospolitej Polskiej Monitor  Polski.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pisemnie lub faksem wezwie Wykonawcę do zawarcia umowy o nadzór autorski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340"/>
          <w:tab w:val="left" w:pos="284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Zabezpieczeniem należytego wykonania  umowy  będzie  zabezpieczenie w wysokości      </w:t>
      </w:r>
    </w:p>
    <w:p>
      <w:pPr>
        <w:pStyle w:val="TextBodyIndent"/>
        <w:tabs>
          <w:tab w:val="clear" w:pos="340"/>
          <w:tab w:val="left" w:pos="284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 % wynagrodzenia umownego brutto, tj. ................ zł (słownie: ......................................... .............................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) wniesione przed podpisaniem umowy w formie.................. </w:t>
      </w:r>
    </w:p>
    <w:p>
      <w:pPr>
        <w:pStyle w:val="TextBodyIndent"/>
        <w:numPr>
          <w:ilvl w:val="0"/>
          <w:numId w:val="8"/>
        </w:numPr>
        <w:tabs>
          <w:tab w:val="clear" w:pos="34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ęść zabezpieczenia należytego wykonania  umowy  zostanie zwrócona Wykonawcy w wysokości 70 % w ciągu 14 dni po uzyskaniu prawomocnego pozwolenia na budowę.</w:t>
      </w:r>
    </w:p>
    <w:p>
      <w:pPr>
        <w:pStyle w:val="TextBodyIndent"/>
        <w:numPr>
          <w:ilvl w:val="0"/>
          <w:numId w:val="8"/>
        </w:numPr>
        <w:tabs>
          <w:tab w:val="clear" w:pos="34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konana blokada pozostałej części zabezpieczenia w wysokości 30 %, służąca do pokrycia roszczeń z tytułu rękojmi zostanie zwolniona w ciągu 14 dni po upływie okresu rękojmi.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9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  Zapłata wynagrodzenia Wykonawcy  skutkuje przeniesieniem na Zamawiającego pełni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utorskich praw majątkowych do opracowanej dokumentacji.</w:t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.   Jednocześnie Wykonawca oświadcza, że zobowiązuje się do nieuczestniczenia w postępowaniu, którego przedmiotem będzie wykonawstwo prac na podstawie opracowanej dokumentacji projektowej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0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  <w:tab/>
        <w:t xml:space="preserve"> Zamawiającemu  przysługuje  prawo  naliczania  kary  umownej: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a/</w:t>
        <w:tab/>
        <w:t xml:space="preserve">za  zwłokę  w  wykonaniu  zamówionej  dokumentacji  w  wysokości  0,5 %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nagrodzenia  umownego  brutto za  każdy  dzień  zwłoki,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b/</w:t>
        <w:tab/>
        <w:t xml:space="preserve">za  zwłokę  w  usunięciu  wad  stwierdzonych  w  okresie  gwarancji lub rękojmi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 wysokości  0,5 %  od  wynagrodzenia  umownego brutto  za  każdy  dzień  zwłoki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licząc  od  dnia  wyznaczonego  przez  Zamawiającego,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705" w:right="0" w:hanging="70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c/</w:t>
        <w:tab/>
        <w:t>w  przypadku  odstąpienia  od  umowy przez  Wykonawcę - karę umowną  stanowiącą  20% wynagrodzenia  umownego brutt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d/</w:t>
        <w:tab/>
        <w:t xml:space="preserve">w  przypadku  odstąpienia  od  umowy przez  Zamawiającego  z winy za którą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nosi odpowiedzialność Wykonawca  - karę  umowną  stanowiącą  20%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nagrodzenia umownego brutt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e/</w:t>
        <w:tab/>
        <w:t xml:space="preserve">za zwłokę w zawarciu umowy o nadzór autorski w wysokości  20% od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nagrodzenia  umownego brutto określonego w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§ 3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ust. 1 i ust. 2  umowy o nadzór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autorski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  każdy  dzień  zwłoki  licząc od dnia wyznaczonego  przez Zamawiającego.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przypadku  gdy  kary  umowne  nie  pokryją  strat  Zamawiającego Wykonawca zapłaci  Zamawiającemu  odszkodowanie  uzupełniające  na  zasadach  ogólnych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1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 udzieli Zamawiającemu na piśmie gwarancji na wykonany i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kazany przedmiot umowy , dołączając dokument gwarancyjny do protokołu odbior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kres gwarancji będzie trwał do czasu wygaśnięcia okresu gwarancji i rękojmi na obiekt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y  na podstawie projektu, jednakże nie dłużej niż 5 lat licząc od daty odbioru końcowego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iezależnie od gwarancji Wykonawca ponosi odpowiedzialność z tytułu rękojmi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za wady dzieł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trony postanawiają rozszerzyć odpowiedzialność Wykonawcy z tytułu rękojmi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godniono, że okres rękojmi trwa  3 lata, licząc od daty uprawomocnienia się pozwolenia na budow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2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wcity3"/>
        <w:rPr/>
      </w:pPr>
      <w:r>
        <w:rPr/>
        <w:t>1.  Zamawiający  wykonując uprawnienia wynikające z gwarancji lub rękojmi, w przypadku stwierdzenia wad dokumentacji dostarczonej przez Wykonawcę może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0" w:right="0" w:firstLine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/ żądać usunięcia wad wyznaczając w tym celu Wykonawcy termin odpowiedni dla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stron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/ odstąpić od umowy z winy Wykonawcy , jeżeli  wady dokumentacji nie zostały </w:t>
      </w:r>
    </w:p>
    <w:p>
      <w:pPr>
        <w:pStyle w:val="TextBody"/>
        <w:tabs>
          <w:tab w:val="clear" w:pos="34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>usunięte w  terminie lub naliczać kary za nieterminowe usunięcie wad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Zamawiający może dochodzić roszczeń  także po upływie okresu gwarancji, jeżeli wniósł reklamacje przed upływem tego okres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3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sprawach  nie  uregulowanych  niniejszą  umową  mają  zastosowanie  przepisy  Kodeksu Cywilnego  dotyczące  umowy  o  dzieło i ustawy o zamówieniach publicznych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4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miany  i  uzupełnienia  umowy  wymagają  dla  swojej  ważności  formy  pisemnej  i  muszą być  akceptowane  przez  obie  strony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5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Wszelkie spory mogące powstać w związku z niniejszą umową będą rozpatrywane przez właściwy rzeczowo Sąd 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6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tegralną częścią umowy są następujące dokumenty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</w:t>
        <w:tab/>
        <w:t>Warunki Uczestnictwa w Przetargu,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</w:t>
        <w:tab/>
        <w:t>oferta przetargowa wraz załącznikami,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</w:t>
        <w:tab/>
        <w:t>projekt umowy o pełnienie nadzoru autorskieg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7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mowę sporządzono w dwóch jednobrzmiących egzemplarzach  po  jednym dla każdej ze stron .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ZAMAWIAJĄCY:                                         </w:t>
        <w:tab/>
        <w:t>WYKONAWCA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ejski Urzad Drog" w:date="0-00-00T00:00:00Z" w:initials="Miejski 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iejski Urzad Drog" w:date="0-00-00T00:00:00Z" w:initials="Miejski 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color w:val="auto"/>
        <w:sz w:val="22"/>
        <w:szCs w:val="20"/>
        <w:lang w:val="pl-PL" w:eastAsia="zxx" w:bidi="ar-SA"/>
      </w:rPr>
    </w:pPr>
    <w:r>
      <w:rPr>
        <w:rFonts w:eastAsia="Times New Roman" w:cs="Times New Roman"/>
        <w:b/>
        <w:color w:val="auto"/>
        <w:sz w:val="22"/>
        <w:szCs w:val="20"/>
        <w:lang w:val="pl-PL" w:eastAsia="zxx" w:bidi="ar-SA"/>
      </w:rPr>
      <w:t>WARUNKI UCZESTNICTWA W  PRZETARGU</w:t>
    </w:r>
  </w:p>
  <w:p>
    <w:pPr>
      <w:pStyle w:val="Normal"/>
      <w:rPr/>
    </w:pPr>
    <w:r>
      <w:rPr/>
      <w:t>opracowanie dokumentacji projektowej na budowę kanalizacji sanitarnej w msc. Gózd, Łączna, Osełków gm. Łączna i uzyskanie – w imieniu Zamawiającego – pozwolenia na budowę</w:t>
    </w:r>
  </w:p>
  <w:p>
    <w:pPr>
      <w:pStyle w:val="Normal"/>
      <w:rPr/>
    </w:pPr>
    <w:r>
      <w:rPr>
        <w:u w:val="single"/>
      </w:rPr>
      <w:tab/>
      <w:tab/>
      <w:tab/>
      <w:tab/>
      <w:tab/>
      <w:tab/>
      <w:tab/>
      <w:tab/>
      <w:tab/>
      <w:tab/>
      <w:tab/>
      <w:tab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</w:tabs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0" w:leader="none"/>
      </w:tabs>
      <w:ind w:left="720" w:right="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284" w:right="0" w:hanging="0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blokowy">
    <w:name w:val="Tekst blokowy"/>
    <w:basedOn w:val="Normal"/>
    <w:qFormat/>
    <w:pPr>
      <w:ind w:left="284" w:right="-142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40" w:leader="none"/>
      </w:tabs>
      <w:ind w:left="426" w:right="0" w:hanging="426"/>
    </w:pPr>
    <w:rPr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53:00Z</dcterms:created>
  <dc:creator>Miejski Zarząd Dróg</dc:creator>
  <dc:description/>
  <dc:language>en-US</dc:language>
  <cp:lastModifiedBy>MZD Kielce</cp:lastModifiedBy>
  <cp:lastPrinted>2006-06-13T09:50:00Z</cp:lastPrinted>
  <dcterms:modified xsi:type="dcterms:W3CDTF">2004-02-18T10:39:00Z</dcterms:modified>
  <cp:revision>8</cp:revision>
  <dc:subject/>
  <dc:title>U M O W A    Nr   MZD/PI/30/97</dc:title>
</cp:coreProperties>
</file>