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a Łączna zaprasza do wzięcia udziału w przetargu nieograniczonym na dowóz dzieci 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Cs/>
        </w:rPr>
        <w:t xml:space="preserve">Zamawiający : </w:t>
      </w:r>
      <w:r>
        <w:rPr>
          <w:rFonts w:cs="Arial" w:ascii="Arial" w:hAnsi="Arial"/>
          <w:bCs/>
          <w:iCs/>
        </w:rPr>
        <w:t>Gmina Łączna</w:t>
      </w:r>
    </w:p>
    <w:p>
      <w:pPr>
        <w:pStyle w:val="Tekstpodstawowywcity3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</w:t>
      </w:r>
      <w:r>
        <w:rPr>
          <w:rFonts w:cs="Arial" w:ascii="Arial" w:hAnsi="Arial"/>
          <w:bCs/>
          <w:iCs/>
          <w:sz w:val="24"/>
        </w:rPr>
        <w:t>Kamionki 60.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</w:t>
      </w:r>
      <w:r>
        <w:rPr>
          <w:rFonts w:cs="Arial" w:ascii="Arial" w:hAnsi="Arial"/>
          <w:bCs/>
          <w:iCs/>
        </w:rPr>
        <w:t>26-140 Łączna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</w:t>
      </w:r>
      <w:r>
        <w:rPr>
          <w:rFonts w:cs="Arial" w:ascii="Arial" w:hAnsi="Arial"/>
          <w:bCs/>
          <w:iCs/>
        </w:rPr>
        <w:t>woj. Świętokrzyskie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</w:t>
      </w:r>
      <w:r>
        <w:rPr>
          <w:rFonts w:cs="Arial" w:ascii="Arial" w:hAnsi="Arial"/>
          <w:bCs/>
          <w:iCs/>
        </w:rPr>
        <w:t>tel. 0-41 2548 960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Cs/>
        </w:rPr>
        <w:t xml:space="preserve">Wybór trybu  : </w:t>
      </w:r>
      <w:r>
        <w:rPr>
          <w:rFonts w:cs="Arial" w:ascii="Arial" w:hAnsi="Arial"/>
          <w:bCs/>
          <w:iCs/>
        </w:rPr>
        <w:t xml:space="preserve">przetarg nieograniczony – do 60 tys. Euro 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</w:t>
      </w:r>
      <w:r>
        <w:rPr>
          <w:rFonts w:cs="Arial" w:ascii="Arial" w:hAnsi="Arial"/>
          <w:bCs/>
          <w:iCs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ustawa Prawo Zamówień Publicznych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Cs/>
        </w:rPr>
        <w:t xml:space="preserve">Przedmiot zamówienia : </w:t>
      </w:r>
      <w:r>
        <w:rPr>
          <w:rFonts w:cs="Arial" w:ascii="Arial" w:hAnsi="Arial"/>
          <w:bCs/>
          <w:iCs/>
        </w:rPr>
        <w:t xml:space="preserve">dowóz dzieci do Gimnazjum w Zaleziance 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oraz do Szkoły Podstawowej w Goździe 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>w roku szkolnym 2006/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przyjmuje, że dowóz dzieci realizowany będzie zgodnie z poniżej opracowanymi trasami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rasa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Usługa będzie polegała na dowozie dzieci do Gimnazjum na tras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górze – Zaskale  - Kamionki – Zaleziank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/ Dowóz będzie obejmował poranny dojazd dzieci do szkoły na godz. 7.30, 8.20 lub 11.20 oraz odwóz dzieci w godz.13.00 – 16.3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Zamawiającemu przysługuje prawo przewozu na trasie w autobusie  dzieci do szkoły w Łącznej ( z terenu Zagórza i Zaskala ok.33 uczniów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uje się odjazd ok. godz. 6.50, 7.40 i 10.40 spod przystanku nr 1 prz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iZWK”Bukowa  Góra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a I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Usługa będzie polegała na dowozie dzieci do Gimnazjum w Zaleziance 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sie Łączna – Gózd – Zalezianka  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/ Dowóz będzie obejmował poranny dojazd dzieci do szkoły na godz. 7.30 , 8.45 lub 11.20 oraz odwóz dzieci w godz.13.00 – 16.3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Trasa dotyczy przewozu dzieci z Łącznej , Jęgrznej i Gozdu do Gimnazjum na godz. 7.45-9.40, jednym kursem a odwozu dwoma kurs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ę obsługiwać powinien jeden ze zjeżdżających z trasy nr I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 Zagórze – Zaskale – Kamionki – Zalezianka ) autobusów 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a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Usługa będzie polegała na dowozie dzieci do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Goździe oraz do Gimnazjum w Zaleziance na trasie  Klonów – Gózd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lezianka .</w:t>
      </w:r>
    </w:p>
    <w:p>
      <w:pPr>
        <w:pStyle w:val="Normal"/>
        <w:rPr/>
      </w:pPr>
      <w:r>
        <w:rPr>
          <w:rFonts w:cs="Arial" w:ascii="Arial" w:hAnsi="Arial"/>
        </w:rPr>
        <w:t xml:space="preserve">B/ Dowóz będzie obejmował poranny dojazd dzieci do szkoły na godz.7.30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wóz dzieci w godz.12.00 – 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 Trasa  dotyczy dowozu dzieci z Klonowa zarówno do Gimnazjum jak i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oły Podstawowej w Goździe  (  ok. godz. 7.10 spod SP w Klonowie )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popołudniowy odwóz dzieci ze szkół w kolejności : 12.20 z Gozdu,    12.55 –14.55 z Gimnazju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a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Usługa będzie polegała na dowozie tylko dzieci klas IV – VI na tra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lezianka – Gózd do Szkoły Podstawowej w Goździe .</w:t>
      </w:r>
    </w:p>
    <w:p>
      <w:pPr>
        <w:pStyle w:val="Normal"/>
        <w:rPr/>
      </w:pPr>
      <w:r>
        <w:rPr>
          <w:rFonts w:cs="Arial" w:ascii="Arial" w:hAnsi="Arial"/>
        </w:rPr>
        <w:t xml:space="preserve">B/ Dowóz będzie obejmował poranny dojazd dzieci do szkoły na godz. 7.3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odwóz dzieci w godz.12.00 – 13.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Wstępnie przyjęto, że trasę tę będzie obsługiwał drugi autobus zjeżdżający z trasy nr I ( Zagórze – Zaskale – Kamionki – Zalezianka ), który po dowiezieniu w/w dzieci do SP w Goździe będzie tam czekał na  ich popołudniowy odwóz, 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 xml:space="preserve">Termin realizacji usługi : rok szkolny 2006/2007 tj.od dnia </w:t>
      </w:r>
      <w:r>
        <w:rPr>
          <w:rFonts w:cs="Arial" w:ascii="Arial" w:hAnsi="Arial"/>
          <w:b/>
          <w:bCs/>
        </w:rPr>
        <w:t>01.09.2006 r</w:t>
      </w:r>
      <w:r>
        <w:rPr>
          <w:rFonts w:cs="Arial" w:ascii="Arial" w:hAnsi="Arial"/>
        </w:rPr>
        <w:t xml:space="preserve">. do dnia </w:t>
      </w:r>
      <w:r>
        <w:rPr>
          <w:rFonts w:cs="Arial" w:ascii="Arial" w:hAnsi="Arial"/>
          <w:b/>
          <w:bCs/>
        </w:rPr>
        <w:t>22.06.2007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wóz dzieci będzie się odbywał tylko w dni robocze  z wyłączeniem przerwy świątecznej (23-31 grudzień 2006r.) ferii zimowych (15-28 stycznia 2007r),wiosennej przerwy świątecznej (5-10 kwietnia 2007r.),  rekolekcji i innych dodatkowych dni wolnych od nauki szkolnej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indywidualnych przypadkach w ciągu roku szkolnego strony mog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godnić inny dzień wykonywania usługi  /np. odpracowanie w wolną sobo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a wolnego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ie ofert częściowych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a uzupełniające: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udzielania zamówień uzupełniających w rozumieniu art. 67 ust. 1 pkt 6 i 7 ustawy Prawo zamówień publiczn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wariantowe: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mawiający nie dopuszcza możliwości składania ofert wariantowych na 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alizację przedmiotu zamó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arunków udziału w postępowaniu o udzielenie zamówienia oraz opis sposobu oceny spełnienia tych warunków: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o udzielenie zamówienia mogą uczestniczyć jedynie ci wykonawcy, którzy złożą oświadczenie zgodnie z art. 22 ust. 1 ustawy Prawo zamówień publicznych / załącznik Nr 2 do niniejszej specyfikacji / tj., że 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ej specyfikacją działalności lub czynności, jeżeli ustawy nakładają obowiązek posiadania takich uprawnień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 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odlegają wykluczeniu z postępowania o udzielenie zamówienia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cena spełnienia warunków nastąpi poprzez weryfikację złożonych aktualnych dokumentów i oświadczeń, o których mowa w pkt 9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oświadczenia i dokumenty, które muszą złożyć wykonawcy w celu potwierdzenia spełnienia tych warunków:</w:t>
      </w:r>
    </w:p>
    <w:p>
      <w:pPr>
        <w:pStyle w:val="Tekstpodstawowywcity2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, o którym mowa  w pkt 8 niniejszej specyfikacji zgodnie z art. 22 ust. 1 ustawy prawo zamówień publicznych / załącznik Nr 2 do SIWZ /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aktualne zaświadczenie o wpisie do ewidencji działalności gospodarczej (wystawione nie wcześniej niż 6 miesięcy przed upływem terminu składania ofert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z właściwego oddziału ZUS potwierdzające odpowiednio, że wykonawca nie zalega z opłacaniem podatków, opłat oraz składek na ubezpieczenie zdrowotne lub społeczne (wystawione nie wcześniej niż 3 miesiące przed upływem terminu składania ofert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tualnej informacji z Krajowego Rejestru Karnego w zakresie określonym w art. 24 ust. 1 pkt 4-9 Prawo zamówień publicznych (wystawionej nie wcześniej niż 6 miesięcy przed upływem terminu składania ofert)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krótki opis posiadanej bazy transportowej z uwzględnieniem liczby miejsc w autobusi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orozumiewanie się Zamawiającego z Wykonawcami: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 przewiduje możliwość  porozumiewania się z Wykonawcami telefonicznie / 0-41 2548 978/, faxem: /0- 41 2548 977/, drogą elektroniczną: </w:t>
      </w:r>
      <w:hyperlink r:id="rId2">
        <w:r>
          <w:rPr>
            <w:rStyle w:val="InternetLink"/>
            <w:rFonts w:cs="Arial" w:ascii="Arial" w:hAnsi="Arial"/>
            <w:sz w:val="24"/>
          </w:rPr>
          <w:t>coniac@poczta.onet.pl</w:t>
        </w:r>
      </w:hyperlink>
      <w:r>
        <w:rPr>
          <w:rFonts w:cs="Arial" w:ascii="Arial" w:hAnsi="Arial"/>
          <w:sz w:val="24"/>
        </w:rPr>
        <w:t xml:space="preserve">  oraz korespondencją pocztow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Osoby uprawnione do porozumiewania się z Wykonawcami: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strony zamawiającego osobą uprawnioną do porozumiewania się z Wykonawcami jest Mirosław Kopytek – Kierownik Wydziału Edukacji Urzędu Gminy w Łącznej budynek Nr 2, pokój 5 od godz. 7.30 do godz. 15.00, tel.      0-41 2548 978 fax: 0-41 2548 977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Wymagania dotyczące wadiu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W warunkach przetargu nie przewiduje się wadiu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Termin związania ofertą wynosi 30 dni od daty ostatecznego terminu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kładania ofer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Opis sposobu przygotowania ofert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4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oferta winna zawierać w formie załączników wszystkie dokumenty i oświadczenia wymienione w pkt 9 (w formie oryginałów lub kserokopii potwierdzonych przez osobę uprawnioną Wykonawcy za zgodność z oryginałem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oferta oraz wszystkie załączniki powinny być napisane w języku polskim, czytelnie oraz podpisane przez upoważnionych przedstawicieli Wykonawcy, wszelkie skreślenia winny być zaparafowaneprzez osobę uprawnion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oferta może zawierać tylko jedną cenę kosztorysową netto oraz brutto (z uwzględnieniem podatku vat) – wyrażoną w PLN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</w:rPr>
        <w:t>Ofertę należy składać w trwale zamkniętych kopertach z widocznym adresem zwrotnym oznaczonych napisem : „Oferta do przetargu nieograniczonego na dowóz dzieci”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Miejsce i termin składania i otwarcia ofert: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oferty należy składać w sekretariacie Urzędu Gminy w Łącznej w terminie do dnia 17 lipca 2006r. do godz. 12.00 (oferty złożone po terminie zostaną zwrócone bez otwierania i uznane za nieważne)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- otwarcie ofert nastąpi w dniu 17 lipca 2006r. o godz. 12.30 w Urzędzie Gminy w Łącznej budynek Nr 1, pokój Nr 2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sób obliczania cen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nagrodzenie (koszt) za usługę będzie wynagrodzeniem ryczałtowy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winno obejmować koszt dowozu w obydwie strony , dwóch autobus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danym dniu, wraz z podatkiem VA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ustalona podczas przetargu będzie ryczałtem i nie ulegnie zmiani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odczas obowiązywania umowy.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oferty będzie stanowić sumę ceny netto oraz należnego podatku od towarów i usług /vat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dzaj rozliczenia walutowego: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yteria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Jedynym kryterium, którym będzie się kierował Zamawiający przy wyborze oferty wraz z podaniem znaczenia: </w:t>
      </w:r>
      <w:r>
        <w:rPr>
          <w:rFonts w:cs="Arial" w:ascii="Arial" w:hAnsi="Arial"/>
          <w:b/>
          <w:bCs/>
        </w:rPr>
        <w:t>cena  - waga 100%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oceny jest cena  oferty przedstawiona przez oferenta obejmująca wszystkie nakłady na realizację całego zamówienia podana stosownie do postanowień nin. specyfikacji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ceny oferenta odnoszona jest do najniższej ceny zaoferowanej  przez oferentów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ostałe oferty otrzymują ocenę niższą – proporcjonalnie do podanej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stępowanie w celu zawarcia umowy:</w:t>
      </w:r>
    </w:p>
    <w:p>
      <w:pPr>
        <w:pStyle w:val="Tekstpodstawowywcity2"/>
        <w:ind w:left="900" w:hanging="0"/>
        <w:rPr/>
      </w:pPr>
      <w:r>
        <w:rPr>
          <w:rFonts w:cs="Arial" w:ascii="Arial" w:hAnsi="Arial"/>
          <w:sz w:val="24"/>
        </w:rPr>
        <w:t>po rozstrzygnięciu postępowania przetargowego w trybie przetargu nieograniczonego Zamawiający niezwłocznie poinformuje Wykonawcę, którego oferta została wybrana o wyborze jego oferty wraz z określeniem terminu podpisania umowy, jednak nie wcześniejszym niż 7 dni od daty wyboru oferty,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. Istotne postanowienia umowy: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reść planowanej do zawarcia umowy stanowi załącznik Nr 4 do niniejszej specyfikacji,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) Zamawiający zapewnia dzieciom opiekę w czasie dowozu,</w:t>
      </w:r>
    </w:p>
    <w:p>
      <w:pPr>
        <w:pStyle w:val="Tekstpodstawowywcity2"/>
        <w:numPr>
          <w:ilvl w:val="1"/>
          <w:numId w:val="16"/>
        </w:numPr>
        <w:tabs>
          <w:tab w:val="clear" w:pos="708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ojazd w trakcie świadczenia usługi powinien spełniać wymogi określone w § 22 i  § 23 Rozporządzenia Infrastruktury z dnia 31 grudnia 2002r. w sprawie warunków technicznych pojazdów oraz zakresu ich niezbędnego wyposażenia (Dz.U. Nr 32 z dnia 26 lutego 2003r. poz. 262. )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 oferenta wymaga się aby dowóz realizowany był przynajmniej jednym autobusem z liczbą miejsc powyżej 55.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Ochrona prawna Wykonawcy: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ykonawcy w toku postępowania przysługuje ochrona prawna w postaci możliwości wniesienia protestu (do warunków lub wymogów specyfikacji istotnych warunków zamówienia)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Łączna, dn. 29 czerwca 2006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(   podpis Zamawiającego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. Edukacj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mularz ofertow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ruk oświadczenia Wykonawc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abela kursów z poprzedniego roku szkolnego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ojekt um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.</w:t>
      </w:r>
    </w:p>
    <w:p>
      <w:pPr>
        <w:pStyle w:val="Heading3"/>
        <w:jc w:val="left"/>
        <w:rPr/>
      </w:pPr>
      <w:r>
        <w:rPr>
          <w:bCs/>
          <w:szCs w:val="24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nazwa, adres, telefon, Regon Wykonawcy)</w:t>
      </w:r>
    </w:p>
    <w:p>
      <w:pPr>
        <w:pStyle w:val="Heading3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3"/>
        <w:rPr>
          <w:bCs/>
          <w:sz w:val="36"/>
          <w:szCs w:val="24"/>
        </w:rPr>
      </w:pPr>
      <w:r>
        <w:rPr>
          <w:bCs/>
          <w:sz w:val="36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wiązując do ogłoszenia o przetargu nieograniczonym z dnia 29 czerwca 2006r. na dowóz dzieci do Gimnazjum w Zaleziance informujemy, ż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ferujemy wykonanie przedmiotu zamówienia objętego ogłoszeniem zgodnie z wymogami zawartymi w opisie przedmiotu zamówienia w cenie ofertowej nett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 zł (słownie zł : 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 ......... % w wysokości ................................ zł</w:t>
      </w:r>
    </w:p>
    <w:p>
      <w:pPr>
        <w:pStyle w:val="Heading6"/>
        <w:ind w:left="360" w:hanging="0"/>
        <w:rPr/>
      </w:pPr>
      <w:r>
        <w:rPr/>
        <w:t>Łącznie oferujemy wykonanie przedmiotu zamówienia za cenę brutto :  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</w:rPr>
      </w:pPr>
      <w:r>
        <w:rPr/>
        <w:t>(słownie zł: ......................................................................................................................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u k ł a d   t r a s 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Dotyczy dowozu dzieci z terenu Gminy Łączna do Gimnazjum w Zaleziance  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U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-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dwa przywozy a trzy odwozy  dzieci/.</w:t>
      </w:r>
    </w:p>
    <w:p>
      <w:pPr>
        <w:pStyle w:val="Heading4"/>
        <w:rPr/>
      </w:pPr>
      <w:r>
        <w:rPr/>
        <w:t>Przystanki liczone w obie strony</w:t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rzystanków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a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bar Marze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jeden  przywóz i dwa  odwozy  dzieci/ dla trzech  kursów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 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jeden przywóz i dwa  odwozy  dzieci/,  poranny dowóz prawdopodobnie jednym kursem całość do SP Góżd i Gimnazjum, natomiast popołudniowy odwóz młodzież ze szkoły w Goździe ok. godz.12.20  i  Gimnazjum  ok.godz. 12.55 lub w niektóre dni o 13.50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.</w:t>
      </w:r>
    </w:p>
    <w:p>
      <w:pPr>
        <w:pStyle w:val="Tekstpodstawowy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stęp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przywóz i odwóz dzieci/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rPr/>
      </w:pPr>
      <w:r>
        <w:rPr/>
        <w:t>Oświadczamy, że jesteśmy związani niniejszą ofertą na okres 30 dni od daty terminu składania ofert.</w:t>
      </w:r>
    </w:p>
    <w:p>
      <w:pPr>
        <w:pStyle w:val="Normal"/>
        <w:numPr>
          <w:ilvl w:val="0"/>
          <w:numId w:val="5"/>
        </w:numPr>
        <w:rPr/>
      </w:pPr>
      <w:r>
        <w:rPr/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5"/>
        </w:numPr>
        <w:rPr/>
      </w:pPr>
      <w:r>
        <w:rPr/>
        <w:t>Oświadczamy, że spełniamy warunki zawarte w art.. 22 ust. 1 ustawy Prawo zamówień publicznych i nie podlegamy wykluczeniu w oparciu o art. 24 ust.1 i ust.2 w/w ustawy.</w:t>
      </w:r>
    </w:p>
    <w:p>
      <w:pPr>
        <w:pStyle w:val="Normal"/>
        <w:numPr>
          <w:ilvl w:val="0"/>
          <w:numId w:val="5"/>
        </w:numPr>
        <w:rPr/>
      </w:pPr>
      <w:r>
        <w:rPr/>
        <w:t>Nasza oferta zawiera ............ str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.................................................................</w:t>
      </w:r>
    </w:p>
    <w:p>
      <w:pPr>
        <w:pStyle w:val="Tekstpodstawowy2"/>
        <w:rPr/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16"/>
        </w:rPr>
        <w:t>do składania oświadczeń woli w imieniu Wykonawcy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ałącznik Nr 4.</w:t>
      </w:r>
    </w:p>
    <w:p>
      <w:pPr>
        <w:pStyle w:val="Normal"/>
        <w:jc w:val="righ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M O W A   NR  ..../07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awarta w dniu .................. 2006 roku  w Łącznej  pomiędzy Gminą Łączna, reprezentowaną przez  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gr Marzenę Piastę  – Wójta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becności : mgr Edyty Kanieckiej – Skarbnika Gminy</w:t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biorcą</w:t>
      </w:r>
      <w:r>
        <w:rPr>
          <w:sz w:val="28"/>
        </w:rPr>
        <w:t>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firmą 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rezentowana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dawcą</w:t>
      </w:r>
      <w:r>
        <w:rPr>
          <w:sz w:val="28"/>
        </w:rPr>
        <w:t>” o treści następującej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godnie z zamówieniem Usługobiorcy, udzielonym w wyniku przetargu nieograniczonego w dniu 17 lipca 2006r. Usługobiorca powierza, a Usługodawca przyjmuje do wykonania dowóz dzieci z terenu Gminy Łączna na trasie I, II ,III i IV  do           Gimnazjum w Zaleziance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Zalezianka 49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26-140 Łącz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oraz do   Szkoły Podstawowej w Goź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Gózd 1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6-140 Łącz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s przedmiotu zamówienia oraz przyjęta oferta stanowią integralną część umow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godnie z ofertą przetargową dowóz i odwóz dzieci może być realizowany za biletami miesięcznymi – szkol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Wykonanie usługi przez Usługodawcę nastąpi przez dowóz dzieci z terenu Gminy Łączna  do Gimnazjum w Zaleziance  oraz  do Szkoły Podstawowej w Goździe w terminie od 01.09.2006r. do 22.06.2007 r. we wszystkie dni robocze z wyłączeniem ferii zimowych, świątecznych oraz 14.10.2006r.        i trzech dni rekolekcji wielkopostnych na warunkach określonych                  w specyfikacji istotnych warunków zamówienia.</w:t>
      </w:r>
    </w:p>
    <w:p>
      <w:pPr>
        <w:pStyle w:val="TextBody"/>
        <w:numPr>
          <w:ilvl w:val="0"/>
          <w:numId w:val="10"/>
        </w:numPr>
        <w:rPr/>
      </w:pPr>
      <w:r>
        <w:rPr/>
        <w:t>Usługodawca zobowiązuje się nieodpłatnie jeden raz w miesiącu, jednym kursem, dowieźć i przywieźć dzieci z Gimnazjum w Zaleziance  do Kielc lub Skarżyska.</w:t>
      </w:r>
    </w:p>
    <w:p>
      <w:pPr>
        <w:pStyle w:val="TextBody"/>
        <w:numPr>
          <w:ilvl w:val="0"/>
          <w:numId w:val="10"/>
        </w:numPr>
        <w:rPr/>
      </w:pPr>
      <w:r>
        <w:rPr/>
        <w:t>Od Usługodawcy wymaga się aby dowóz realizowany był przynajmniej jednym autobusem z liczbą miejsc powyżej 55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wykonanie przedmiotu umowy ustala się wynagrodzenie ryczałtowe brutto tj. z podatkiem VAT w następującej wysokości- za każdy dzień zrealizowanej  usługi  tj. przewozu uczniów w  obie strony , wynikającej </w:t>
      </w:r>
    </w:p>
    <w:p>
      <w:pPr>
        <w:pStyle w:val="TextBody"/>
        <w:rPr/>
      </w:pPr>
      <w:r>
        <w:rPr/>
        <w:t xml:space="preserve">     </w:t>
      </w:r>
      <w:r>
        <w:rPr/>
        <w:t>z przyjętej ofert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..................  zł</w:t>
      </w:r>
      <w:r>
        <w:rPr/>
        <w:t xml:space="preserve">  / słownie : ................................................................... zł /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ługodawca gwarantuje Usługobiorcy niezmienność cen usługi do końca 2006 r., natomiast w 2007 r. stawka może ulec zmianie na wniosek Usługodawcy w stopniu odpowiadającym kwartalnemu wskaźnikowi wzrostu cen towarów i usług konsumpcyjnych wg GUS w minionym kwartale (tj.w IVkw.2006r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nagrodzenie , o którym mowa w treści niniejszego paragrafu nie stanowi zmiany merytorycznych warunków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Wynagrodzenie płatne będzie przelewem z dołu w okresach miesięcznych    w terminie 14 dni od daty złożenia przez Usługodawcę faktury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rony mogą dochodzić  na zasadach ogólnych odszkodowania uzupełniającego, przewyższającego wysokość kar umo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Wszelkie zmiany warunków niniejszej umowy wymagają formy pisemnej, pod rygorem nieważności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mowa niniejsza sporządzona zostaje i  podpisana w czterech jednobrzmiących egzemplarzach, po dwa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                   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USŁUGODAWCA                                                  USŁUG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a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9:00Z</dcterms:created>
  <dc:creator>SP GÓZD</dc:creator>
  <dc:description/>
  <dc:language>en-US</dc:language>
  <cp:lastModifiedBy>SP GÓZD</cp:lastModifiedBy>
  <cp:lastPrinted>2006-06-29T11:51:00Z</cp:lastPrinted>
  <dcterms:modified xsi:type="dcterms:W3CDTF">2006-06-30T06:01:00Z</dcterms:modified>
  <cp:revision>8</cp:revision>
  <dc:subject/>
  <dc:title>SPECYFIKACJA</dc:title>
</cp:coreProperties>
</file>