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firmowa oferent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 przetargu nieograniczonego dot. wykonania projektu sieci kanalizacyjnej dla miejscowości Gózd, Łączna, Osełk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Inwestor Gmina Łączn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Nazwa / nazwisko /, adres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 nr tel. …………………..nr faksu 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ordynatorem ze strony Wykonawcy będz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tel. 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Wymagany termin wykonania zamówieni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dnia 15 grud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Cena ryczałtowa określona przez Oferent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netto ………………….. zł (słow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 ……………………………………………………………………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brutto (z VAT) ………………..zł (słow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 ……………………………………………………………………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Termin związania ofertą do dnia 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yskaliśmy wszelkie niezbędne informacje do przygotowania oferty oraz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liśmy się z dokumentami przetargowymi oraz dokonaliśmy wizji lokalnej w ter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dokumentów przetargowych nie wnosimy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ona kalkulacja kosztów załączona do oferty obejmuje cały zakres wymagań ujęty w S.I.W.Z. i dotyczy opracowania kompleksowego projektu wykonawczego kompletnego do realizacji inwestycji z niezbędnymi uzgodnieniami i decyz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ony do S.I.W.Z. projekt umowy został przez nas zaakceptowany i zobowiązujemy się w przypadku wyboru naszej oferty do zawarcia umowy w ciągu 14 dni od daty otrzymania pisma powiadamiającego o wynikach przetarg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została złożona na ………. stronach podpisanych i kolejno ponumerowanych od nr ….. do nr 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tegralną część oferty stanowią następujące dokument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formularz ofertow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świadczenie o spełnianiu warunków art. 22 ust. 1 ustawy Prawo zamówień publicznych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świadczenie Oferenta o zastrzeżeniu udostępnienia innym uczestnikom postępowania niektórych informacji stanowiących tajemnicę przedsiębiorstw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wypis z właściwego rejestru albo zaświadczenie o wpisie do ewidencji działalności gospodarczej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aktualne zaświadczenie wydane przez właściwy Organ Podatkowy/Urząd Skarbowy/o niezaleganiu w uiszczeniu podatków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aktualne zaświadczenie wydane przez Zakład Ubezpieczeń Społecznych o niezaleganiu z uiszczeniem składek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informacja z Krajowego Rejestru Skazanych, wydana przez Ministerstwo Sprawiedliwości, dotycząca niekaralności urzędujących członków Zarządu lub właścicieli firm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skład zespołu projektowego odpowiedzialnego za opracowanie poszczególnych branż dokumentacji z podaniem numerów ich uprawnień w specjalności zgodnej z przedmiotem zamówienia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 wykaz projektów wykonawczych, potwierdzonych referencjami wykonanych przez oferenta dla sieci kanalizacyjnej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 wypełniony i podpisany 1 egz. załączonego do specyfikacji projektu umowy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. umowa (spółki cywilnej lub podmiotów występujących wspólnie) – w przypadku złożenia oferty przez podmioty przystępujące wspólnie do ofer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21640</wp:posOffset>
                </wp:positionV>
                <wp:extent cx="23983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Podpis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osoby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uprawnionej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ystępowania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 imieniu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53.85pt;mso-wrap-distance-left:9.05pt;mso-wrap-distance-right:9.05pt;mso-wrap-distance-top:0pt;mso-wrap-distance-bottom:0pt;margin-top:33.2pt;mso-position-vertical-relative:text;margin-left:2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Podpis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osoby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uprawnionej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do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ystępowania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 imieniu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pl-PL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01:00Z</dcterms:created>
  <dc:creator>xtimon</dc:creator>
  <dc:description/>
  <dc:language>en-US</dc:language>
  <cp:lastModifiedBy>xtimon</cp:lastModifiedBy>
  <cp:lastPrinted>2113-01-01T00:00:00Z</cp:lastPrinted>
  <dcterms:modified xsi:type="dcterms:W3CDTF">2006-06-13T20:07:00Z</dcterms:modified>
  <cp:revision>10</cp:revision>
  <dc:subject/>
  <dc:title>Załącznik nr 2</dc:title>
</cp:coreProperties>
</file>