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 xml:space="preserve">U M O W A    NR   /2006                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/WZÓR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/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o nadzór autorski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warta  w  dniu ..............w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rzędzie Gminy w Łącznej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omiędzy                            dalej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mawiającym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reprezentowanym  przez :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  <w:t>Wójta Gminy</w:t>
        <w:tab/>
        <w:tab/>
        <w:t xml:space="preserve">-   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anym  dalej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onawcą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reprezentowanym  przez :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spacing w:lineRule="auto" w:line="360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.   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48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 podstawie  zamówienia  publicznego  udzielonego  w  trybie przetargu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ograniczonego z  dnia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zgodnie  z  przepisami  ustawy  o  zamówieniach  publicznych Zamawiający zleca, a  Wykonawca zobowiązuje  się  do  pełnienie nadzoru autorskiego przy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3"/>
        <w:spacing w:lineRule="auto" w:line="360"/>
        <w:ind w:left="36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 będzie pełnił nadzór autorski na żądanie Zamawiającego i ma obowiązek stawienia się na budowie w terminie wskazanym przez Zamawiającego.</w:t>
      </w:r>
    </w:p>
    <w:p>
      <w:pPr>
        <w:pStyle w:val="Tekstpodstawowy3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zczególności nadzór autorski sprawowany przez Wykonawcę obejmował będzie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twierdzanie w toku wykonywanych robót budowlanych zgodności robót budowlanych z opracowanym projekte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jaśnienie wątpliwości dotyczących projektu i zawartych w nim rozwiązań oraz uzupełnianie szczegółów dokumentacji projektowej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zgadnianie z Zamawiającym i Wykonawcą robót  realizowanych na podstawie projektu możliwości wprowadzania rozwiązań zamiennych w stosunku do przewidzianych w projekcie  w odniesieniu do materiałów i konstrukcji oraz rozwiązań technicznych i technologicz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uwanie by zakres wprowadzonych zmian nie spowodował  istotnej zmiany zatwierdzonego projektu budowlanego wymagającej uzyskania nowego pozwolenia na budow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dział w komisjach i naradach technicznych organizowanych przez Zamawiającego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1.</w:t>
        <w:tab/>
        <w:t xml:space="preserve">Strony ustalają  wynagrodzenie brutto  za jeden pobyt na budowie w wysokości:........... zł. </w:t>
      </w:r>
    </w:p>
    <w:p>
      <w:pPr>
        <w:pStyle w:val="TextBody"/>
        <w:rPr/>
      </w:pPr>
      <w:r>
        <w:rPr/>
        <w:tab/>
        <w:t>(słownie: 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ustalonej kwocie wynagrodzenia umownego ujęte zostały wszystkie koszty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iązane z pełnieniem nadzoru autorskiego oraz  podatek  VAT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nagrodzenie za jeden pobyt projektanta na budowie określone w ust. 1 będzie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orocznie  zwiększane na podstawie rocznego wskaźnika wzrostu cen towarów i usług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nsumpcyjnych obwieszczanego przez Prezesa GUS-u w Dzienniku Urzędowym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Rzeczpospolitej Polskiej Monitor Polski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dstawą zapłaty będzie faktura wystawiona raz na kwartał po wykonaniu usługi na kwotę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bliczoną z przemnożenia wynagrodzenia za jeden pobyt określonego w ust. 1 i 2 oraz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ilości   pobytów  na budowi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)  udokumentowanych zapisem w dzienniku budowy lub potwierdzeniem bytnośc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jektanta na budowie przez przedstawiciela Zamawiającego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) udokumentowanym udziałem projektanta w naradzie, koordynacji it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) potwierdzonych przez przedstawiciela Zamawiającego innych czynności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 płatne  jest  na  rachunek Wykonawc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rmin  płatności  ustala  się  na  14  dni  roboczych  od  daty  otrzymania  faktury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>z potwierdzoną przez przedstawiciela Zamawiającego kalkulacją 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 razie  nieterminowej  zapłaty  faktury  Zamawiający  zapłaci  na  rzecz   Wykonawcy  odsetki  ustawowe  za  każdy  dzień  zwłoki.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5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awiającemu  przysługuje  prawo  naliczania  kary  umownej za zwłokę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wykonaniu czynności nadzoru autorskiego w wysokości 20% wynagrodzenia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mownego, o którym mowa w 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§ 3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 xml:space="preserve">ust. 1 i ust. 2,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każdy dzień zwłoki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 przypadku , gdy  kary  umowne  nie  pokryją  strat  Zamawiającego Wykonawca  zapłaci  Zamawiającemu  odszkodowanie  uzupełniające  na  zasadach ogól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6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 sprawach  nie  uregulowanych  niniejszą  umową  mają  zastosowanie  przepisy  Kodeksu Cywilnego  dotyczące  umowy  zlecenia  oraz Ustawy o zamówieniach publicz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7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miany  i  uzupełnienia  umowy  wymagają  dla  swojej  ważności  formy  pisemnej  i  muszą być  akceptowane  przez  obie  strony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8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szelkie spory mogące powstać w związku z niniejszą umową będą rozpatrywane przez właściwy rzeczowo Sąd w Kielca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9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tegralną częścią umowy są następujące dokument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</w:t>
        <w:tab/>
        <w:t>Warunki uczestnictwa w przetargu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</w:t>
        <w:tab/>
        <w:t>oferta przetargowa wraz załącznikami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0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mowę sporządzono w dwóch jednobrzmiących egzemplarzach  po  jednym dla każdej ze stron .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MAWIAJĄCY:                                                     WYKONAWCA: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</w:tabs>
      <w:outlineLvl w:val="2"/>
    </w:pPr>
    <w:rPr>
      <w:b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</w:tabs>
      <w:ind w:left="72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18:00Z</dcterms:created>
  <dc:creator>Miejski Zarząd Dróg</dc:creator>
  <dc:description/>
  <dc:language>en-US</dc:language>
  <cp:lastModifiedBy>Gosia</cp:lastModifiedBy>
  <cp:lastPrinted>2004-02-18T11:11:00Z</cp:lastPrinted>
  <dcterms:modified xsi:type="dcterms:W3CDTF">2004-05-19T11:58:00Z</dcterms:modified>
  <cp:revision>6</cp:revision>
  <dc:subject/>
  <dc:title>U M O W A    Nr   MZD/PI/30/97</dc:title>
</cp:coreProperties>
</file>