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Łączna  2006.10.23</w:t>
      </w:r>
    </w:p>
    <w:p>
      <w:pPr>
        <w:pStyle w:val="Normal"/>
        <w:spacing w:before="40" w:after="0"/>
        <w:ind w:left="1080" w:right="0" w:hanging="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atwierdzam:</w:t>
      </w:r>
    </w:p>
    <w:p>
      <w:pPr>
        <w:pStyle w:val="Normal"/>
        <w:spacing w:before="40" w:after="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40" w:after="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40" w:after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</w:t>
      </w:r>
    </w:p>
    <w:p>
      <w:pPr>
        <w:pStyle w:val="Normal"/>
        <w:spacing w:before="40" w:after="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nak :  T – 22262 – 6/ 06</w:t>
      </w:r>
    </w:p>
    <w:p>
      <w:pPr>
        <w:pStyle w:val="Normal"/>
        <w:spacing w:lineRule="auto" w:line="254" w:before="1420" w:after="0"/>
        <w:ind w:left="1840" w:right="80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SPECYFIKACJA ISTOTNYCH WARUNKÓW</w:t>
        <w:br/>
        <w:t>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40" w:after="0"/>
        <w:ind w:left="360" w:right="0" w:hanging="360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Informacje ogólne:</w:t>
      </w:r>
    </w:p>
    <w:p>
      <w:pPr>
        <w:pStyle w:val="Normal"/>
        <w:spacing w:lineRule="auto" w:line="254" w:before="380" w:after="0"/>
        <w:ind w:left="640" w:right="120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amawiający: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espół Szkół , Szkoła Podstawowa im. E.G. Kaszyńskiego „Nurt” w Goździe, Gózd 125, 26 – 140 Łączna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br/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Adres zamawiającego :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ózd 125, 26 – 140 Łączna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spacing w:before="220" w:after="0"/>
        <w:ind w:left="64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Tryb zamówienia: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przetarg nieograniczony.</w:t>
      </w:r>
    </w:p>
    <w:p>
      <w:pPr>
        <w:pStyle w:val="Normal"/>
        <w:ind w:left="640" w:right="0" w:hanging="0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254"/>
        <w:ind w:left="640" w:right="1800" w:hanging="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br/>
        <w:t>Koszt SIWZ:               BEZPŁATNA</w:t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L   PRZEDMIOT ZAMÓWIENIA:</w:t>
      </w:r>
    </w:p>
    <w:p>
      <w:pPr>
        <w:pStyle w:val="Heading5"/>
        <w:spacing w:before="520" w:after="0"/>
        <w:ind w:left="64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zebudowa okapów dachu budynku szkoły w msc. Gózd gm. Łączna”.</w:t>
      </w:r>
    </w:p>
    <w:p>
      <w:pPr>
        <w:pStyle w:val="Normal"/>
        <w:spacing w:before="460" w:after="0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 xml:space="preserve">II. OPIS PRZEDMIOTU ZAMÓWIENIA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" w:leader="none"/>
          <w:tab w:val="left" w:pos="20" w:leader="none"/>
          <w:tab w:val="left" w:pos="420" w:leader="none"/>
        </w:tabs>
        <w:spacing w:lineRule="atLeast" w:line="200"/>
        <w:ind w:left="-3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dmiotem zamówienia jest  przebudowa konstrukcji więźby dachowej polegająca na przedłużeniu istniejących krokwi poza lico ścian zewnętrznych i utworzeniu w ten sposób okapów o szerokości 60 cm. Pozostała część dachu (kształt i pokrycie ) pozostają bez zmian.</w:t>
      </w:r>
    </w:p>
    <w:p>
      <w:pPr>
        <w:pStyle w:val="Normal"/>
        <w:spacing w:lineRule="auto" w:line="254" w:before="16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Istniejący budynek szkoły – wolnostojący, dwukondygnacyjny z poddaszem użytkowym, całkowicie podpiwniczony. Wysokość ściany – do 10 m . Budynek wykonany w latach sześćdziesiątych XX wieku w technologii tradycyjnej murowanej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rzedłużenie istniejących krokwi nad lukarnami w  celu uzyskania okapu o szerokości 60 cm na ścianie lukarny oraz przy ścianie lukarny – elewacja północna i południowa budynku – na łącznej długości 65  m .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br/>
        <w:t>Osobami uprawnionymi do kontaktowania się z oferentami jest:</w:t>
      </w:r>
    </w:p>
    <w:p>
      <w:pPr>
        <w:pStyle w:val="Heading5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KRZYSZTOF P</w:t>
        <w:tab/>
        <w:t>ASTUSZKA</w:t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III. TERMIN REALIZACJI ZAMÓWIENIA</w:t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żądany  termin realizacji zamówienia -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15 GRUDNIA 2006R.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IV. WARUNKI WYMAGANE OD WYKONAWCÓW.</w:t>
      </w:r>
    </w:p>
    <w:p>
      <w:pPr>
        <w:pStyle w:val="Normal"/>
        <w:spacing w:lineRule="auto" w:line="254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W przetargu mogą wziąć udział Wykonawcy, którzy złożą ofertę wraz ze</w:t>
        <w:br/>
        <w:t>wszystkimi wymaganymi dokumentami wymienionymi w punkcie VI niniejszej</w:t>
        <w:br/>
        <w:t>specyfikacji, posiadają odpowiednie uprawnienia, wiedzę i doświadczenie , potencjał</w:t>
        <w:br/>
        <w:t>techniczny do realizacji powyższego zadania oraz spełniają warunki określone w art.22</w:t>
        <w:br/>
        <w:t>ust. l pkt. l -4 ustawy z dnia 29 stycznia 2004 r - Prawo zamówień publicznych.</w:t>
        <w:br/>
        <w:t>2. Wykonawca  udzieli  Zamawiającemu rękojmi za wady fizyczne w następującym  zakresie ( art. 558 kodeksu  cywilnego) :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a) okres  rękojmi wynosić będzie  minimum  60  m-cy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b) w  zakres  uprawnień Zamawiającego  z tytułu  rękojmi za  wady  wchodzą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 żądanie  usunięcia  wad  w wyznaczonym terminie,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 prawo  odstąpienia  od  umowy,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 żądanie  obniżenia  ceny.</w:t>
      </w:r>
    </w:p>
    <w:p>
      <w:pPr>
        <w:pStyle w:val="Normal"/>
        <w:spacing w:before="460" w:after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V. OPIS SPOSOBU PRZYGOTOWANIA OFERT:</w:t>
      </w:r>
    </w:p>
    <w:p>
      <w:pPr>
        <w:pStyle w:val="Normal"/>
        <w:spacing w:lineRule="auto" w:line="254"/>
        <w:ind w:left="0" w:right="800" w:firstLine="68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254"/>
        <w:ind w:left="0" w:right="800" w:firstLine="708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ę należy opracować na podstawie Specyfikacji Istotnych Warunków</w:t>
        <w:br/>
        <w:t>Zamówienia.</w:t>
      </w:r>
    </w:p>
    <w:p>
      <w:pPr>
        <w:pStyle w:val="Normal"/>
        <w:spacing w:lineRule="auto" w:line="254"/>
        <w:ind w:left="0" w:right="0" w:firstLine="68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ę należy przygotować w języku polskim, w formie pisemnej zgodnie                       z  wzorem oferty stanowiącym Załącznik Nr l do niniejszej Specyfikacji.</w:t>
      </w:r>
    </w:p>
    <w:p>
      <w:pPr>
        <w:pStyle w:val="Normal"/>
        <w:spacing w:lineRule="auto" w:line="254"/>
        <w:ind w:left="0" w:right="0" w:firstLine="68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Oferta musi być podpisana przez osoby upoważnione do reprezentowania</w:t>
        <w:br/>
        <w:t>firmy. Za podpisanie uznaje się własnoręczny podpis z pieczątką.</w:t>
      </w:r>
    </w:p>
    <w:p>
      <w:pPr>
        <w:pStyle w:val="Normal"/>
        <w:spacing w:lineRule="auto" w:line="254"/>
        <w:ind w:left="0" w:right="0" w:firstLine="68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Wszelkie oświadczenia, dokumenty oraz kserokopie dokumentów powinny być uwierzytelnione w formie pisemnej, własnoręcznym podpisem osoby uprawnionej do reprezentowania firmy lub upoważnionego przez nią przedstawiciela firmy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Wszystkie strony oferty winny być ponumerowane.</w:t>
      </w:r>
    </w:p>
    <w:p>
      <w:pPr>
        <w:pStyle w:val="Normal"/>
        <w:spacing w:lineRule="auto" w:line="254"/>
        <w:ind w:left="0" w:right="400" w:firstLine="68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Ceny oferty należy podać jako ceny  brutto ( cena netto + VAT wg stawki</w:t>
        <w:br/>
        <w:t>podstawowej) i traktować je  jako wynagrodzenie ryczałtowe wykonawcy</w:t>
        <w:br/>
        <w:t>przedmiotowego zamówienia, które nie może ulec zmianie w trakcie jego realizacji.</w:t>
      </w:r>
    </w:p>
    <w:p>
      <w:pPr>
        <w:pStyle w:val="Normal"/>
        <w:spacing w:lineRule="auto" w:line="254"/>
        <w:ind w:left="0" w:right="40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VI. ZAWARTOŚĆ OFERTY:</w:t>
      </w:r>
    </w:p>
    <w:p>
      <w:pPr>
        <w:pStyle w:val="Normal"/>
        <w:spacing w:before="220" w:after="0"/>
        <w:ind w:left="64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a musi zawierać:</w:t>
      </w:r>
    </w:p>
    <w:p>
      <w:pPr>
        <w:pStyle w:val="Normal"/>
        <w:spacing w:before="26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 Wypełniony i podpisany formularz oferty,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ał. nr l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 Podpisane oświadczenie o spełnieniu warunków wymaganych przez Zamawiającego</w:t>
        <w:br/>
        <w:t>zgodnie z art.. 22 ust. l i art. 24 ust. l i 2, Ustawy z dnia 29 stycznia 2004r. Prawo</w:t>
        <w:br/>
        <w:t>zamówień publicznych,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ał. nr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3. Parafowany na każdej stronie tekst umowy wg załączonego wzoru,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ał. nr 3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4. Kosztorysy ofertowe Wykonawcy uwzględniające wszystkie niezbędne prace związane z  realizacją zadania,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ał. nr 4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8. Oświadczenie o  udzieleniu  Zamawiającemu  rękojmi za  wady  na  warunkach  określonych w  części IV pkt 2  niniejszej  Specyfikacji, 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zał. nr 5</w:t>
      </w:r>
    </w:p>
    <w:p>
      <w:pPr>
        <w:pStyle w:val="Normal"/>
        <w:spacing w:before="460" w:after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before="460" w:after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VII. SPOSÓB SKŁADANIA OFERT:</w:t>
      </w:r>
    </w:p>
    <w:p>
      <w:pPr>
        <w:pStyle w:val="Normal"/>
        <w:spacing w:before="220" w:after="0"/>
        <w:ind w:left="280" w:right="0" w:hanging="28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 Oferty należy składać na adres Zamawiającego:</w:t>
      </w:r>
    </w:p>
    <w:p>
      <w:pPr>
        <w:pStyle w:val="Normal"/>
        <w:spacing w:lineRule="auto" w:line="254" w:before="200" w:after="0"/>
        <w:ind w:left="280" w:right="40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Urząd  Gminy  w  Łącznej  26- 140 Łączna  Kamionki 60   </w:t>
      </w:r>
    </w:p>
    <w:p>
      <w:pPr>
        <w:pStyle w:val="Normal"/>
        <w:spacing w:lineRule="auto" w:line="254" w:before="200" w:after="0"/>
        <w:ind w:left="280" w:right="40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y należy złożyć nie później niż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do dnia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08 listopada 2006 r. do godz. 10.00</w:t>
      </w:r>
      <w:r>
        <w:rPr>
          <w:rFonts w:eastAsia="Times New Roman" w:cs="Times New Roman"/>
          <w:color w:val="000000"/>
          <w:sz w:val="24"/>
          <w:szCs w:val="20"/>
          <w:vertAlign w:val="superscript"/>
          <w:lang w:val="pl-PL" w:eastAsia="zxx" w:bidi="zxx"/>
        </w:rPr>
        <w:br/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 Sekretariacie Urzędu Gminy.</w:t>
      </w:r>
    </w:p>
    <w:p>
      <w:pPr>
        <w:pStyle w:val="Normal"/>
        <w:spacing w:lineRule="auto" w:line="254" w:before="200" w:after="0"/>
        <w:ind w:left="28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ę należy złożyć w kopercie, zapieczętowanej w sposób gwarantujący zachowanie</w:t>
        <w:br/>
        <w:t>w tajemnicy jej treści oraz zabezpieczającej jej nienaruszalności do chwili otwarcia</w:t>
        <w:br/>
        <w:t>ofert. Oferta powinna być oznakowana  w następujący sposób:</w:t>
      </w:r>
    </w:p>
    <w:p>
      <w:pPr>
        <w:pStyle w:val="Normal"/>
        <w:ind w:left="8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&lt; nazwa i adres Zamawiającego &gt;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ta w przetargu nieograniczonym</w:t>
      </w:r>
    </w:p>
    <w:p>
      <w:pPr>
        <w:pStyle w:val="Normal"/>
        <w:ind w:left="0" w:right="2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zebudowa okapów dachu budynku szkoły w msc. Gózd gm. Łączna”.</w:t>
      </w:r>
    </w:p>
    <w:p>
      <w:pPr>
        <w:pStyle w:val="Normal"/>
        <w:ind w:left="8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ie otwierać przed &lt;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data i godzina otwarcia ofert &gt;</w:t>
      </w:r>
    </w:p>
    <w:p>
      <w:pPr>
        <w:pStyle w:val="Normal"/>
        <w:spacing w:lineRule="auto" w:line="254" w:before="200" w:after="0"/>
        <w:ind w:left="280" w:right="0" w:hanging="28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2. Otwarcie ofert nastąpi dnia  08 listopada 2006 r. o godz. 10.30 w sali konferencyjnej Urzędu  Gminy  w Łącznej.</w:t>
      </w:r>
    </w:p>
    <w:p>
      <w:pPr>
        <w:pStyle w:val="Normal"/>
        <w:spacing w:before="260" w:after="0"/>
        <w:ind w:left="280" w:right="0" w:hanging="28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Oferta złożona po terminie zostanie zwrócona bez otwierania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X. ZASADY I TRYB POSTĘPOWANIA PRZETARGOWEGO.</w:t>
      </w:r>
    </w:p>
    <w:p>
      <w:pPr>
        <w:pStyle w:val="Normal"/>
        <w:spacing w:lineRule="auto" w:line="254" w:before="20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 Podczas otwarcia ofert Zamawiający poda nazwy oraz adresy oferentów,   a także ceny ofertowe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 Oferta musi zawierać ostateczne,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ryczałtowe ceny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( brutto ), które muszą</w:t>
        <w:br/>
        <w:t xml:space="preserve">    uwzględniać wszystkie czynniki uwzględnione w niniejszej Specyfikacji oraz</w:t>
        <w:br/>
        <w:t xml:space="preserve">    czynniki nieprzewidziane a konieczne do właściwego wykonania zada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3. Ceny muszą być podane w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łotych polskich,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cyfrowo i słownie.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4. Ocena ofert będzie dokonana przez Komisję. Zamawiający może żądać</w:t>
        <w:br/>
        <w:t xml:space="preserve">    udzielenia przez Oferentów wyjaśnień dotyczących treści złożonych ofert.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5. W odniesieniu do Oferentów którzy spełnili postawione warunki Komisja</w:t>
        <w:br/>
        <w:t xml:space="preserve">    dokona oceny ofert na podstawie dwóch kryteriów - cen ryczałtowych  i okresu</w:t>
        <w:br/>
        <w:t xml:space="preserve">    rękojmi a  mianowicie :   -  cena  ryczałtowa  -  100%  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Wyliczenie  kryteriów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o=WC1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gdzie  -  Wo to wartość oferty,</w:t>
      </w:r>
    </w:p>
    <w:p>
      <w:pPr>
        <w:pStyle w:val="Normal"/>
        <w:spacing w:lineRule="auto" w:line="254" w:before="220" w:after="0"/>
        <w:ind w:left="0" w:right="360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WC1 – cena ryczałtowa  brutto za wykonanie przebudowy okapów        </w:t>
      </w:r>
    </w:p>
    <w:p>
      <w:pPr>
        <w:pStyle w:val="Normal"/>
        <w:spacing w:lineRule="auto" w:line="254" w:before="20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6. Zamawiający udzieli zamówienia oferentowi, którego oferta będzie spełniała</w:t>
        <w:br/>
        <w:t>wszystkie wymagania określone w niniejszej specyfikacji i została oceniona</w:t>
        <w:br/>
        <w:t>jako najkorzystniejsza w oparciu o podane wyżej kryteria wyboru.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7. O wynikach postępowania przetargowego Zamawiający powiadomi wszystkich</w:t>
        <w:br/>
        <w:t>oferentów. Wybranemu oferentowi. Zamawiający wskaże termin i miejsce</w:t>
        <w:br/>
        <w:t>podpisania umow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8. Zamawiający  nie dopuszcza  składania ofert częściowych oraz  wariantowych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9. Zamawiający  nie przewiduje wnoszenia  wadium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0. Termin  związania Wykonawcy  ofertą – 30 dni od  dnia 08.11.2006 r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1. Zamawiający dopuszcza  możliwość wystąpienia  zamówienia  uzupełniającego zgodnie  z  art.  67 ust. 1 pkt 6</w:t>
      </w:r>
    </w:p>
    <w:p>
      <w:pPr>
        <w:pStyle w:val="Normal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XII. Okres rękojmi</w:t>
      </w:r>
    </w:p>
    <w:p>
      <w:pPr>
        <w:pStyle w:val="Normal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254"/>
        <w:ind w:left="0" w:right="400" w:firstLine="72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Minimalny okres rękojmi za wady  fizyczne wynosi 60 miesięcy od daty odbioru końcowego  zadania. </w:t>
      </w:r>
    </w:p>
    <w:p>
      <w:pPr>
        <w:pStyle w:val="Normal"/>
        <w:spacing w:before="260" w:after="0"/>
        <w:ind w:left="64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  <w:t>XIII. Protesty i odwołania:</w:t>
      </w:r>
    </w:p>
    <w:p>
      <w:pPr>
        <w:pStyle w:val="Normal"/>
        <w:spacing w:lineRule="auto" w:line="254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254"/>
        <w:ind w:left="0" w:right="0" w:firstLine="64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ferentom przysługuje w toku postępowania o udzielenie zamówienia protest do</w:t>
        <w:br/>
        <w:t>Wójta  Gminy  Łączna w terminie 7 dni od dnia powzięcia wiadomości o podstawie do wystosowania protestu.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Protest  dotyczący  postanowień  specyfikacji istotnych warunków zamówienia wnosi  się  nie  później niż  3  dni przed  upływem terminu składania  ofert. </w:t>
      </w:r>
    </w:p>
    <w:p>
      <w:pPr>
        <w:pStyle w:val="Normal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zxx"/>
        </w:rPr>
        <w:t>Do S1WZ załączono: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 Formularz oferty, zał. nr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Oświadczenie o spełnieniu warunków art. 22 ust. 1 i art. 24 ust 1i 2 prawa zamówie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ublicznych.   zał. nr 2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3. Wzór umowy, zał. nr 3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4. Przedmiary robót , zał. nr 4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5. Oświadczenie o  udzieleniu rękojmi Zamawiającemu , zał. nr 5</w:t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3480" w:leader="none"/>
        </w:tabs>
        <w:bidi w:val="0"/>
        <w:spacing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Heading2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  <w:t>Załącznik nr l            FORMULARZ   OFERTY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łożonej w przetargu nieograniczonym na :</w:t>
      </w:r>
    </w:p>
    <w:p>
      <w:pPr>
        <w:pStyle w:val="Heading5"/>
        <w:spacing w:lineRule="atLeast" w:line="200" w:before="520" w:after="0"/>
        <w:ind w:left="64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zebudowę okapów dachu budynku szkoły w msc. Gózd gm. Łączna”.</w:t>
      </w:r>
    </w:p>
    <w:p>
      <w:pPr>
        <w:pStyle w:val="Normal"/>
        <w:spacing w:lineRule="atLeast" w:line="200" w:before="52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l. Pełna nazwa i adres Oferenta:</w:t>
      </w:r>
    </w:p>
    <w:p>
      <w:pPr>
        <w:pStyle w:val="Normal"/>
        <w:spacing w:lineRule="atLeast" w:line="200" w:before="86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telefon............................                             fax..................................................</w:t>
      </w:r>
    </w:p>
    <w:p>
      <w:pPr>
        <w:pStyle w:val="Normal"/>
        <w:spacing w:lineRule="atLeast" w:line="200" w:before="28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NIP................................                             Regon............................................</w:t>
      </w:r>
    </w:p>
    <w:p>
      <w:pPr>
        <w:pStyle w:val="Normal"/>
        <w:spacing w:lineRule="atLeast" w:line="200" w:before="30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Nazwa banku i nr rachunku bankowego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:.............. ............................................................</w:t>
      </w:r>
    </w:p>
    <w:p>
      <w:pPr>
        <w:pStyle w:val="Normal"/>
        <w:spacing w:lineRule="atLeast" w:line="200" w:before="30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480" w:after="0"/>
        <w:ind w:left="0" w:right="4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2. Oświadczamy,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zapoznaliśmy się z treścią Specyfikacji Istotnych</w:t>
        <w:br/>
        <w:t>Warunków Zamówienia i akceptujemy warunki w niej zawarte bez</w:t>
        <w:br/>
        <w:t>zastrzeżeń.</w:t>
      </w:r>
    </w:p>
    <w:p>
      <w:pPr>
        <w:pStyle w:val="Normal"/>
        <w:spacing w:lineRule="atLeast" w:line="200" w:before="48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3. Cena ryczałtowa ( brutto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) za wykonanie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 Przebudowy okapów dachu budynku szkoły w msc. Gózd gm. Łączna”.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………………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 xml:space="preserve">.zł 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– ściana północna</w:t>
      </w:r>
    </w:p>
    <w:p>
      <w:pPr>
        <w:pStyle w:val="Normal"/>
        <w:spacing w:lineRule="atLeast" w:line="200" w:before="260" w:after="0"/>
        <w:ind w:left="2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(słownie: ...........................................................................................................zł</w:t>
      </w:r>
    </w:p>
    <w:p>
      <w:pPr>
        <w:pStyle w:val="Normal"/>
        <w:spacing w:lineRule="atLeast" w:line="200" w:before="28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w tym: netto....................................zł + ..................  % VAT)</w:t>
      </w:r>
    </w:p>
    <w:p>
      <w:pPr>
        <w:pStyle w:val="Normal"/>
        <w:spacing w:lineRule="atLeast" w:line="200" w:before="28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4. Cena ryczałtowa ( brutto )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za w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„ Przebudowy okapów dachu budynku szkoły w msc. Gózd gm. Łączna”.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……………….zł 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– ściana południowa</w:t>
      </w:r>
    </w:p>
    <w:p>
      <w:pPr>
        <w:pStyle w:val="Normal"/>
        <w:spacing w:lineRule="atLeast" w:line="200" w:before="260" w:after="0"/>
        <w:ind w:left="2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(słownie: ...........................................................................................................zł</w:t>
      </w:r>
    </w:p>
    <w:p>
      <w:pPr>
        <w:pStyle w:val="Normal"/>
        <w:spacing w:lineRule="atLeast" w:line="200" w:before="28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w tym: netto....................................zł + ..................  % VAT)</w:t>
      </w:r>
    </w:p>
    <w:p>
      <w:pPr>
        <w:pStyle w:val="Normal"/>
        <w:spacing w:lineRule="atLeast" w:line="200" w:before="28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5. Na  roboty objęte niniejszym postępowaniem przetargowym  udzielam  ………………………………..miesięcy  rękojmi.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Oświadczamy, że w przypadku uznania naszej oferty za najbardziej korzystną,</w:t>
        <w:br/>
        <w:t>zobowiązujemy się do zawarcia stosownej umowy na roboty objęte zamówieniem.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  <w:t>6. Oferta zawiera .....................ponumerowanych i zaparafowanych stron</w:t>
      </w:r>
      <w:r>
        <w:rPr>
          <w:rFonts w:eastAsia="Times New Roman" w:cs="Times New Roman"/>
          <w:b w:val="false"/>
          <w:color w:val="000000"/>
          <w:sz w:val="24"/>
          <w:szCs w:val="20"/>
          <w:lang w:val="pl-PL" w:eastAsia="pl-PL" w:bidi="zxx"/>
        </w:rPr>
        <w:t>( miejscowość i data)                           ( podpis/y  przedstawiciela  Wykonawcy)</w:t>
      </w:r>
    </w:p>
    <w:p>
      <w:pPr>
        <w:pStyle w:val="Normal"/>
        <w:spacing w:lineRule="atLeast" w:line="200" w:before="108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ałącznik nr 2</w:t>
      </w:r>
    </w:p>
    <w:p>
      <w:pPr>
        <w:pStyle w:val="Normal"/>
        <w:spacing w:lineRule="atLeast" w:line="200"/>
        <w:ind w:left="40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(pieczęć adresowa Wykonawcy)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32"/>
          <w:szCs w:val="20"/>
          <w:lang w:val="pl-PL" w:eastAsia="pl-PL" w:bidi="zxx"/>
        </w:rPr>
        <w:t>O Ś W I A D C Z E N I E</w:t>
      </w:r>
    </w:p>
    <w:p>
      <w:pPr>
        <w:pStyle w:val="Normal"/>
        <w:spacing w:lineRule="atLeast" w:line="200" w:before="320" w:after="0"/>
        <w:ind w:left="0" w:right="0" w:firstLine="7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 spełnieniu warunków wymaganych przez Zamawiającego zgodnie z art. 22 ust. l</w:t>
        <w:br/>
        <w:t>i art. 24 ust. l i 2 ustawy z dnia 29 stycznia 2004 roku -Prawo zamówień publicznych.</w:t>
      </w:r>
    </w:p>
    <w:p>
      <w:pPr>
        <w:pStyle w:val="Normal"/>
        <w:spacing w:lineRule="atLeast" w:line="200" w:before="260" w:after="0"/>
        <w:ind w:left="64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 imieniu reprezentowanej przeze mnie firmy oświadczam, że :</w:t>
      </w:r>
    </w:p>
    <w:p>
      <w:pPr>
        <w:pStyle w:val="Normal"/>
        <w:spacing w:lineRule="atLeast" w:line="200" w:before="280" w:after="0"/>
        <w:ind w:left="64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l. Zgodnie z art. 22 ust. l ustawy-  Prawo zamówień publicznych:</w:t>
      </w:r>
    </w:p>
    <w:p>
      <w:pPr>
        <w:pStyle w:val="Normal"/>
        <w:spacing w:lineRule="atLeast" w:line="200"/>
        <w:ind w:left="0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posiadam uprawnienia do wykonywania określonej działalności, jeżeli</w:t>
        <w:br/>
        <w:t>ustawy nakładają obowiązek posiadania takich uprawnień,</w:t>
        <w:br/>
        <w:t>posiadam niezbędną wiedzę i doświadczenie oraz potencjał techniczny,</w:t>
        <w:br/>
        <w:t>a także dysponuję osobami zdolnymi do wykonania zamówienia,</w:t>
        <w:br/>
        <w:t>znajduję się w sytuacji ekonomicznej i finansowej zapewniającej</w:t>
        <w:br/>
        <w:t>wykonanie zamówienia,</w:t>
      </w:r>
    </w:p>
    <w:p>
      <w:pPr>
        <w:pStyle w:val="Normal"/>
        <w:spacing w:lineRule="atLeast" w:line="200"/>
        <w:ind w:left="0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nie podlegam wykluczeniu na podstawie art.24 ust. l i 2 ustawy- Prawo</w:t>
        <w:br/>
        <w:t>zamówień publicznych.</w:t>
      </w:r>
    </w:p>
    <w:p>
      <w:pPr>
        <w:pStyle w:val="Normal"/>
        <w:spacing w:lineRule="atLeast" w:line="200" w:before="480" w:after="0"/>
        <w:ind w:left="60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 Zgodnie z art. 24 ust. l i 2 Ustawy Prawo zamówień publicznych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firma w ciągu ostatnich trzech lat przed wszczęciem niniejszego postępowania nie wyrządziła szkody przez niewykonanie zamówienia lub wykonanie go z nienależytą starannością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w stosunku do firmy nie wszczęto postępowania upadłościowego, ani też nie ogłoszono upadłości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firma nie zalega z uiszczaniem żadnych podatków, opłat lub składek na ubezpieczenia społeczne lub zdrowotne, z wyjątkiem przypadków kiedy uzyskała przewidzianą prawem zgodę na zwolnienie, odroczenie lub rozłożenie na raty zaległych płatności lub wstrzymano w całości wykonanie decyzji właściwego organu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właściciel firmy nie był prawomocnie skazany za przestępstwo popełnione w związku z postępowaniem o udzielenia zamówienia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rzestępstwo przekupstwa, przestępstwo przeciwko obrotowi gospodarczemu lub inne przestępstwo popełnione w celu osiągnięcia korzyści majątkowych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żaden wspólnik spółki jawnej nie był prawomocnie skazany za</w:t>
        <w:br/>
        <w:t>przestępstwo popełnione w związku z postępowaniem o udzielenie</w:t>
        <w:br/>
        <w:t>zamówienia, przestępstwo przekupstwa, przestępstwo przeciwko</w:t>
        <w:br/>
        <w:t>obrotowi gospodarczemu lub inne przestępstwo popełnione w celu</w:t>
        <w:br/>
        <w:t>osiągnięcia korzyści majątkow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żaden partner lub członek zarządu spółki partnerskiej nie był</w:t>
        <w:br/>
        <w:t>prawomocnie skazany za przestępstwo popełnione w związku z</w:t>
        <w:br/>
        <w:t>postępowaniem o udzielenie zamówienia, przestępstwo przekupstwa,</w:t>
        <w:br/>
        <w:t>przestępstwo przeciwko obrotowi gospodarczemu lub inne przestępstwo</w:t>
        <w:br/>
        <w:t>popełnione w celu osiągnięcia korzyści majątkowych,</w:t>
        <w:br/>
        <w:t>- żaden komplementariusz spółki komandytowej lub komandytowo -</w:t>
        <w:br/>
        <w:t>akcyjnej nie był prawomocnie skazany za przestępstwo popełnione                                                  w związku z postępowaniem o udzielenie  zamówienia, przestępstwo</w:t>
        <w:br/>
        <w:t>przekupstwa, przestępstwo przeciwko obrotowi gospodarczemu lub inne</w:t>
        <w:br/>
        <w:t>przestępstwo popełnione w celu osiągnięcia korzyści majątkow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żaden z urzędujących członków organu zarządzającego dla osób</w:t>
        <w:br/>
        <w:t>prawnych nie był prawomocnie skazany za przestępstwo popełnione w</w:t>
        <w:br/>
        <w:t>związku z postępowaniem o udzielenie zamówienia, przestępstwo</w:t>
        <w:br/>
        <w:t>przekupstwa, przestępstwo przeciwko obrotowi gospodarczemu lub inne</w:t>
        <w:br/>
        <w:t>przestępstwo popełnione w celu osiągnięcia korzyści majątkowych,</w:t>
        <w:br/>
        <w:t>- wobec podmiotu zbiorowego nie ma orzeczenia sądu o zakazie</w:t>
        <w:br/>
        <w:t>ubiegania się o zamówienie, na podstawie przepisów o</w:t>
        <w:br/>
        <w:t>odpowiedzialności podmiotów gospodarczych za czyny zabronione pod</w:t>
        <w:br/>
        <w:t>groźbą kary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nie braliśmy udziału w czynnościach związanych z przygotowaniem</w:t>
        <w:br/>
        <w:t>prowadzonego postępowania oraz w trakcie sporządzania oferty nie</w:t>
        <w:br/>
        <w:t>posługiwaliśmy się osobami uczestniczącymi w pracach związanych z</w:t>
        <w:br/>
        <w:t>przygotowaniem postępowania,</w:t>
        <w:br/>
        <w:t>- informacje przekazane w niniejszej ofercie są prawdziwe.</w:t>
      </w:r>
    </w:p>
    <w:p>
      <w:pPr>
        <w:pStyle w:val="Normal"/>
        <w:spacing w:lineRule="auto" w:line="360" w:before="420" w:after="0"/>
        <w:ind w:left="0" w:right="0" w:firstLine="68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a każde żądanie Zamawiającego dostarczymy niezwłocznie odpowiednie</w:t>
        <w:br/>
        <w:t>dokumenty potwierdzające prawdziwość każdej z kwestii zawartej w niniejszym</w:t>
        <w:br/>
        <w:t>oświadczeniu.</w:t>
      </w:r>
    </w:p>
    <w:p>
      <w:pPr>
        <w:pStyle w:val="Normal"/>
        <w:spacing w:lineRule="auto" w:line="360" w:before="1100" w:after="0"/>
        <w:ind w:left="560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dpisano:</w:t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zxx"/>
        </w:rPr>
        <w:t>..............................</w:t>
        <w:tab/>
        <w:t>.............................................................</w:t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zxx"/>
        </w:rPr>
        <w:t>( miejscowość i data )                                                     (upoważniony przedstawiciel Wykonawcy</w:t>
      </w: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  <w:t xml:space="preserve"> )</w:t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tabs>
          <w:tab w:val="clear" w:pos="708"/>
          <w:tab w:val="left" w:pos="5220" w:leader="none"/>
        </w:tabs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Załącznik nr 3 do SIWZ</w:t>
      </w:r>
    </w:p>
    <w:p>
      <w:pPr>
        <w:pStyle w:val="FR1"/>
        <w:bidi w:val="0"/>
        <w:spacing w:before="500" w:after="0"/>
        <w:jc w:val="center"/>
        <w:rPr>
          <w:rFonts w:eastAsia="Times New Roman" w:cs="Times New Roman"/>
          <w:b/>
          <w:b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32"/>
          <w:szCs w:val="20"/>
          <w:lang w:val="pl-PL" w:eastAsia="pl-PL" w:bidi="zxx"/>
        </w:rPr>
        <w:t>U M O W A</w:t>
      </w:r>
    </w:p>
    <w:p>
      <w:pPr>
        <w:pStyle w:val="Normal"/>
        <w:spacing w:before="200" w:after="0"/>
        <w:ind w:left="184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awarta w dniu ............... 2006 r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między:</w:t>
      </w:r>
    </w:p>
    <w:p>
      <w:pPr>
        <w:pStyle w:val="Normal"/>
        <w:spacing w:lineRule="auto" w:line="254" w:before="380" w:after="0"/>
        <w:ind w:left="640" w:right="120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espółem Szkół , Szkoła Podstawowa im. E.G. Kaszyńskiego „Nurt” w Goździe, Gózd 125, 26 – 140 Łączna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waną w dalszej części umowy ZAMAWIAJĄCYM, w imieniu którego działa: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1.Dyrektor Szkoły  -  mgr  Urszula Wilkosz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a 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arejestrowanym w: 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wanym w dalszej treści umowy „WYKONAWCĄ", reprezentowanym przez: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 .......................................................................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....................................................................</w:t>
      </w:r>
    </w:p>
    <w:p>
      <w:pPr>
        <w:pStyle w:val="Normal"/>
        <w:spacing w:before="260" w:after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1</w:t>
      </w:r>
    </w:p>
    <w:p>
      <w:pPr>
        <w:pStyle w:val="FR1"/>
        <w:bidi w:val="0"/>
        <w:spacing w:lineRule="auto" w:line="254" w:before="720" w:after="0"/>
        <w:ind w:left="560" w:right="40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  <w:t>ZAMAWIAJĄCY zleca, a WYKONAWCA zobowiązuje się do</w:t>
        <w:br/>
        <w:t>wykonania :</w:t>
      </w:r>
    </w:p>
    <w:p>
      <w:pPr>
        <w:pStyle w:val="FR1"/>
        <w:bidi w:val="0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  <w:t>..................................................................................................................................</w:t>
      </w:r>
    </w:p>
    <w:p>
      <w:pPr>
        <w:pStyle w:val="FR1"/>
        <w:bidi w:val="0"/>
        <w:spacing w:lineRule="auto" w:line="254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  <w:t>..................................................................................................................................</w:t>
      </w:r>
    </w:p>
    <w:p>
      <w:pPr>
        <w:pStyle w:val="FR1"/>
        <w:bidi w:val="0"/>
        <w:spacing w:lineRule="auto" w:line="254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  <w:t>zgodnie ze Specyfikacją Istotnych Warunków Zamówienia</w:t>
        <w:br/>
        <w:t>z dnia 2006-10-23 stanowiącą integralną część umowy.</w:t>
      </w:r>
    </w:p>
    <w:p>
      <w:pPr>
        <w:pStyle w:val="Normal"/>
        <w:spacing w:before="500" w:after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2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1.Za przedmiot umowy ustala się wynagrodzenie ryczałtowe w kwocie :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a)  przebudowa okapów dach budynku szkoły w msc. Gózd – ściana północn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…………………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 brutto.</w:t>
      </w:r>
    </w:p>
    <w:p>
      <w:pPr>
        <w:pStyle w:val="Normal"/>
        <w:ind w:left="32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(słownie: .......................................................................................................brutto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b)  przebudowa okapów dach budynku szkoły w msc. Gózd – ściana południow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…………………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 brutto.</w:t>
      </w:r>
    </w:p>
    <w:p>
      <w:pPr>
        <w:pStyle w:val="Normal"/>
        <w:ind w:left="32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(słownie: .......................................................................................................brutto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 Wykonawca oświadcza, że wynagrodzenie określone w ust.1 obejmuje wszelk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race niezbędne do zrealizowania z punktu widzenia celu, jaki ma być osiągnięt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 ramach niniejszej umow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3.   Zlecone przez ZAMAWIAJĄCEGO roboty będą wykonywane z materiałów</w:t>
        <w:br/>
        <w:t xml:space="preserve">     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4.Termin zakończenia prac ustala się na dzień: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............................................</w:t>
      </w:r>
    </w:p>
    <w:p>
      <w:pPr>
        <w:pStyle w:val="FR1"/>
        <w:bidi w:val="0"/>
        <w:spacing w:before="240" w:after="0"/>
        <w:ind w:left="392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spacing w:before="240" w:after="0"/>
        <w:ind w:left="392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Normal"/>
        <w:ind w:left="12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60" w:after="0"/>
        <w:ind w:left="360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Inspektorem nadzoru ze strony ZAMAWIAJĄCEGO jest: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</w:t>
      </w:r>
    </w:p>
    <w:p>
      <w:pPr>
        <w:pStyle w:val="Normal"/>
        <w:spacing w:before="2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 Kierownikiem budowy ze strony Wykonawcy jest:</w:t>
      </w:r>
    </w:p>
    <w:p>
      <w:pPr>
        <w:pStyle w:val="Normal"/>
        <w:spacing w:before="420" w:after="0"/>
        <w:ind w:left="0" w:right="40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</w:t>
      </w:r>
    </w:p>
    <w:p>
      <w:pPr>
        <w:pStyle w:val="Normal"/>
        <w:spacing w:before="420" w:after="0"/>
        <w:ind w:left="0" w:right="40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Osoba ta posiada stosowne uprawnienia i została zaakceptowana przez</w:t>
        <w:br/>
        <w:t>Zamawiającego.</w:t>
      </w:r>
    </w:p>
    <w:p>
      <w:pPr>
        <w:pStyle w:val="Normal"/>
        <w:spacing w:before="260" w:after="0"/>
        <w:ind w:left="12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4</w:t>
      </w:r>
    </w:p>
    <w:p>
      <w:pPr>
        <w:pStyle w:val="Normal"/>
        <w:spacing w:before="18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Rozliczenie WYKONAWCY za wykonanie przedmiotu umowy nastąpi fakturą częściową tzn. po wykonaniu i potwierdzeniu przez  inspektora   50 %   robót  objętych  niniejszą  umową ,  pozostała  część  wynagrodzenia  zostanie wypłacona  po zakończeniu  całości  zakresu prac  i  odbiorze końcowym przedmiotu umowy.</w:t>
      </w:r>
    </w:p>
    <w:p>
      <w:pPr>
        <w:pStyle w:val="Normal"/>
        <w:spacing w:before="480" w:after="0"/>
        <w:ind w:left="8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5</w:t>
      </w:r>
    </w:p>
    <w:p>
      <w:pPr>
        <w:pStyle w:val="Normal"/>
        <w:spacing w:before="180" w:after="0"/>
        <w:ind w:left="0" w:right="40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ależność za wykonane prace płatna będzie przez ZAMAWIAJĄCEGO</w:t>
        <w:br/>
        <w:t>poleceniem przelewu w ciągu 30 dni licząc od daty otrzymania faktury i</w:t>
        <w:br/>
        <w:t>dokumentów rozliczeniowych.</w:t>
      </w:r>
    </w:p>
    <w:p>
      <w:pPr>
        <w:pStyle w:val="Normal"/>
        <w:spacing w:before="260" w:after="0"/>
        <w:ind w:left="8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6</w:t>
      </w:r>
    </w:p>
    <w:p>
      <w:pPr>
        <w:pStyle w:val="Normal"/>
        <w:spacing w:before="18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1.Wykonawca zapłaci Zamawiającemu karę umowną w wysokości 0,2% wynagro-</w:t>
        <w:br/>
        <w:t>dzenia ryczałtowego za każdy dzień zwłoki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w oddaniu przedmiotu umowy,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- w usunięciu wad ujawnionych przy odbiorze lub w okresie rękojmi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2.W przypadku odstąpienia od umowy przez jedną ze stron, z przyczyn nieobcią-</w:t>
        <w:br/>
        <w:t>żających drugiej strony, strona odstępująca od umowy zobowiązana jest</w:t>
        <w:br/>
        <w:t>zapłacić karę umowną w wysokości 10% wynagrodzenia ryczałtowego, o którym mowa</w:t>
        <w:br/>
        <w:t>w § 2 umow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3. Stronom przysługuje prawo dochodzenia odszkodowania uzupełniającego.</w:t>
      </w:r>
    </w:p>
    <w:p>
      <w:pPr>
        <w:pStyle w:val="Normal"/>
        <w:spacing w:before="260" w:after="0"/>
        <w:ind w:left="8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7</w:t>
      </w:r>
    </w:p>
    <w:p>
      <w:pPr>
        <w:pStyle w:val="Normal"/>
        <w:spacing w:before="22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a prace będące przedmiotem niniejszej umowy ustala się ...... miesięczny okres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rękojmi.</w:t>
      </w:r>
    </w:p>
    <w:p>
      <w:pPr>
        <w:pStyle w:val="Normal"/>
        <w:spacing w:before="28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280" w:after="0"/>
        <w:ind w:left="8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 8</w:t>
      </w:r>
    </w:p>
    <w:p>
      <w:pPr>
        <w:pStyle w:val="Normal"/>
        <w:spacing w:before="14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Zmiany i uzupełnienia do umowy mogą być dokonane jedynie w formie aneksu</w:t>
        <w:br/>
        <w:t>podpisanego przez obie strony pod rygorem nieważności.</w:t>
      </w:r>
    </w:p>
    <w:p>
      <w:pPr>
        <w:pStyle w:val="Normal"/>
        <w:spacing w:before="260" w:after="0"/>
        <w:ind w:left="8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10</w:t>
      </w:r>
    </w:p>
    <w:p>
      <w:pPr>
        <w:pStyle w:val="Normal"/>
        <w:spacing w:before="20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 sprawach nieuregulowanych postanowieniami umowy zastosowanie mieć będą</w:t>
        <w:br/>
        <w:t>odpowiednie przepisy Kodeksu Cywilnego.</w:t>
      </w:r>
    </w:p>
    <w:p>
      <w:pPr>
        <w:pStyle w:val="Normal"/>
        <w:spacing w:before="280" w:after="0"/>
        <w:ind w:left="4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11</w:t>
      </w:r>
    </w:p>
    <w:p>
      <w:pPr>
        <w:pStyle w:val="Normal"/>
        <w:spacing w:before="16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szelkie spory wynikłe na tle wykonania niniejszej umowy rozstrzygał będzie</w:t>
        <w:br/>
        <w:t>właściwy sąd .</w:t>
      </w:r>
    </w:p>
    <w:p>
      <w:pPr>
        <w:pStyle w:val="Normal"/>
        <w:spacing w:before="260" w:after="0"/>
        <w:ind w:left="40" w:right="0" w:hanging="0"/>
        <w:jc w:val="center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§12</w:t>
      </w:r>
    </w:p>
    <w:p>
      <w:pPr>
        <w:pStyle w:val="Normal"/>
        <w:spacing w:before="200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Umowa została sporządzona w czterech jednobrzmiących egzemplarzach, po</w:t>
        <w:br/>
        <w:t>dwa egzemplarze dla każdej ze stron.</w:t>
      </w:r>
    </w:p>
    <w:p>
      <w:pPr>
        <w:pStyle w:val="Normal"/>
        <w:tabs>
          <w:tab w:val="clear" w:pos="708"/>
          <w:tab w:val="left" w:pos="6220" w:leader="none"/>
        </w:tabs>
        <w:spacing w:before="2040" w:after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ZAMAWIAJĄCY</w:t>
        <w:tab/>
        <w:t>WYKONAWCA</w:t>
      </w:r>
    </w:p>
    <w:p>
      <w:pPr>
        <w:pStyle w:val="FR1"/>
        <w:bidi w:val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  <w:t>Załącznik nr 5</w:t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pl-PL" w:eastAsia="pl-PL" w:bidi="zxx"/>
        </w:rPr>
      </w:r>
    </w:p>
    <w:p>
      <w:pPr>
        <w:pStyle w:val="FR1"/>
        <w:bidi w:val="0"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pl-PL" w:eastAsia="pl-PL" w:bidi="zxx"/>
        </w:rPr>
        <w:t>O Ś W I A D C Z E N I E</w:t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  <w:t>Oświadczam, że wyrażam  zgodę na udzielenie Zamawiającemu rękojmi za wady przedmiotu umowy na warunkach określonych w części IV pkt 2 Specyfikacji.</w:t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</w:r>
    </w:p>
    <w:p>
      <w:pPr>
        <w:pStyle w:val="FR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  <w:t xml:space="preserve">Miejscowość i data                                                                                  podpis </w:t>
      </w:r>
    </w:p>
    <w:p>
      <w:pPr>
        <w:pStyle w:val="FR1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pl-PL" w:bidi="zxx"/>
        </w:rPr>
        <w:t>( uprawniony przedstawiciel Wykon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footerReference w:type="default" r:id="rId2"/>
      <w:type w:val="nextPage"/>
      <w:pgSz w:w="11906" w:h="16820"/>
      <w:pgMar w:left="1440" w:right="174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"/>
        </w:tabs>
        <w:ind w:left="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20" w:right="0" w:hanging="0"/>
      <w:outlineLvl w:val="0"/>
    </w:pPr>
    <w:rPr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0" w:after="0"/>
      <w:jc w:val="center"/>
      <w:outlineLvl w:val="1"/>
    </w:pPr>
    <w:rPr>
      <w:b/>
      <w:color w:val="000000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840" w:right="0" w:hanging="0"/>
      <w:jc w:val="center"/>
      <w:outlineLvl w:val="2"/>
    </w:pPr>
    <w:rPr>
      <w:b/>
      <w:color w:val="000000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4" w:before="220" w:after="0"/>
      <w:ind w:left="0" w:right="3600" w:hanging="0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pl-PL" w:bidi="zxx"/>
    </w:rPr>
  </w:style>
  <w:style w:type="paragraph" w:styleId="TextBodyIndent">
    <w:name w:val="Body Text Indent"/>
    <w:basedOn w:val="Normal"/>
    <w:pPr>
      <w:spacing w:before="1460" w:after="0"/>
      <w:ind w:left="480" w:right="0" w:hanging="0"/>
    </w:pPr>
    <w:rPr>
      <w:b/>
      <w:color w:val="000000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3:00Z</dcterms:created>
  <dc:creator>Gmina</dc:creator>
  <dc:description/>
  <dc:language>en-US</dc:language>
  <cp:lastModifiedBy>Łączna</cp:lastModifiedBy>
  <cp:lastPrinted>2006-10-23T14:59:00Z</cp:lastPrinted>
  <dcterms:modified xsi:type="dcterms:W3CDTF">2006-05-25T12:16:00Z</dcterms:modified>
  <cp:revision>3</cp:revision>
  <dc:subject/>
  <dc:title> Łączna 31</dc:title>
</cp:coreProperties>
</file>