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ZARZĄDZENIE NR 6/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Łącz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6 lutego 201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sprawie zatwierdzenia wzoru wniosku o odpis z rejestru instytucji kultury, dla których organizatorem jest Gmina Łącz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10 ust. 5 Rozporządzenia Ministra Kultury i Dziedzictwa Narodowego ustawy z dnia 26 stycznia 2012r. w sprawie prowadzenia i udostępniania rejestru instytucji kultury ( Dz. U . z 2012r., poz. 189) </w:t>
      </w:r>
      <w:r>
        <w:rPr>
          <w:rFonts w:cs="Times New Roman" w:ascii="Times New Roman" w:hAnsi="Times New Roman"/>
          <w:b/>
          <w:sz w:val="24"/>
          <w:szCs w:val="24"/>
        </w:rPr>
        <w:t xml:space="preserve">zarządzam, </w:t>
      </w:r>
      <w:r>
        <w:rPr>
          <w:rFonts w:cs="Times New Roman" w:ascii="Times New Roman" w:hAnsi="Times New Roman"/>
          <w:sz w:val="24"/>
          <w:szCs w:val="24"/>
        </w:rPr>
        <w:t>co następuj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m wzór wniosku o odpis z rejestru instytucji kultury, dla których organizatorem jest Gmina Łączna, który stanowi załącznik do niniejszego zarządze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Sekretarzowi Gminy Łączn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Załącznik 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rządzenia Nr 6/2015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a Gminy Łączna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>z dnia 6 lutego 2015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sz w:val="16"/>
          <w:szCs w:val="16"/>
        </w:rPr>
        <w:t>Łączna, dnia: 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 xml:space="preserve">.                                                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Imię i nazwisko)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Adres)</w:t>
      </w:r>
    </w:p>
    <w:p>
      <w:pPr>
        <w:pStyle w:val="Normal"/>
        <w:spacing w:lineRule="atLeast" w:line="100"/>
        <w:ind w:left="141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</w:t>
      </w:r>
    </w:p>
    <w:p>
      <w:pPr>
        <w:pStyle w:val="Normal"/>
        <w:spacing w:lineRule="atLeast" w:line="100"/>
        <w:ind w:left="141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odpis z rejestru instytucji kultur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Na podstawie § 10 ust. 5 rozporządzenia Ministra Kultury i Dziedzictwa Narodowego z dnia 26 stycznia 2012r. w sprawie sposobu prowadzenia i udostępniania rejestru instytucji kultury (Dz. U.         z 2012 r. poz. 189), </w:t>
      </w:r>
      <w:r>
        <w:rPr>
          <w:rFonts w:cs="Arial" w:ascii="Arial" w:hAnsi="Arial"/>
          <w:sz w:val="20"/>
          <w:szCs w:val="20"/>
        </w:rPr>
        <w:t>wnoszę o wydanie urzędowo poświadczonego odpisu pełnego / skróconego*         z rejestru instytucji kultur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el wydania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zasadnieni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pis proszę przesłać *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na w/w adr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elektronicznie na adres: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odbiór osobisty.                                                                                                                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Czytelny podpis wnioskodawcy)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potwierdzenie odbior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am odbiór wymienionego we wniosku odpisu składającego się z  ………. stron/y.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…………                                                                                                        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Czytelny podpis wnioskującego”</w:t>
      </w:r>
    </w:p>
    <w:p>
      <w:pPr>
        <w:pStyle w:val="Normal"/>
        <w:spacing w:lineRule="auto" w:line="360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niepotrzebne skreślić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46:00Z</dcterms:created>
  <dc:creator>UG</dc:creator>
  <dc:description/>
  <dc:language>en-US</dc:language>
  <cp:lastModifiedBy>user2</cp:lastModifiedBy>
  <cp:lastPrinted>2015-02-06T11:34:00Z</cp:lastPrinted>
  <dcterms:modified xsi:type="dcterms:W3CDTF">2015-02-06T11:46:00Z</dcterms:modified>
  <cp:revision>2</cp:revision>
  <dc:subject/>
  <dc:title>Załącznik do Zarządzenie nr 49/2012</dc:title>
</cp:coreProperties>
</file>