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kład Gminnej Komisji Wyborczej w Łą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rota Bator zam. Wystę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ofia Chrzęszczyk zam. Kamion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dward Dankowski zam. Wystę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rena Janina Kijewska zam. Czerwona Gór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rota Maciejska zam. Czerwona Gór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ofia Moskal zam. Góz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eresa Salwa zam. Kamion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łgorzata Sztabowska zam. Zagór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wona Wnuczek zam. Podzagnańszcz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2:51Z</dcterms:created>
  <dc:creator>Małgorzata Obarsk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