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LAN DZIAŁANIA GMIN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Łączna</w:t>
      </w:r>
    </w:p>
    <w:p>
      <w:pPr>
        <w:pStyle w:val="Normal"/>
        <w:jc w:val="center"/>
        <w:rPr>
          <w:b/>
          <w:b/>
          <w:i/>
          <w:i/>
          <w:iCs w:val="false"/>
          <w:color w:val="000000"/>
          <w:sz w:val="24"/>
          <w:szCs w:val="32"/>
        </w:rPr>
      </w:pPr>
      <w:r>
        <w:rPr>
          <w:b/>
          <w:i/>
          <w:iCs w:val="false"/>
          <w:color w:val="000000"/>
          <w:sz w:val="24"/>
          <w:szCs w:val="32"/>
        </w:rPr>
        <w:t>aktualizacja</w:t>
      </w:r>
    </w:p>
    <w:p>
      <w:pPr>
        <w:pStyle w:val="Normal"/>
        <w:ind w:hanging="0"/>
        <w:rPr/>
      </w:pPr>
      <w:r>
        <w:rPr/>
        <w:t>1. Adres gminy</w:t>
      </w:r>
    </w:p>
    <w:tbl>
      <w:tblPr>
        <w:tblW w:w="974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743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Nazwa Gmin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Łączna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Województwo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świętokrzyski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Miejscowość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Łączna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Ulica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Kamionki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Nr domu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Kod pocztowy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6-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Osoba do kontaktów roboczych z Regionalnym Ośrodkiem Polityki Społecznej</w:t>
      </w:r>
    </w:p>
    <w:tbl>
      <w:tblPr>
        <w:tblW w:w="974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770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Imię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Ann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Nazwisko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Kopeć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Stanowisko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Samodzielne stanowisko ds. pozyskiwania środków pozabudżetowy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Nr telefonu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41/254897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Nr faksu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41/254897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Adres poczty e-mail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a.kopec@bip.d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3. Ogólny opis zaplanowanych usług społecznych (ok. 500 znaków)</w:t>
      </w:r>
    </w:p>
    <w:tbl>
      <w:tblPr>
        <w:tblW w:w="974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379"/>
      </w:tblGrid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Usługi zrealizowane w ramach Planu Działania 200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Usługi łączone dla młodzieży i osób starsz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925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Działanie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925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Integracja międzypokoleniowa</w:t>
            </w:r>
            <w:r>
              <w:rPr>
                <w:sz w:val="20"/>
                <w:szCs w:val="20"/>
                <w:lang w:bidi="zxx"/>
              </w:rPr>
              <w:t xml:space="preserve"> poprzez tworzenie centrów aktywności lokalnej z ofertą umożliwiającą wymianę wiedzy pomiędzy młodszym a starszym pokoleniem, zajęcia adekwatne do rozpoznanych zainteresowań młodzieży, zajęcia rozwijające wiedzę osób starszych (np. szkolenia z zakresu obsługi komputerów, programów informatycznych itp.), działania umożliwiające podtrzymywanie tradycji regionalnych, prezentowanie dorobku kulturalnego, tworzenie miejsc wyposażonych w komputery z dostępem do Internetu w celu ułatwienia korzystania z sieci informatycznych dla mieszkańców,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9250" w:leader="none"/>
              </w:tabs>
              <w:snapToGrid w:val="false"/>
              <w:ind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mowy podpisano na kwotę 40 009,00 PLN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9250" w:leader="none"/>
              </w:tabs>
              <w:snapToGrid w:val="false"/>
              <w:ind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Usługi dla dz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9250" w:leader="none"/>
              </w:tabs>
              <w:suppressAutoHyphens w:val="tru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ziałanie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9250" w:leader="none"/>
              </w:tabs>
              <w:suppressAutoHyphens w:val="true"/>
              <w:spacing w:before="0" w:after="0"/>
              <w:ind w:hanging="0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Wszechstronny rozwój dzieci w młodszym wieku szkolnym i przedszkolnym oraz wyrównywanie szans życiowych i edukacyjnych</w:t>
            </w:r>
            <w:r>
              <w:rPr>
                <w:sz w:val="20"/>
                <w:szCs w:val="20"/>
                <w:lang w:bidi="zxx"/>
              </w:rPr>
              <w:t xml:space="preserve"> poprzez organizowanie alternatywnych form wychowania przedszkolnego (np. ogniska przedszkolne), miejsca wypoczynku i zabaw, zajęcia integracyjne i edukacyjne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9250" w:leader="none"/>
              </w:tabs>
              <w:snapToGrid w:val="false"/>
              <w:ind w:hanging="0"/>
              <w:jc w:val="both"/>
              <w:rPr/>
            </w:pPr>
            <w:r>
              <w:rPr>
                <w:sz w:val="20"/>
                <w:szCs w:val="20"/>
                <w:lang w:bidi="zxx"/>
              </w:rPr>
              <w:t>Umowy podpisano na kwotę 24 545,65 PL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Usługi łączone dla rodzin i osób stars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Działanie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pacing w:before="0" w:after="0"/>
              <w:ind w:hanging="0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Aktywizacja osób zagrożonych wykluczeniem społecznym</w:t>
            </w:r>
            <w:r>
              <w:rPr>
                <w:sz w:val="20"/>
                <w:szCs w:val="20"/>
                <w:lang w:bidi="zxx"/>
              </w:rPr>
              <w:t xml:space="preserve"> poprzez kluby integracji, środowiskowe domy samopomocy, dzienny dom pobytu/świetlicę dla osób starszych, dodatkowe usługi dla osób niepełnosprawnych (np. transport), rozwiązywanie problemów rodzinnych (np. przemoc domowa, alkoholizm, problemy opiekuńczo - wychowawcze)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9250" w:leader="none"/>
              </w:tabs>
              <w:snapToGrid w:val="false"/>
              <w:spacing w:before="0" w:after="120"/>
              <w:ind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mowy podpisano na kwotę 8 182,35 PLN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Usługi rozpoczęte  / realizowane w ramach Planu Działania 2008 i kontynuowane w 2009 r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Usługi planowane do realizacji w 2009 r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nie 4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ywizacja i rozwój dzieci i młodzieży </w:t>
            </w:r>
            <w:r>
              <w:rPr>
                <w:sz w:val="20"/>
                <w:szCs w:val="20"/>
              </w:rPr>
              <w:t>poprzez zajęcia przedszkolne, zajęcia pozalekcyjne dostosowane do potrzeb zainteresowanych, dowozy na zajęcia pozalekcyjne, zajęcia rozwijające zainteresowania dzieci i młodzieży, zajęcia sportowe, regionalne, kółka zainteresowań, wsparcie istniejących młodzieżowych inicjatyw społecznych (klubów, zespołów)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Kwota alokacji  70 000,00 PL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osób starszych oraz rodzin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nie 5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iększanie aktywności i poziomu integracji społecznej wśród mieszkańców </w:t>
            </w:r>
            <w:r>
              <w:rPr>
                <w:sz w:val="20"/>
                <w:szCs w:val="20"/>
              </w:rPr>
              <w:t xml:space="preserve">poprzez zajęcia sportowo-rekreacyjne, stworzenie lokalnego wydawnictwa, organizowanie rodzinnych imprez integracyjnych (np. zawody sportowe, festyny, turnieje itp.), zajęcia rozwijające zainteresowania dla różnych grup wiekowych (np. gra na instrumentach, rękodzielnictwo, taniec towarzyszki, fotografia </w:t>
              <w:br/>
              <w:t xml:space="preserve">i inne), rozszerzenie działalności Kół Gospodyń Wiejskich, organizowanie imprez plenerowych </w:t>
              <w:br/>
              <w:t>i rekreacyjno-integracyjnych dla mieszkańców, organizowanie wystaw i prezentacji dorobku twórczości ludowej i artystycznej, organizację imprez kultywujących tradycję i regionalizm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0"/>
                <w:szCs w:val="20"/>
                <w:lang w:bidi="zxx"/>
              </w:rPr>
              <w:t>Kwota alokacji  80 418,00 PL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szkoleniowe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nie 6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szkoleniowe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, szkolenia, wyjazd studyjny lub wyjazdowe szkolenie dla grupy m.in. dla liderów społeczności lokalnej, przedstawicieli organizacji pozarządowych, grup nieformalnych, uczestników Warsztatów Aktualizacji SRPS, kadr gminy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Kwota alokacji  24 795,00 PLN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4. Czy planowane usługi są zgodne z zapisami </w:t>
      </w:r>
      <w:r>
        <w:rPr>
          <w:b/>
        </w:rPr>
        <w:t>w planach strategicznych gminy (w tym w strategii rozwiązywania problemów społecznych, jeśli istnieje)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TAK</w:t>
        <w:tab/>
      </w:r>
    </w:p>
    <w:p>
      <w:pPr>
        <w:pStyle w:val="Normal"/>
        <w:ind w:hanging="0"/>
        <w:rPr/>
      </w:pPr>
      <w:r>
        <w:rPr/>
        <w:t>Proszę zacytować odpowiednie zapisy:</w:t>
        <w:tab/>
        <w:tab/>
        <w:tab/>
        <w:tab/>
        <w:tab/>
      </w:r>
    </w:p>
    <w:tbl>
      <w:tblPr>
        <w:tblW w:w="974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snapToGrid w:val="false"/>
              <w:ind w:hanging="0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Działanie 1</w:t>
            </w:r>
            <w:r>
              <w:rPr>
                <w:sz w:val="20"/>
                <w:szCs w:val="20"/>
                <w:lang w:bidi="zxx"/>
              </w:rPr>
              <w:t xml:space="preserve"> Planu Działań na 2008 r. jest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organizacja szkoleń podnoszących kwalifikacje zawodowe mieszkańców w dziedzinach, w których na lokalnym rynku istnieją nisze rynk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utworzenie Gminnego Ośrodka Kult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odejmowanie działań służących zachowaniu dziedzictwa kultur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aktywizacja działalności kultural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edukacja w zakresie technologii teleinformaty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/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stworzenie możliwości dostępu mieszkańców do szerokopasmowego Internet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(operacyjny) nr 5 „Wzmocnienie potencjału mieszkańców Gminy oraz służb Gminy” i nr 1 „Racjonalne zagospodarowanie obszaru gminy oraz poprawa stanu infrastruktury technicznej i społecznej Gminy”, str.  87-8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minnej Strategii Rozwiązywania Problemów Społecznych Lata 2006 – 2011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stworzenie miejsc do samorealizacji i rozwijania zainteresowań osób starszych w świetlicy środowiskowe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jc w:val="both"/>
              <w:rPr/>
            </w:pPr>
            <w:r>
              <w:rPr>
                <w:sz w:val="20"/>
                <w:szCs w:val="20"/>
                <w:lang w:bidi="zxx"/>
              </w:rPr>
              <w:t>Cel strategiczny (operacyjny) nr IV „Rozszerzenie usług dla ludzi starszych” str. 22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 xml:space="preserve">Działanie 2 </w:t>
            </w:r>
            <w:r>
              <w:rPr>
                <w:sz w:val="20"/>
                <w:szCs w:val="20"/>
                <w:lang w:bidi="zxx"/>
              </w:rPr>
              <w:t xml:space="preserve">Planu Działań na 2008 r. jest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rozszerzenia działalności świetlic środowisk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/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organizacja skwerów i innych miejsc publicz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(operacyjny) nr 1 „Racjonalne zagospodarowanie obszaru gminy oraz poprawa stanu infrastruktury technicznej i społecznej Gminy” i  nr 5  „Wzmocnienie potencjału mieszkańców Gminy oraz służb Gminy”, str. 8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minnej Strategii Rozwiązywania Problemów Społecznych Lata 2006 – 2011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wyrównanie szans rozwojowych dla dzieci i młodzieży z rodzin dysfunkcyjnych – zajęcia świetlicowe (organizacja wycieczek, pomoc w nauce, możliwość korzystania z Internetu, gry, zabawy itp.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9" w:hanging="0"/>
              <w:jc w:val="both"/>
              <w:rPr/>
            </w:pPr>
            <w:r>
              <w:rPr>
                <w:sz w:val="20"/>
                <w:szCs w:val="20"/>
                <w:lang w:bidi="zxx"/>
              </w:rPr>
              <w:t>Cel strategiczny (operacyjny) nr V „Pomoc rodzinom z problemami opiekuńczo – wychowawczymi”, str. 24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Działanie 3</w:t>
            </w:r>
            <w:r>
              <w:rPr>
                <w:sz w:val="20"/>
                <w:szCs w:val="20"/>
                <w:lang w:bidi="zxx"/>
              </w:rPr>
              <w:t xml:space="preserve"> Planu Działań na 2008 r. jest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aktywizowanie Klubu Integracji Społeczne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l strategiczny (operacyjny) nr 5  „Wzmocnienie potencjału mieszkańców Gminy oraz służb Gminy”,  </w:t>
              <w:br/>
              <w:t>str. 8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minnej Strategii Rozwiązywania Problemów Społecznych Lata 2006 – 2011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rzeciwdziałanie uzależnieniu świadczeniobiorców od instytucji pomocy społecz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udzielanie wsparcia i doraźnej pomocy psychologicz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tworzenie grup i środowisk wsparcia oraz pomo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polepszenie funkcjonowania starszych osób w udzielaniu im specjalistycznej pomocy prawnej </w:t>
              <w:br/>
              <w:t>i psychologicz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środowiskowe formy opieki nad osobami w podeszłym wie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apewnienie miejsc w domach pomocy społecznej dla osób wymagających całodobowej opie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moc przez tworzenie i wspieranie samodzielnego życia osoby niepełnosprawnej w różnych trudnych sytuacjach życiowych</w:t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(operacyjny)  nr II „Przeciwdziałanie alkoholizmowi i narkomanii”, str. 20, nr III „Pomoc niepełnosprawnym”, str. 21 nr IV „Rozszerzenie usług dla ludzi starszych”, str. 22</w:t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Działanie 4</w:t>
            </w:r>
            <w:r>
              <w:rPr>
                <w:sz w:val="20"/>
                <w:szCs w:val="20"/>
                <w:lang w:bidi="zxx"/>
              </w:rPr>
              <w:t xml:space="preserve"> Planu Działań na 2009 r. jest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rganizacja skwerów i innych miejsc publ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oposażenie szkół w pomoce naukowe, w szczególności w sprzęt 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odernizacja infrastruktury oświatowe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8" w:hanging="0"/>
              <w:jc w:val="both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l strategiczny (operacyjny) nr 1 „Racjonalne zagospodarowanie obszaru gminy oraz poprawa stanu infrastruktury technicznej i społecznej Gminy”, str. 88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  <w:lang w:bidi="zxx"/>
              </w:rPr>
              <w:t>Strategii Rozwiązywania Problemów Społecznych dla Gminy Łączna na lata 2009 – 201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1 „Aktywizacja i rozwój dzieci i młodzieży”, str. 53,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hanging="0"/>
              <w:jc w:val="both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hanging="0"/>
              <w:jc w:val="both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Działanie 5</w:t>
            </w:r>
            <w:r>
              <w:rPr>
                <w:sz w:val="20"/>
                <w:szCs w:val="20"/>
                <w:lang w:bidi="zxx"/>
              </w:rPr>
              <w:t xml:space="preserve"> Planu Działań na 2009 r. jest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rganizacja skwerów i innych miejsc publ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tworzenie Gminnego Ośrodka Kult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ejmowanie działań służących zachowaniu dziedzictwa kultur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ktywizacja działalności kulturalne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8" w:hanging="0"/>
              <w:jc w:val="both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(operacyjny) nr 1 „Racjonalne zagospodarowanie obszaru gminy oraz poprawa stanu infrastruktury technicznej i społecznej Gminy” i Cel strategiczny (operacyjny) nr 5 „Wzmocnienie potencjału mieszkańców Gminy oraz służb Gminy”, str. 88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iązywania Problemów Społecznych dla Gminy Łączna na lata 2009 – 201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1 „Aktywizacja i rozwój dzieci i młodzieży”, str. 53,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l strategiczny 2 „Zwiększanie aktywności i poziomu integracji społecznej wśród mieszkańców”, </w:t>
              <w:br/>
              <w:t>str. 55, 56,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Działanie 6</w:t>
            </w:r>
            <w:r>
              <w:rPr>
                <w:sz w:val="20"/>
                <w:szCs w:val="20"/>
                <w:lang w:bidi="zxx"/>
              </w:rPr>
              <w:t xml:space="preserve"> Planu Działań na 2009 r. jest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rganizacja szkoleń podnoszących kwalifikacje zawodowe pracowników U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dukacja ekolog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dukacja regional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dukacja w zakresie przedsiębiorcz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dukacja w zakresie technologii teleinformatycz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l strategiczny (operacyjny) nr 5  „Wzmocnienie potencjału mieszkańców Gminy oraz służb Gminy”, </w:t>
              <w:br/>
              <w:t>str. 87 - 88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iązywania Problemów Społecznych dla Gminy Łączna na lata 2009 – 201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spacing w:before="0" w:after="0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2 „Zwiększanie aktywności i poziomu integracji społecznej wśród mieszkańców”, str. 5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ind w:hanging="0"/>
        <w:rPr/>
      </w:pPr>
      <w:r>
        <w:rPr/>
        <w:t>Jeśli NIE, proszę o wyjaśnienie rozbieżności:</w:t>
      </w:r>
    </w:p>
    <w:tbl>
      <w:tblPr>
        <w:tblW w:w="974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e dotyczy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Footer"/>
        <w:rPr/>
      </w:pPr>
      <w:r>
        <w:rPr/>
        <w:t>5. Prognozowany harmonogram realizacji Planu Działania</w:t>
      </w:r>
    </w:p>
    <w:tbl>
      <w:tblPr>
        <w:tblW w:w="1020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łówne etapy realizacji Planu Działa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ROK 200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lanu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i promocja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konkur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 umów z wykonawc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planu Działania (1-3pk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nr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realizowanych projektów i planu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 ewaluacja realizowanych proje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raportu i sprawozdań z realizacji Planu Działa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6. Plan zapotrzebowania na środki finansowe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TABELA 6.1. </w:t>
      </w:r>
    </w:p>
    <w:tbl>
      <w:tblPr>
        <w:tblW w:w="98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268"/>
        <w:gridCol w:w="2455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odzaje usług* zgodnie z podziałem w punkcie 3, np.: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wota (w złotych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kwoty objętej Planem Działania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Usługi dla osób starsz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Usługi dla dzieci i młodzieży - działanie nr 2 i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94 545,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38,13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Usługi dla rodz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Usługi dla osób starszych oraz dzieci i młodzieży  -działanie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40 009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16,14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Usługi dla osób starszych oraz rodzin - działanie nr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 xml:space="preserve">8 182,35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Usługi dla dzieci i młodzieży oraz rodz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Usługi dla dzieci i młodzieży, osób starszych oraz rodzin - działanie n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80 418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32,43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Wsparcie szkoleniowe (szkolenia, warsztaty, wizyty studyjne, itp) – do 10% alokacji - działanie n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24 795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247 95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100% kwoty objętej Planem Działania 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Gminy, które zakończyły opracowywanie PD wg poprzedniego wzoru korygują tabelkę przy najbliższej aktualizacji Planu.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TABELA 6.2.</w:t>
      </w:r>
    </w:p>
    <w:tbl>
      <w:tblPr>
        <w:tblW w:w="88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835"/>
        <w:gridCol w:w="2835"/>
      </w:tblGrid>
      <w:tr>
        <w:trPr>
          <w:trHeight w:val="286" w:hRule="exact"/>
          <w:cantSplit w:val="true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dział kwo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Kwota objęta Planem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247 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Kwota pozostająca nadal w dyspozycji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  <w:t>247 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00% kwoty alokowanej na gm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6.3. </w:t>
      </w:r>
    </w:p>
    <w:tbl>
      <w:tblPr>
        <w:tblW w:w="991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5"/>
        <w:gridCol w:w="426"/>
        <w:gridCol w:w="1134"/>
        <w:gridCol w:w="1134"/>
        <w:gridCol w:w="1134"/>
        <w:gridCol w:w="1134"/>
        <w:gridCol w:w="1134"/>
        <w:gridCol w:w="1134"/>
        <w:gridCol w:w="1212"/>
      </w:tblGrid>
      <w:tr>
        <w:trPr>
          <w:trHeight w:val="947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 rozbiciu na kwartały*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0"/>
              </w:rPr>
            </w:pPr>
            <w:r>
              <w:rPr>
                <w:sz w:val="20"/>
              </w:rPr>
              <w:t>ROK 200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>
          <w:trHeight w:val="562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y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Kwota (w złotyc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950,0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- szczegółowe dane dotyczące planowanych wydatków w rozbiciu na poszczególne miesiące będą przekazywane zgodnie z rozdziałem 3 Podręcznika Realizacji PIS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7. Oświadczam, że informacje zawarte w niniejszym opisie usług społecznych są zgodne z prawdą. Wyrażam zgodę na udostępnienie niniejszego planu innym instytucjom oraz ekspertom dokonującym ewaluacji i oceny.</w:t>
      </w:r>
    </w:p>
    <w:tbl>
      <w:tblPr>
        <w:tblW w:w="9405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5260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Imię i nazwisko osoby uprawnionej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  <w:t>Romuald Kowaliński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Stanowisk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  <w:t>Wójt Gminy Łączna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Miejsce i dat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  <w:t>Łączna, 30.01.200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Podpis i pieczęć osoby uprawnionej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Footer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eryfikacja planu (WYPEŁNIA ROPS / KONSULTANT REGIONALNY):</w:t>
      </w:r>
    </w:p>
    <w:tbl>
      <w:tblPr>
        <w:tblW w:w="940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095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Czy wszystkie pola zostały właściwie wypełnione przez gminę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Czy prognozowany koszt działań jest zgodny z kwotą alokowaną na daną gminę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Czy zakres planowanych usług jest zgodny z zapisami w planach strategicznych gminy, w tym w szczególności w strategii rozwiązywania problemów społecznych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PODPIS: …………….           DATA:…………………</w:t>
            </w:r>
          </w:p>
        </w:tc>
      </w:tr>
    </w:tbl>
    <w:p>
      <w:pPr>
        <w:pStyle w:val="Normal"/>
        <w:widowControl/>
        <w:bidi w:val="0"/>
        <w:spacing w:before="0" w:after="120"/>
        <w:ind w:firstLine="68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81"/>
        </w:tabs>
        <w:ind w:left="2381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1">
      <w:start w:val="7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72"/>
        </w:tabs>
        <w:ind w:left="3572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2591"/>
        </w:tabs>
        <w:ind w:left="25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51"/>
        </w:tabs>
        <w:ind w:left="29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1"/>
        </w:tabs>
        <w:ind w:left="29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1"/>
        </w:tabs>
        <w:ind w:left="33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11"/>
        </w:tabs>
        <w:ind w:left="3311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324"/>
        </w:tabs>
        <w:ind w:left="232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1400"/>
        </w:tabs>
        <w:ind w:left="1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60"/>
        </w:tabs>
        <w:ind w:left="1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10">
    <w:lvl w:ilvl="0">
      <w:start w:val="1"/>
      <w:numFmt w:val="decimal"/>
      <w:lvlText w:val="Tabela %1."/>
      <w:lvlJc w:val="left"/>
      <w:pPr>
        <w:tabs>
          <w:tab w:val="num" w:pos="1724"/>
        </w:tabs>
        <w:ind w:left="1361" w:hanging="107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680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88" w:before="240" w:after="240"/>
      <w:jc w:val="both"/>
      <w:outlineLvl w:val="0"/>
    </w:pPr>
    <w:rPr>
      <w:rFonts w:ascii="Arial" w:hAnsi="Arial" w:cs="Arial"/>
      <w:b/>
      <w:bCs w:val="false"/>
      <w:i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b/>
      <w:i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b/>
      <w:i/>
      <w:i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rFonts w:ascii="Arial" w:hAnsi="Arial" w:cs="Arial"/>
      <w:b/>
      <w:bCs w:val="false"/>
      <w:i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 w:before="240" w:after="2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ind w:hanging="0"/>
      <w:outlineLvl w:val="6"/>
    </w:pPr>
    <w:rPr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hanging="0"/>
      <w:jc w:val="center"/>
      <w:outlineLvl w:val="7"/>
    </w:pPr>
    <w:rPr>
      <w:b/>
      <w:sz w:val="16"/>
      <w:szCs w:val="1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b/>
      <w:i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sz w:val="20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9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6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12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0" w:after="60"/>
      <w:ind w:hanging="0"/>
      <w:jc w:val="both"/>
    </w:pPr>
    <w:rPr>
      <w:sz w:val="20"/>
    </w:rPr>
  </w:style>
  <w:style w:type="paragraph" w:styleId="Tabelki">
    <w:name w:val="Tabelki"/>
    <w:basedOn w:val="Normal"/>
    <w:qFormat/>
    <w:pPr>
      <w:keepNext w:val="true"/>
      <w:spacing w:before="40" w:after="60"/>
      <w:jc w:val="center"/>
    </w:pPr>
    <w:rPr>
      <w:bCs w:val="false"/>
      <w:sz w:val="20"/>
      <w:szCs w:val="16"/>
    </w:rPr>
  </w:style>
  <w:style w:type="paragraph" w:styleId="Tekstpodstawowywcity2">
    <w:name w:val="Tekst podstawowy wcięty 2"/>
    <w:basedOn w:val="Normal"/>
    <w:qFormat/>
    <w:pPr>
      <w:spacing w:lineRule="auto" w:line="288"/>
    </w:pPr>
    <w:rPr/>
  </w:style>
  <w:style w:type="paragraph" w:styleId="Tabelapodpis">
    <w:name w:val="Tabela podpis"/>
    <w:qFormat/>
    <w:pPr>
      <w:widowControl/>
      <w:numPr>
        <w:ilvl w:val="0"/>
        <w:numId w:val="10"/>
      </w:numPr>
      <w:overflowPunct w:val="false"/>
      <w:autoSpaceDE w:val="false"/>
      <w:bidi w:val="0"/>
      <w:spacing w:before="120" w:after="240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before="0" w:after="0"/>
      <w:ind w:hanging="0"/>
      <w:jc w:val="both"/>
    </w:pPr>
    <w:rPr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2:00Z</dcterms:created>
  <dc:creator>.</dc:creator>
  <dc:description/>
  <cp:keywords/>
  <dc:language>en-US</dc:language>
  <cp:lastModifiedBy>UG Łączna</cp:lastModifiedBy>
  <dcterms:modified xsi:type="dcterms:W3CDTF">2009-02-03T07:56:00Z</dcterms:modified>
  <cp:revision>9</cp:revision>
  <dc:subject/>
  <dc:title>PLAN DZIAŁANIA GMINY</dc:title>
</cp:coreProperties>
</file>