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Konspekt planowanych zajęć (spotkań, impre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zykład:</w:t>
      </w:r>
    </w:p>
    <w:tbl>
      <w:tblPr>
        <w:tblW w:w="12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potkanie z okazji „Dnia Kobiet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organizowanie uroczystej kolacji dla samotnych kobiet z miejscowości Bab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a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Udział w spotkaniu 20 kobiet, dla których zostanie przygotowana kolacja z występami zespołu dziewczę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g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połowa ma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jęcia kółka plastycznego – moduł I pn. „Akwarela – technik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Uczestnicy kółka zostaną zapoznani z praca techniką akwareli. Zajęcia poprowadzi nauczyciel plastyk we współpracy z lokalnym artysta plastykie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uczestników zostanie zapoznanych z nową techniką plastyczną oraz zostaną zapoznani z pracami lokalnego twórc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czestnicy nabędą umiejętności wykonywania obrazów w techniką akware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zajęcia po 3 godzin każd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w. 12 godzin zajęć (4 warsztat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erp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styn z okazji 30-lecia szkoł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rganizacja imprezy plenerowej dla uczniów i ich rodziców oraz lokalnego środowiska, na którą składać się będą występy dzieci, prezentacja zespołu muzycznego, gry i konkursy dla uczestników, loteria fantow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dział w   imprezie 300 mieszkańc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a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 godz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ma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sz w:val="22"/>
      </w:rPr>
    </w:lvl>
    <w:lvl w:ilvl="1">
      <w:start w:val="1"/>
      <w:numFmt w:val="decimal"/>
      <w:lvlText w:val="Tabela %1.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7" w:hanging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4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3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7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0:00Z</dcterms:created>
  <dc:creator>.</dc:creator>
  <dc:description/>
  <cp:keywords/>
  <dc:language>en-US</dc:language>
  <cp:lastModifiedBy>UG Łączna</cp:lastModifiedBy>
  <dcterms:modified xsi:type="dcterms:W3CDTF">2010-03-11T10:20:00Z</dcterms:modified>
  <cp:revision>2</cp:revision>
  <dc:subject/>
  <dc:title/>
</cp:coreProperties>
</file>