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 DZIAŁANIA- aktualizacja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>Adres gminy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927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okrzyskie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onki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lokalu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>Osoba do kontaktów roboczych z Regionalnym Ośrodkiem Polityki Społecznej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e stanowisko ds. pozyskiwania środków pozabudżetowy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/25489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faks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/25489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czty e-ma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kopec@bip.doc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>Ogólny opis zaplanowanych usług społecznych (ok. 500 znaków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realizowane w 2008 r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8" w:leader="none"/>
                <w:tab w:val="left" w:pos="9250" w:leader="none"/>
              </w:tabs>
              <w:suppressAutoHyphens w:val="true"/>
              <w:snapToGrid w:val="false"/>
              <w:jc w:val="both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  <w:t>Usługi łączone dla młodzieży i osób starszych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8" w:leader="none"/>
                <w:tab w:val="left" w:pos="9250" w:leader="none"/>
              </w:tabs>
              <w:suppressAutoHyphens w:val="true"/>
              <w:snapToGrid w:val="false"/>
              <w:jc w:val="both"/>
              <w:rPr>
                <w:b/>
                <w:b/>
                <w:sz w:val="18"/>
                <w:lang w:bidi="zxx"/>
              </w:rPr>
            </w:pPr>
            <w:r>
              <w:rPr>
                <w:b/>
                <w:sz w:val="18"/>
                <w:lang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" w:leader="none"/>
                <w:tab w:val="left" w:pos="925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 xml:space="preserve">Działanie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" w:leader="none"/>
                <w:tab w:val="left" w:pos="9250" w:leader="none"/>
              </w:tabs>
              <w:suppressAutoHyphens w:val="true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bidi="zxx"/>
              </w:rPr>
              <w:t>Integracja międzypokoleniowa</w:t>
            </w:r>
            <w:r>
              <w:rPr>
                <w:sz w:val="20"/>
                <w:szCs w:val="20"/>
                <w:lang w:bidi="zxx"/>
              </w:rPr>
              <w:t xml:space="preserve"> poprzez tworzenie centrów aktywności lokalnej z ofertą umożliwiającą wymianę wiedzy pomiędzy młodszym a starszym pokoleniem, zajęcia adekwatne do rozpoznanych zainteresowań młodzieży, zajęcia rozwijające wiedzę osób starszych (np. szkolenia z zakresu obsługi komputerów, programów informatycznych itp.), działania umożliwiające podtrzymywanie tradycji regionalnych, prezentowanie dorobku kulturalnego, tworzenie miejsc wyposażonych w komputery z dostępem do Internetu w celu ułatwienia korzystania z sieci informatycznych dla mieszkańców, 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9250" w:leader="none"/>
              </w:tabs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Umowy podpisano na kwotę 40 009,00 PLN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9250" w:leader="none"/>
              </w:tabs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8" w:leader="none"/>
                <w:tab w:val="left" w:pos="925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Usługi dla dziec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8" w:leader="none"/>
                <w:tab w:val="left" w:pos="925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" w:leader="none"/>
                <w:tab w:val="left" w:pos="9250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Działanie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" w:leader="none"/>
                <w:tab w:val="left" w:pos="9250" w:leader="none"/>
              </w:tabs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  <w:lang w:bidi="zxx"/>
              </w:rPr>
              <w:t>Wszechstronny rozwój dzieci w młodszym wieku szkolnym i przedszkolnym oraz wyrównywanie szans życiowych i edukacyjnych</w:t>
            </w:r>
            <w:r>
              <w:rPr>
                <w:sz w:val="20"/>
                <w:szCs w:val="20"/>
                <w:lang w:bidi="zxx"/>
              </w:rPr>
              <w:t xml:space="preserve"> poprzez organizowanie alternatywnych form wychowania przedszkolnego (np. ogniska przedszkolne), miejsca wypoczynku i zabaw, zajęcia integracyjne i edukacyjne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925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bidi="zxx"/>
              </w:rPr>
              <w:t>Umowy podpisano na kwotę 24 545,65 PL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8" w:leader="none"/>
                <w:tab w:val="left" w:pos="925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8" w:leader="none"/>
                <w:tab w:val="left" w:pos="925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Usługi łączone dla rodzin i osób starsz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8" w:leader="none"/>
                <w:tab w:val="left" w:pos="925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8" w:leader="none"/>
                <w:tab w:val="left" w:pos="9250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 xml:space="preserve">Działanie 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8" w:leader="none"/>
                <w:tab w:val="left" w:pos="9250" w:leader="none"/>
              </w:tabs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  <w:lang w:bidi="zxx"/>
              </w:rPr>
              <w:t>Aktywizacja osób zagrożonych wykluczeniem społecznym</w:t>
            </w:r>
            <w:r>
              <w:rPr>
                <w:sz w:val="20"/>
                <w:szCs w:val="20"/>
                <w:lang w:bidi="zxx"/>
              </w:rPr>
              <w:t xml:space="preserve"> poprzez kluby integracji, środowiskowe domy samopomocy, dzienny dom pobytu/świetlicę dla osób starszych, dodatkowe usługi dla osób niepełnosprawnych (np. transport), rozwiązywanie problemów rodzinnych (np. przemoc domowa, alkoholizm, problemy opiekuńczo - wychowawcze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>Umowy podpisano na kwotę 8 182,35 PLN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realizowane w 2009 r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dla dzieci i młodzieży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Działanie 4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ktywizacja i rozwój dzieci i młodzieży </w:t>
            </w:r>
            <w:r>
              <w:rPr>
                <w:sz w:val="20"/>
                <w:szCs w:val="20"/>
              </w:rPr>
              <w:t>poprzez zajęcia przedszkolne, zajęcia pozalekcyjne dostosowane do potrzeb zainteresowanych, dowozy na zajęcia pozalekcyjne, zajęcia rozwijające zainteresowania dzieci i młodzieży, zajęcia sportowe, regionalne, kółka zainteresowań, wsparcie istniejących młodzieżowych inicjatyw społecznych (klubów, zespołów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y podpisano na kwotę 58 458,92 PLN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dla dzieci i młodzieży, osób starszych oraz rodzin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e 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większanie aktywności i poziomu integracji społecznej wśród mieszkańców </w:t>
            </w:r>
            <w:r>
              <w:rPr>
                <w:sz w:val="20"/>
                <w:szCs w:val="20"/>
              </w:rPr>
              <w:t>poprzez zajęcia sportowo-rekreacyjne, stworzenie lokalnego wydawnictwa, organizowanie rodzinnych imprez integracyjnych (np. zawody sportowe, festyny, turnieje itp.), zajęcia rozwijające zainteresowania dla różnych grup wiekowych (np. gra na instrumentach, rękodzielnictwo, taniec towarzyszki, fotografia i inne), rozszerzenie działalności Kół Gospodyń Wiejskich, organizowanie imprez plenerowych i rekreacyjno-integracyjnych dla mieszkańców, organizowanie wystaw i prezentacji dorobku twórczości ludowej i artystycznej, organizację imprez kultywujących tradycję i regionalizm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y podpisano na kwotę 83 411,21 PLN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kontynuowane 2009 / 2010 r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planowane do realizacji w 2010 r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dla dzieci i młodzieży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e 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ktywizacja i rozwój dzieci i młodzieży </w:t>
            </w:r>
            <w:r>
              <w:rPr>
                <w:sz w:val="20"/>
                <w:szCs w:val="20"/>
              </w:rPr>
              <w:t>poprzez zajęcia przedszkolne, zajęcia pozalekcyjne dostosowane do potrzeb zainteresowanych, dowozy na zajęcia pozalekcyjne, zajęcia rozwijające zainteresowania dzieci i młodzieży, zajęcia sportowe, regionalne, kółka zainteresowań, wsparcie istniejących młodzieżowych inicjatyw społecznych (klubów, zespołów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bidi="zxx"/>
              </w:rPr>
              <w:t>Kwota alokacji  25 000,00 PLN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dla dzieci i młodzieży, osób starszych oraz rodzin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e 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większanie aktywności i poziomu integracji społecznej wśród mieszkańców </w:t>
            </w:r>
            <w:r>
              <w:rPr>
                <w:sz w:val="20"/>
                <w:szCs w:val="20"/>
              </w:rPr>
              <w:t>poprzez zajęcia sportowo-rekreacyjne, stworzenie lokalnego wydawnictwa, organizowanie rodzinnych imprez integracyjnych (np. zawody sportowe, festyny, turnieje itp.), zajęcia rozwijające zainteresowania dla różnych grup wiekowych (np. gra na instrumentach, rękodzielnictwo, taniec towarzyszki, fotografia i inne), rozszerzenie działalności Kół Gospodyń Wiejskich, organizowanie imprez plenerowych i rekreacyjno-integracyjnych dla mieszkańców, organizowanie wystaw i prezentacji dorobku twórczości ludowej i artystycznej, organizację imprez kultywujących tradycję i regionalizm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bidi="zxx"/>
              </w:rPr>
              <w:t>Kwota alokacji  5 000,00 PLN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dla osób starszych oraz rodzin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e 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raniczenie zjawiska marginalizacji oraz wsparcie dla prawidłowego funkcjonowania osób i rodzin w środowisku lokalnym </w:t>
            </w:r>
            <w:r>
              <w:rPr>
                <w:sz w:val="20"/>
                <w:szCs w:val="20"/>
              </w:rPr>
              <w:t>poprzez świadczenie usług opiekuńczych dla osób niepełnosprawnych i starszych, organizowanie czasu wolnego (zajęcia kulturalne, rekreacyjne itp.) dla osób niepełnosprawnych i starszych, organizowanie usług transportowych na terenie gminy (dowóz do lekarza, urzędu itp.) dla osób niepełnosprawnych i starszych, rozszerzanie działań świetlic środowiskowych/tworzenie nowych świetlic, stworzenie punktu poradnictwa (prawnego, pedagogicznego, psychologicznego), grup wsparcia, prowadzenie działań profilaktyczno – terapeutycznych dla osób uzależnionych, współuzależnionych i ofiar przemocy, aktywizację Klubu Integracji Społecznej, organizowanie grup wsparcia dla uzależnionych oraz ich rodzin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bidi="zxx"/>
              </w:rPr>
              <w:t>Kwota alokacji  12 000,00 PLN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szkoleniow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e 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Wsparcie szkoleniow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y, szkolenia, wyjazd studyjny lub wyjazdowe szkolenie dla grupy m.in. dla liderów społeczności lokalnej, przedstawicieli organizacji pozarządowych, grup nieformalnych, uczestników Warsztatów Aktualizacji SRPS, kadr gminy.</w:t>
            </w:r>
          </w:p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Kwota alokacji  6 078,66 PLN </w:t>
            </w:r>
          </w:p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bidi="zxx"/>
              </w:rPr>
            </w:pPr>
            <w:r>
              <w:rPr>
                <w:color w:val="FF0000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Czy planowane usługi są zgodne z zapisami w planach rozwoju (w tym w strategii rozwiązywania problemów społecznych, jeśli istnieje)?</w:t>
      </w:r>
    </w:p>
    <w:p>
      <w:pPr>
        <w:pStyle w:val="Normal"/>
        <w:rPr/>
      </w:pPr>
      <w:r>
        <w:rPr/>
        <w:t xml:space="preserve">                           </w:t>
      </w:r>
      <w:r>
        <w:rPr/>
        <w:t>TAK</w:t>
      </w:r>
    </w:p>
    <w:p>
      <w:pPr>
        <w:pStyle w:val="Normal"/>
        <w:rPr/>
      </w:pPr>
      <w:r>
        <w:rPr/>
        <w:t>Proszę zacytować odpowiednie zapisy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4" w:leader="none"/>
                <w:tab w:val="left" w:pos="925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bidi="zxx"/>
              </w:rPr>
              <w:t>Działanie 1</w:t>
            </w:r>
            <w:r>
              <w:rPr>
                <w:sz w:val="20"/>
                <w:szCs w:val="20"/>
                <w:lang w:bidi="zxx"/>
              </w:rPr>
              <w:t xml:space="preserve"> Planu Działań na 2008 r. jest zbieżne z następującymi celami strategicznymi i operacyjnymi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2924" w:leader="none"/>
                <w:tab w:val="left" w:pos="9250" w:leader="none"/>
              </w:tabs>
              <w:suppressAutoHyphens w:val="tru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trategii Rozwoju Gminy Łączna na lata 2007 – 2020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organizacja szkoleń podnoszących kwalifikacje zawodowe mieszkańców w dziedzinach, w których na lokalnym rynku istnieją nisze rynkow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utworzenie Gminnego Ośrodka Kultur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podejmowanie działań służących zachowaniu dziedzictwa kulturow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aktywizacja działalności kulturalnej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edukacja w zakresie technologii teleinformatyczn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ind w:left="709" w:hanging="0"/>
              <w:jc w:val="both"/>
              <w:rPr/>
            </w:pP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stworzenie możliwości dostępu mieszkańców do szerokopasmowego Internetu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Cel strategiczny (operacyjny) nr 5 „Wzmocnienie potencjału mieszkańców Gminy oraz służb Gminy” i nr 1 „Racjonalne zagospodarowanie obszaru gminy oraz poprawa stanu infrastruktury technicznej i społecznej Gminy”, str.  87-8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2924" w:leader="none"/>
                <w:tab w:val="left" w:pos="9250" w:leader="none"/>
              </w:tabs>
              <w:suppressAutoHyphens w:val="tru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Gminnej Strategii Rozwiązywania Problemów Społecznych Lata 2006 – 2011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stworzenie miejsc do samorealizacji i rozwijania zainteresowań osób starszych w świetlicy środowiskowej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Cel strategiczny (operacyjny) nr IV „Rozszerzenie usług dla ludzi starszych” str. 22</w:t>
            </w:r>
          </w:p>
          <w:p>
            <w:pPr>
              <w:pStyle w:val="Normal"/>
              <w:tabs>
                <w:tab w:val="clear" w:pos="708"/>
                <w:tab w:val="left" w:pos="2924" w:leader="none"/>
                <w:tab w:val="left" w:pos="9250" w:leader="none"/>
              </w:tabs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924" w:leader="none"/>
                <w:tab w:val="left" w:pos="925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bidi="zxx"/>
              </w:rPr>
              <w:t xml:space="preserve">Działanie 2 </w:t>
            </w:r>
            <w:r>
              <w:rPr>
                <w:sz w:val="20"/>
                <w:szCs w:val="20"/>
                <w:lang w:bidi="zxx"/>
              </w:rPr>
              <w:t xml:space="preserve">Planu Działań na 2008 r. jest zbieżne z następującymi celami strategicznymi i operacyjnymi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2924" w:leader="none"/>
                <w:tab w:val="left" w:pos="9250" w:leader="none"/>
              </w:tabs>
              <w:suppressAutoHyphens w:val="tru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trategii Rozwoju Gminy Łączna na lata 2007 – 2020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rozszerzenia działalności świetlic środowiskow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organizacja skwerów i innych miejsc publicznych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Cel strategiczny (operacyjny) nr 1 „Racjonalne zagospodarowanie obszaru gminy oraz poprawa stanu infrastruktury technicznej i społecznej Gminy” i  nr 5  „Wzmocnienie potencjału mieszkańców Gminy oraz służb Gminy”, str. 88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2924" w:leader="none"/>
                <w:tab w:val="left" w:pos="9250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  <w:lang w:bidi="zxx"/>
              </w:rPr>
              <w:t>Gminnej Strategii Rozwiązywania Problemów Społecznych Lata 2006 – 2011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wyrównanie szans rozwojowych dla dzieci i młodzieży z rodzin dysfunkcyjnych – zajęcia świetlicowe (organizacja wycieczek, pomoc w nauce, możliwość korzystania z Internetu, gry, zabawy itp.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ind w:left="709" w:hanging="0"/>
              <w:jc w:val="both"/>
              <w:rPr/>
            </w:pPr>
            <w:r>
              <w:rPr>
                <w:sz w:val="20"/>
                <w:szCs w:val="20"/>
                <w:lang w:bidi="zxx"/>
              </w:rPr>
              <w:t>Cel strategiczny (operacyjny) nr V „Pomoc rodzinom z problemami opiekuńczo – wychowawczymi”, str. 24</w:t>
            </w:r>
          </w:p>
          <w:p>
            <w:pPr>
              <w:pStyle w:val="Normal"/>
              <w:tabs>
                <w:tab w:val="clear" w:pos="708"/>
                <w:tab w:val="left" w:pos="2924" w:leader="none"/>
                <w:tab w:val="left" w:pos="9250" w:leader="none"/>
              </w:tabs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924" w:leader="none"/>
                <w:tab w:val="left" w:pos="925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bidi="zxx"/>
              </w:rPr>
              <w:t>Działanie 3</w:t>
            </w:r>
            <w:r>
              <w:rPr>
                <w:sz w:val="20"/>
                <w:szCs w:val="20"/>
                <w:lang w:bidi="zxx"/>
              </w:rPr>
              <w:t xml:space="preserve"> Planu Działań na 2008 r. jest zbieżne z następującymi celami strategicznymi i operacyjnymi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2924" w:leader="none"/>
                <w:tab w:val="left" w:pos="9250" w:leader="none"/>
              </w:tabs>
              <w:suppressAutoHyphens w:val="tru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trategii Rozwoju Gminy Łączna na lata 2007 – 2020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zaktywizowanie Klubu Integracji Społecznej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Cel strategiczny (operacyjny) nr 5  „Wzmocnienie potencjału mieszkańców Gminy oraz służb Gminy”,  </w:t>
              <w:br/>
              <w:t>str. 88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2924" w:leader="none"/>
                <w:tab w:val="left" w:pos="9250" w:leader="none"/>
              </w:tabs>
              <w:suppressAutoHyphens w:val="tru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Gminnej Strategii Rozwiązywania Problemów Społecznych Lata 2006 – 2011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przeciwdziałanie uzależnieniu świadczeniobiorców od instytucji pomocy społecznej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udzielanie wsparcia i doraźnej pomocy psychologicznej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tworzenie grup i środowisk wsparcia oraz pomoc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polepszenie funkcjonowania starszych osób w udzielaniu im specjalistycznej pomocy prawnej </w:t>
              <w:br/>
              <w:t>i psychologicznej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środowiskowe formy opieki nad osobami w podeszłym wiek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zapewnienie miejsc w domach pomocy społecznej dla osób wymagających całodobowej opiek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omoc przez tworzenie i wspieranie samodzielnego życia osoby niepełnosprawnej w różnych trudnych sytuacjach życiowych</w:t>
            </w:r>
          </w:p>
          <w:p>
            <w:pPr>
              <w:pStyle w:val="Normal"/>
              <w:snapToGrid w:val="false"/>
              <w:ind w:left="708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Cel strategiczny (operacyjny)  nr II „Przeciwdziałanie alkoholizmowi i narkomanii”, str. 20, nr III „Pomoc niepełnosprawnym”, str. 21 nr IV „Rozszerzenie usług dla ludzi starszych”, str. 22</w:t>
            </w:r>
          </w:p>
          <w:p>
            <w:pPr>
              <w:pStyle w:val="Normal"/>
              <w:tabs>
                <w:tab w:val="clear" w:pos="708"/>
                <w:tab w:val="left" w:pos="2924" w:leader="none"/>
                <w:tab w:val="left" w:pos="9250" w:leader="none"/>
              </w:tabs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924" w:leader="none"/>
                <w:tab w:val="left" w:pos="925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bidi="zxx"/>
              </w:rPr>
              <w:t>Działanie 4</w:t>
            </w:r>
            <w:r>
              <w:rPr>
                <w:sz w:val="20"/>
                <w:szCs w:val="20"/>
                <w:lang w:bidi="zxx"/>
              </w:rPr>
              <w:t xml:space="preserve"> Planu Działań na 2009 r. oraz </w:t>
            </w:r>
            <w:r>
              <w:rPr>
                <w:b/>
                <w:sz w:val="20"/>
                <w:szCs w:val="20"/>
                <w:lang w:bidi="zxx"/>
              </w:rPr>
              <w:t>Działanie 6</w:t>
            </w:r>
            <w:r>
              <w:rPr>
                <w:sz w:val="20"/>
                <w:szCs w:val="20"/>
                <w:lang w:bidi="zxx"/>
              </w:rPr>
              <w:t xml:space="preserve"> Planu Działań na 2010 rok są zbieżne z następującymi celami strategicznymi i operacyjnymi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2924" w:leader="none"/>
                <w:tab w:val="left" w:pos="9250" w:leader="none"/>
              </w:tabs>
              <w:suppressAutoHyphens w:val="tru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trategii Rozwoju Gminy Łączna na lata 2007 – 2020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organizacja skwerów i innych miejsc publiczn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oposażenie szkół w pomoce naukowe, w szczególności w sprzęt I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modernizacja infrastruktury oświatowej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ind w:left="708" w:hanging="0"/>
              <w:jc w:val="both"/>
              <w:rPr>
                <w:color w:val="FF0000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Cel strategiczny (operacyjny) nr 1 „Racjonalne zagospodarowanie obszaru gminy oraz poprawa stanu infrastruktury technicznej i społecznej Gminy”, str. 88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2924" w:leader="none"/>
                <w:tab w:val="left" w:pos="9250" w:leader="none"/>
              </w:tabs>
              <w:suppressAutoHyphens w:val="tru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trategii Rozwiązywania Problemów Społecznych dla Gminy Łączna na lata 2009 – 2015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ind w:left="708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Cel strategiczny 1 „Aktywizacja i rozwój dzieci i młodzieży”, str. 53, 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jc w:val="both"/>
              <w:rPr>
                <w:color w:val="FF0000"/>
                <w:sz w:val="20"/>
                <w:szCs w:val="20"/>
                <w:lang w:bidi="zxx"/>
              </w:rPr>
            </w:pPr>
            <w:r>
              <w:rPr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jc w:val="both"/>
              <w:rPr>
                <w:color w:val="FF0000"/>
                <w:sz w:val="20"/>
                <w:szCs w:val="20"/>
                <w:lang w:bidi="zxx"/>
              </w:rPr>
            </w:pPr>
            <w:r>
              <w:rPr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924" w:leader="none"/>
                <w:tab w:val="left" w:pos="925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bidi="zxx"/>
              </w:rPr>
              <w:t>Działanie 5</w:t>
            </w:r>
            <w:r>
              <w:rPr>
                <w:sz w:val="20"/>
                <w:szCs w:val="20"/>
                <w:lang w:bidi="zxx"/>
              </w:rPr>
              <w:t xml:space="preserve"> Planu Działań na 2009 r. oraz </w:t>
            </w:r>
            <w:r>
              <w:rPr>
                <w:b/>
                <w:sz w:val="20"/>
                <w:szCs w:val="20"/>
                <w:lang w:bidi="zxx"/>
              </w:rPr>
              <w:t>Działanie 7</w:t>
            </w:r>
            <w:r>
              <w:rPr>
                <w:sz w:val="20"/>
                <w:szCs w:val="20"/>
                <w:lang w:bidi="zxx"/>
              </w:rPr>
              <w:t xml:space="preserve"> Planu Działań na 2010 rok są zbieżne z następującymi celami strategicznymi i operacyjnymi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2924" w:leader="none"/>
                <w:tab w:val="left" w:pos="9250" w:leader="none"/>
              </w:tabs>
              <w:suppressAutoHyphens w:val="tru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trategii Rozwoju Gminy Łączna na lata 2007 – 2020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organizacja skwerów i innych miejsc publiczn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utworzenie Gminnego Ośrodka Kultur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odejmowanie działań służących zachowaniu dziedzictwa kulturow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aktywizacja działalności kulturalnej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ind w:left="708" w:hanging="0"/>
              <w:jc w:val="both"/>
              <w:rPr>
                <w:color w:val="FF0000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Cel strategiczny (operacyjny) nr 1 „Racjonalne zagospodarowanie obszaru gminy oraz poprawa stanu infrastruktury technicznej i społecznej Gminy” i Cel strategiczny (operacyjny) nr 5 „Wzmocnienie potencjału mieszkańców Gminy oraz służb Gminy”, str. 88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  <w:tab w:val="left" w:pos="2924" w:leader="none"/>
                <w:tab w:val="left" w:pos="9250" w:leader="none"/>
              </w:tabs>
              <w:suppressAutoHyphens w:val="tru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trategii Rozwiązywania Problemów Społecznych dla Gminy Łączna na lata 2009 – 2015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ind w:left="708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Cel strategiczny 1 „Aktywizacja i rozwój dzieci i młodzieży”, str. 53, 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ind w:left="708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Cel strategiczny 2 „Zwiększanie aktywności i poziomu integracji społecznej wśród mieszkańców”, </w:t>
              <w:br/>
              <w:t>str. 55, 56, 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ind w:left="708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ind w:left="708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924" w:leader="none"/>
                <w:tab w:val="left" w:pos="9250" w:leader="none"/>
              </w:tabs>
              <w:jc w:val="both"/>
              <w:rPr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Działanie 8</w:t>
            </w:r>
            <w:r>
              <w:rPr>
                <w:b/>
                <w:color w:val="FF0000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Planu Działań na 2010 r. jest zbieżne z następującymi celami strategicznymi i operacyjnymi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2924" w:leader="none"/>
                <w:tab w:val="left" w:pos="9250" w:leader="none"/>
              </w:tabs>
              <w:suppressAutoHyphens w:val="tru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trategii Rozwoju Gminy Łączna na lata 2007 – 2020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zaktywizowanie Klubu Integracji Społecznej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rozszerzenie działalności świetlic środowiskowych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ind w:left="708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Cel strategiczny (operacyjny) nr 5  „Wzmocnienie potencjału mieszkańców Gminy oraz służb Gminy”, </w:t>
              <w:br/>
              <w:t>str. 87 - 88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924" w:leader="none"/>
                <w:tab w:val="left" w:pos="9250" w:leader="none"/>
              </w:tabs>
              <w:suppressAutoHyphens w:val="tru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trategii Rozwiązywania Problemów Społecznych dla Gminy Łączna na lata 2009 – 2015:</w:t>
            </w:r>
          </w:p>
          <w:p>
            <w:pPr>
              <w:pStyle w:val="Normal"/>
              <w:tabs>
                <w:tab w:val="clear" w:pos="708"/>
                <w:tab w:val="left" w:pos="2924" w:leader="none"/>
                <w:tab w:val="left" w:pos="9250" w:leader="none"/>
              </w:tabs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Cel strategiczny 3 „Ograniczenie zjawiska marginalizacji oraz wsparcie dla prawidłowego funkcjonowania osób i rodzin w środowisku lokalnym”</w:t>
            </w:r>
          </w:p>
          <w:p>
            <w:pPr>
              <w:pStyle w:val="Normal"/>
              <w:tabs>
                <w:tab w:val="clear" w:pos="708"/>
                <w:tab w:val="left" w:pos="2924" w:leader="none"/>
                <w:tab w:val="left" w:pos="9250" w:leader="none"/>
              </w:tabs>
              <w:ind w:left="709" w:hanging="0"/>
              <w:jc w:val="both"/>
              <w:rPr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924" w:leader="none"/>
                <w:tab w:val="left" w:pos="925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bidi="zxx"/>
              </w:rPr>
              <w:t>Działanie 9</w:t>
            </w:r>
            <w:r>
              <w:rPr>
                <w:b/>
                <w:color w:val="FF0000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 xml:space="preserve">Planu Działań na 2010 r. jest zbieżne z następującymi celami strategicznymi i operacyjnymi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24" w:leader="none"/>
                <w:tab w:val="left" w:pos="9250" w:leader="none"/>
              </w:tabs>
              <w:suppressAutoHyphens w:val="tru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trategii Rozwoju Gminy Łączna na lata 2007 – 2020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organizacja szkoleń podnoszących kwalifikacje zawodowe pracowników U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edukacja ekologicz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edukacja regional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edukacja w zakresie przedsiębiorczoś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ind w:left="709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edukacja w zakresie technologii teleinformatycznych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ind w:left="708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Cel strategiczny (operacyjny) nr 5  „Wzmocnienie potencjału mieszkańców Gminy oraz służb Gminy”, </w:t>
              <w:br/>
              <w:t>str. 87 - 88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24" w:leader="none"/>
                <w:tab w:val="left" w:pos="9250" w:leader="none"/>
              </w:tabs>
              <w:suppressAutoHyphens w:val="tru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trategii Rozwiązywania Problemów Społecznych dla Gminy Łączna na lata 2009 – 2015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069" w:leader="none"/>
                <w:tab w:val="left" w:pos="3273" w:leader="none"/>
                <w:tab w:val="left" w:pos="9599" w:leader="none"/>
              </w:tabs>
              <w:suppressAutoHyphens w:val="true"/>
              <w:ind w:left="708" w:hanging="0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Cel strategiczny 2 „Zwiększanie aktywności i poziomu integracji społecznej wśród mieszkańców”, str. 56</w:t>
            </w:r>
          </w:p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NIE</w:t>
      </w:r>
    </w:p>
    <w:p>
      <w:pPr>
        <w:pStyle w:val="Normal"/>
        <w:rPr/>
      </w:pPr>
      <w:r>
        <w:rPr/>
        <w:t>Jeśli NIE, proszę o wyjaśnienie rozbieżnośc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dotycz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nozowany harmonogram realizacji Planu Działa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78"/>
        <w:gridCol w:w="589"/>
        <w:gridCol w:w="675"/>
        <w:gridCol w:w="662"/>
        <w:gridCol w:w="504"/>
        <w:gridCol w:w="589"/>
        <w:gridCol w:w="675"/>
        <w:gridCol w:w="662"/>
        <w:gridCol w:w="504"/>
        <w:gridCol w:w="589"/>
        <w:gridCol w:w="675"/>
        <w:gridCol w:w="662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łówne etapy realizacji Planu działania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08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09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1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rtał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gotowanie planu działan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enie i promocja działan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łoszenie konkursu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wanie umów z wykonawcam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nie planu działan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nr 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nr 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nr 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nr 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nr 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nie nr 6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nr 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nr 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nie nr 9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realizowanych projektów i planu działan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i ewaluacja realizowanych projektów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raportu i sprawozdań z realizacji planu działan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5. Plan zapotrzebowania na środki finansowe</w:t>
      </w:r>
    </w:p>
    <w:tbl>
      <w:tblPr>
        <w:tblW w:w="9631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5"/>
        <w:gridCol w:w="2270"/>
        <w:gridCol w:w="2676"/>
      </w:tblGrid>
      <w:tr>
        <w:trPr>
          <w:trHeight w:val="845" w:hRule="exact"/>
        </w:trPr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74" w:right="254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Rodzaje usług* zgodnie z podziałem w </w:t>
            </w:r>
            <w:r>
              <w:rPr>
                <w:b/>
                <w:bCs/>
                <w:sz w:val="22"/>
                <w:szCs w:val="22"/>
              </w:rPr>
              <w:t>punkcie 3, np.: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Kwota (w złotych)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16" w:right="226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% kwoty objętej </w:t>
            </w:r>
            <w:r>
              <w:rPr>
                <w:b/>
                <w:bCs/>
                <w:spacing w:val="-2"/>
                <w:sz w:val="22"/>
                <w:szCs w:val="22"/>
              </w:rPr>
              <w:t>Planem Działania</w:t>
            </w:r>
          </w:p>
        </w:tc>
      </w:tr>
      <w:tr>
        <w:trPr>
          <w:trHeight w:val="408" w:hRule="exact"/>
        </w:trPr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Usługi dla osób starszych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dla dzieci i młodzieży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004,57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2</w:t>
            </w:r>
          </w:p>
        </w:tc>
      </w:tr>
      <w:tr>
        <w:trPr>
          <w:trHeight w:val="408" w:hRule="exact"/>
        </w:trPr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dla rodzin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exact"/>
        </w:trPr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 dla  osób  starszych  oraz  dzieci  i młodzieży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9,0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3</w:t>
            </w:r>
          </w:p>
        </w:tc>
      </w:tr>
      <w:tr>
        <w:trPr>
          <w:trHeight w:val="408" w:hRule="exact"/>
        </w:trPr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dla osób starszych oraz rodzin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82,3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8</w:t>
            </w:r>
          </w:p>
        </w:tc>
      </w:tr>
      <w:tr>
        <w:trPr>
          <w:trHeight w:val="403" w:hRule="exact"/>
        </w:trPr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dla dzieci i młodzieży oraz rodzin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exact"/>
        </w:trPr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dla dzieci i młodzieży, osób starszych oraz rodzin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8 411,2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6</w:t>
            </w:r>
          </w:p>
        </w:tc>
      </w:tr>
      <w:tr>
        <w:trPr>
          <w:trHeight w:val="682" w:hRule="exact"/>
        </w:trPr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szkoleniowe (szkolenia, warsztaty, wizyty studyjne, itp) – do 10% alokacji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8,66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</w:tr>
      <w:tr>
        <w:trPr>
          <w:trHeight w:val="576" w:hRule="exact"/>
        </w:trPr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685,7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34"/>
        <w:gridCol w:w="3624"/>
      </w:tblGrid>
      <w:tr>
        <w:trPr>
          <w:trHeight w:val="140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ział kwot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14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objęta planem działani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 685,7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pozostająca nadal w dyspozycji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 685,7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kwoty alokowanej na gminę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284"/>
        <w:gridCol w:w="709"/>
        <w:gridCol w:w="708"/>
        <w:gridCol w:w="426"/>
        <w:gridCol w:w="708"/>
        <w:gridCol w:w="709"/>
        <w:gridCol w:w="992"/>
        <w:gridCol w:w="993"/>
        <w:gridCol w:w="992"/>
        <w:gridCol w:w="567"/>
        <w:gridCol w:w="567"/>
        <w:gridCol w:w="992"/>
      </w:tblGrid>
      <w:tr>
        <w:trPr>
          <w:trHeight w:val="11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rozbiciu na kwartały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0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09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5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rtał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(w złotych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365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371,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35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76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21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530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 685,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szczegółowe dane dotyczące planowanych wydatków w rozbiciu na poszczególne miesiące – będą przekazywane zgodnie z rozdziałem 3 Podręcznika Realizacji 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6.Oświadczam, </w:t>
      </w:r>
      <w:r>
        <w:rPr/>
        <w:t>że informacje zawarte w niniejszym opisie usług społecznych są zgodne z prawdą. Wyrażam zgodę na udostępnienie niniejszego planu innym instytucjom oraz ekspertom dokonującym ewaluacji i oceny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17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soby uprawnionej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uald Kowalińsk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owisko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i dat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, 02.03.201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i pieczęć osoby uprawnionej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/>
        <w:t>Weryfikacja planu (WYPEŁNIA ROPS/ KONSULTANT REGIONALNY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wszystkie pola zostały właściwe wypełnione przez gminę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prognozowany koszt działań jest zgodny z kwotą alokowaną na daną gminę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zakres planowanych usług jest zgodny z zapisami w ogólnych planach rozwoju, w tym w szczególności w strategii rozwiązywania problemów społecznych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IS:................................                                                               DATA: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Lucida Sans Unicode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eastAsia="Lucida Sans Unicode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21:00Z</dcterms:created>
  <dc:creator>GOPS-Grajewo</dc:creator>
  <dc:description/>
  <cp:keywords/>
  <dc:language>en-US</dc:language>
  <cp:lastModifiedBy>UG Łączna</cp:lastModifiedBy>
  <cp:lastPrinted>2010-02-22T08:32:00Z</cp:lastPrinted>
  <dcterms:modified xsi:type="dcterms:W3CDTF">2010-03-02T07:30:00Z</dcterms:modified>
  <cp:revision>11</cp:revision>
  <dc:subject/>
  <dc:title>PLAN DZIAŁANIA</dc:title>
</cp:coreProperties>
</file>