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-433070</wp:posOffset>
            </wp:positionV>
            <wp:extent cx="908050" cy="923925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4815205</wp:posOffset>
            </wp:positionH>
            <wp:positionV relativeFrom="paragraph">
              <wp:posOffset>-537845</wp:posOffset>
            </wp:positionV>
            <wp:extent cx="1332865" cy="83820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  <w:t>Wzór Porozumienia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/>
      </w:pPr>
      <w:r>
        <w:rPr>
          <w:b/>
          <w:i/>
        </w:rPr>
        <w:t>Porozumienie w sprawie zasad i trybu realizacji projektu realizowanego w ramach Programu Integracji Społecznej finansowanego ze środków Poakcesyjnego Programu Wsparcia Obszarów Wiejskich</w:t>
      </w:r>
      <w:r>
        <w:rPr>
          <w:i/>
        </w:rPr>
        <w:t xml:space="preserve"> 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2"/>
        </w:rPr>
        <w:t xml:space="preserve">zawarte w dniu </w:t>
      </w:r>
      <w:r>
        <w:rPr>
          <w:i/>
          <w:sz w:val="22"/>
        </w:rPr>
        <w:t>[wpisać datę]</w:t>
      </w:r>
      <w:r>
        <w:rPr>
          <w:sz w:val="22"/>
        </w:rPr>
        <w:t xml:space="preserve">, </w:t>
      </w:r>
    </w:p>
    <w:p>
      <w:pPr>
        <w:pStyle w:val="Normal"/>
        <w:rPr/>
      </w:pPr>
      <w:r>
        <w:rPr>
          <w:sz w:val="22"/>
        </w:rPr>
        <w:t>pomiędzy [</w:t>
      </w:r>
      <w:r>
        <w:rPr>
          <w:i/>
          <w:sz w:val="22"/>
        </w:rPr>
        <w:t>wpisać nazwę usługobiorcy] (</w:t>
      </w:r>
      <w:r>
        <w:rPr>
          <w:sz w:val="22"/>
        </w:rPr>
        <w:t xml:space="preserve">zwanym dalej “Gminą”) z siedzibą w </w:t>
      </w:r>
      <w:r>
        <w:rPr>
          <w:i/>
          <w:sz w:val="22"/>
        </w:rPr>
        <w:t>[wpisać adres usługobiorcy]</w:t>
      </w:r>
      <w:r>
        <w:rPr>
          <w:sz w:val="22"/>
        </w:rPr>
        <w:t xml:space="preserve"> NIP: ……………., 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 xml:space="preserve">a </w:t>
      </w:r>
    </w:p>
    <w:p>
      <w:pPr>
        <w:pStyle w:val="Normal"/>
        <w:rPr/>
      </w:pPr>
      <w:r>
        <w:rPr>
          <w:i/>
          <w:sz w:val="22"/>
        </w:rPr>
        <w:t>[wpisać nazwę usługodawcy]</w:t>
      </w:r>
      <w:r>
        <w:rPr>
          <w:sz w:val="22"/>
        </w:rPr>
        <w:t xml:space="preserve"> (zwanym dalej “Usługodawcą”) z siedzibą w </w:t>
      </w:r>
      <w:r>
        <w:rPr>
          <w:i/>
          <w:sz w:val="22"/>
        </w:rPr>
        <w:t>[wpisać adres usługodawcy]</w:t>
      </w:r>
      <w:r>
        <w:rPr>
          <w:sz w:val="22"/>
        </w:rPr>
        <w:t xml:space="preserve"> NIP: …………………, </w:t>
      </w:r>
    </w:p>
    <w:p>
      <w:pPr>
        <w:pStyle w:val="Normal"/>
        <w:rPr>
          <w:sz w:val="22"/>
        </w:rPr>
      </w:pPr>
      <w:r>
        <w:rPr>
          <w:sz w:val="22"/>
        </w:rPr>
        <w:t>zwanymi „Stronami”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jąc na względzi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zapisy Podręcznika Realizacji Programu Integracji Społecznej, oraz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rekomendacje Komisji Konkursowej powołanej do oceny ofert złożonych w konkursie ogłoszonym przez Gminę, która uznała ofertę złożoną przez Usługodawcę za najkorzystniejszą w świetle ustalonych kryteriów, strony zawierają niniejsze porozumien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dmiot porozumi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rozumienie określa zasady i tryb współpracy strony przy realizacji usług określonych w Załączniku A „Oferta świadczenia usług”, który jest integralną częścią niniejszego Porozumienia (zwane dalej “Usługami”).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Zasady realizacj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sługodawca zobowiązany jest do realizacji usług w zgodnie z zapisami oferty, w sposób zapewniający maksymalną efektywność zaplanowanych działań. Realizacja usług odbywać się będzie z poszanowaniem zasad przejrzystości, rzetelności i gospodarności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kres realizacji porozumienia</w:t>
      </w:r>
    </w:p>
    <w:p>
      <w:pPr>
        <w:pStyle w:val="Normal"/>
        <w:jc w:val="both"/>
        <w:rPr/>
      </w:pPr>
      <w:r>
        <w:rPr>
          <w:sz w:val="22"/>
        </w:rPr>
        <w:t xml:space="preserve">Usługodawca będzie świadczył Usługi w okresie od </w:t>
      </w:r>
      <w:r>
        <w:rPr>
          <w:i/>
          <w:sz w:val="22"/>
        </w:rPr>
        <w:t>[wpisać datę rozpoczęcia świadczenia usług]</w:t>
      </w:r>
      <w:r>
        <w:rPr>
          <w:sz w:val="22"/>
        </w:rPr>
        <w:t xml:space="preserve"> do </w:t>
      </w:r>
      <w:r>
        <w:rPr>
          <w:i/>
          <w:sz w:val="22"/>
        </w:rPr>
        <w:t>[wpisać datę zakończenia świadczenia usług] lub [x dni/tygodni/miesięcy od podpisania umowy]</w:t>
      </w:r>
      <w:r>
        <w:rPr>
          <w:sz w:val="22"/>
        </w:rPr>
        <w:t xml:space="preserve">, lub w innym okresie, który zostanie uzgodniony przez strony w trakcie realizacji niniejszego Porozumienia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bowiązki Gminy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sz w:val="22"/>
        </w:rPr>
        <w:t xml:space="preserve">Gmina powołuje Pana/Panią </w:t>
      </w:r>
      <w:r>
        <w:rPr>
          <w:i/>
          <w:sz w:val="22"/>
        </w:rPr>
        <w:t>[wpisać nazwisko]</w:t>
      </w:r>
      <w:r>
        <w:rPr>
          <w:sz w:val="22"/>
        </w:rPr>
        <w:t xml:space="preserve"> na stanowisko Koordynatora realizacji Projektu. Koordynator będzie odpowiedzialny za koordynowanie i bezpośredni nadzór nad usługami realizowanymi w ramach niniejszego Porozumienia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2"/>
        </w:rPr>
      </w:pPr>
      <w:r>
        <w:rPr>
          <w:sz w:val="22"/>
        </w:rPr>
        <w:t>Gmina przekaże do dyspozycji Usługodawcy środki finansowe w wysokości [</w:t>
      </w:r>
      <w:r>
        <w:rPr>
          <w:i/>
          <w:sz w:val="22"/>
        </w:rPr>
        <w:t>wpisać kwotę</w:t>
      </w:r>
      <w:r>
        <w:rPr>
          <w:sz w:val="22"/>
        </w:rPr>
        <w:t>] zł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sz w:val="22"/>
        </w:rPr>
        <w:t>Środki będą przekazywane zgodnie z poniższym harmonogramem:</w:t>
      </w:r>
    </w:p>
    <w:p>
      <w:pPr>
        <w:pStyle w:val="Normal"/>
        <w:spacing w:before="0" w:after="12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/>
      </w:pPr>
      <w:r>
        <w:rPr>
          <w:i/>
          <w:sz w:val="22"/>
        </w:rPr>
        <w:t>[wpisać kwotę w PLN, maksymalnie 25% całkowitej wartości określonej w pkt. 2 powyżej)</w:t>
      </w:r>
      <w:r>
        <w:rPr>
          <w:sz w:val="22"/>
        </w:rPr>
        <w:t xml:space="preserve"> zaliczka aktywizacyjna w oparciu o otrzymaną przez Gminę kopię podpisanego przez Usługodawcę Porozumienia;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</w:rPr>
        <w:t>Okresowe płatności po otrzymaniu i zaakceptowaniu przez Gminę sprawozdania finansowego, w którym wyszczególniono liczbę rzeczywiście zrealizowanych jednostek, w danym okresie przemnożoną przez koszt jednostkowy usług wynoszący (</w:t>
      </w:r>
      <w:r>
        <w:rPr>
          <w:i/>
          <w:sz w:val="22"/>
        </w:rPr>
        <w:t>wpisać odpowiedni koszt jednostkowy, np. za godzinę, dzień, miesiąc lub kwotę ryczałtową za zrealizowanie konkretnej usługi jednostkowej określony w ofercie)</w:t>
      </w:r>
      <w:r>
        <w:rPr>
          <w:sz w:val="22"/>
        </w:rPr>
        <w:t xml:space="preserve"> (pomniejszoną o miesięczną wartość wypłaconej zaliczki); oraz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/>
      </w:pPr>
      <w:r>
        <w:rPr>
          <w:i/>
          <w:sz w:val="22"/>
        </w:rPr>
        <w:t>[wpisać kwotę równą 20% całkowitej wartości kontraktu]</w:t>
      </w:r>
      <w:r>
        <w:rPr>
          <w:sz w:val="22"/>
        </w:rPr>
        <w:t xml:space="preserve"> ostatnia płatność po otrzymaniu przez Gminę ostatniego sprawozdania finansowego i akceptacji końcowego raportu podsumowującego efekt wyświadczonych usług (łącznie z badaniem satysfakcji usługobiorców – jeśli ma zastosowanie).</w:t>
      </w:r>
    </w:p>
    <w:p>
      <w:pPr>
        <w:pStyle w:val="Normal"/>
        <w:spacing w:before="0" w:after="120"/>
        <w:ind w:left="357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2"/>
        </w:rPr>
      </w:pPr>
      <w:r>
        <w:rPr>
          <w:sz w:val="22"/>
        </w:rPr>
        <w:t>Przelewy będą dokonywane nie później niż 30 dni po otrzymaniu przez Koordynatora, wskazanego w pkt. 1 powyżej, sprawozdania finansowego na konto banku [wpisać numer konta bankowego Usługodawcy]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sz w:val="22"/>
        </w:rPr>
        <w:t xml:space="preserve">Przekazane środki mogą być wykorzystywane jedynie w celu finansowania działań określonych </w:t>
        <w:br/>
        <w:t>w ofercie Usługodawcy. Wszelkie niewykorzystane środki zostaną zwrócone na rachunek programu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bowiązki Usługodawcy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 w:val="22"/>
        </w:rPr>
      </w:pPr>
      <w:r>
        <w:rPr>
          <w:sz w:val="22"/>
        </w:rPr>
        <w:t>Usługodawca zobowiązany jest do realizacji usług zgodnie z zapisami oferty i niniejszego porozumienia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 w:val="22"/>
        </w:rPr>
      </w:pPr>
      <w:r>
        <w:rPr>
          <w:sz w:val="22"/>
        </w:rPr>
        <w:t xml:space="preserve">Usługodawca zobowiązuje się świadczyć Usługi zgodnie z najwyższymi standardami odpowiedzialności i kompetencji zawodowej i etycznej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2"/>
        </w:rPr>
        <w:t>Niezależnie od obowiązków sprawozdawczych wynikających z odrębnych przepisów, Usługodawca zobowiązany jest do przekazywania sprawozdań okresowych, co [</w:t>
      </w:r>
      <w:r>
        <w:rPr>
          <w:i/>
          <w:sz w:val="22"/>
        </w:rPr>
        <w:t xml:space="preserve">określić częstotliwość składania sprawozdań] </w:t>
      </w:r>
      <w:r>
        <w:rPr>
          <w:sz w:val="22"/>
        </w:rPr>
        <w:t>oraz sprawozdania końcowego, których wzory znajdują się w Załączniku do niniejszego porozumienia. Sprawozdania okresowe będą składane Koordynatorowi wskazanemu w §4 pkt 1 w terminie 15 dni od upływu danego okresu sprawozdawczego. Raport końcowy składany jest w terminie 30 dni od  zakończenia realizacji Porozumienia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 w:val="22"/>
        </w:rPr>
      </w:pPr>
      <w:r>
        <w:rPr>
          <w:sz w:val="22"/>
        </w:rPr>
        <w:t>Usługodawca zobowiązany jest do prowadzenia księgowości w taki sposób aby możliwym była identyfikacja wszelkich płatności dokonywanych w ramach niniejszego Porozumienia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 w:val="22"/>
        </w:rPr>
      </w:pPr>
      <w:r>
        <w:rPr>
          <w:sz w:val="22"/>
        </w:rPr>
        <w:t>Dokumenty związane z realizacją usług objętych niniejszym porozumieniem przechowywane będą przez Usługodawcę przynajmniej do 30 czerwca 2011 roku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 xml:space="preserve">W IMIENIU GMINY </w:t>
        <w:tab/>
        <w:tab/>
        <w:tab/>
        <w:tab/>
        <w:tab/>
        <w:t>W IMIENIU USŁUGODAWCY</w:t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…………………………………………</w:t>
            </w:r>
            <w:r>
              <w:rPr>
                <w:i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mię i nazwisko, funkcj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…………………………………………</w:t>
            </w:r>
            <w:r>
              <w:rPr>
                <w:i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mię i nazwisko, funkcja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…………………………………………</w:t>
            </w:r>
            <w:r>
              <w:rPr>
                <w:i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ejscowość i dat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…………………………………………</w:t>
            </w:r>
            <w:r>
              <w:rPr>
                <w:i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ejscowość i data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Lista Załączników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łącznik A “Oferta świadczenia usług”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Załącznik B: “Obowiązki sprawozdawcze”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51:00Z</dcterms:created>
  <dc:creator>UG Łączna</dc:creator>
  <dc:description/>
  <cp:keywords/>
  <dc:language>en-US</dc:language>
  <cp:lastModifiedBy>UG Łączna</cp:lastModifiedBy>
  <dcterms:modified xsi:type="dcterms:W3CDTF">2010-03-12T09:57:00Z</dcterms:modified>
  <cp:revision>5</cp:revision>
  <dc:subject/>
  <dc:title/>
</cp:coreProperties>
</file>