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lan kontynuacji (utrwalania efektów) dla Gminy Łączna dotyczący </w:t>
      </w:r>
    </w:p>
    <w:p>
      <w:pPr>
        <w:pStyle w:val="Normal"/>
        <w:jc w:val="center"/>
        <w:rPr/>
      </w:pPr>
      <w:r>
        <w:rPr/>
        <w:t>Programu Integracji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prowadzenie – opis procesu opracowania planu kontynuacji (kto, kiedy, jak)</w:t>
      </w:r>
    </w:p>
    <w:p>
      <w:pPr>
        <w:pStyle w:val="Normal"/>
        <w:ind w:left="720" w:hanging="0"/>
        <w:jc w:val="both"/>
        <w:rPr/>
      </w:pPr>
      <w:r>
        <w:rPr/>
        <w:t>W dniu 23.03.2010r. odbyło się spotkanie Zespołu ds. wdrażania i monitorowania SRPS dotyczące opracowania Planu kontynuacji. W spotkaniu udział również wzięli: Wójt Gminy, koordynator PIS i konsultant regional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is najważniejszych efektów (sukcesy, rezultaty, zmiany) jakie Gmina osiągnęła w </w:t>
        <w:br/>
        <w:t>3 obszarach wdrażania Programu Integracji Społecznej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1 Ocena efektów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 1. Budowa potencjału instytucjonalnego i społecznego w zakresie strategicznego planowania i realizowania polityki społecznej na poziomie lokalny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: 2. Poprawa jakości i zwiększenie dostępności usług integracji społecznej dostarczanych mieszkańcom g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:  3.Aktywizacja społeczności lokalnej na rzecz integracji społecz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ażniejsze efekty Programu dla Gminy (sukcesy, rezultaty, zmian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spiera finansowo inicjatywy społeczne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zainteresowania sprawami społecznymi ze strony samorządu 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zaangażowania samorządu, który wspiera w działaniach inne organiza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port jako aktywność mieszkańców (popyt na zajęcia sportowe, osiąganie sukcesów w zawodach sportowych, zajęcia sportowe integrujące osoby w różnym wiek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tegracja międzypokole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większenie szans edukacyjnych i życiowych dzieci poprzez  udział w zajęciach na basenie, w zajęciach rozwijających zdolności i zainteresowania, wzbogacanie bazy szkolnej, poszerzenie oferty placó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ajęcia przedszkolne, które doprowadziły do powstania przedszk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spółpraca z rodzinami, wzajemna aktywność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zrost motywacji liderów </w:t>
              <w:br/>
              <w:t>z terenu gminy w dalszym realizowaniu i kontynuacji projek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Większa aktywność środowisk kobiecych (przed działaniami PIS były 2 KGW, obecnie jest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worzenie się nowych drużyn sportowych np. drużyna „oldboj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zadecydowało o wyborze w/w efektów jako „miar sukcesu”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 jakie </w:t>
            </w:r>
            <w:r>
              <w:rPr>
                <w:b/>
                <w:sz w:val="20"/>
                <w:szCs w:val="20"/>
              </w:rPr>
              <w:t>wartości</w:t>
            </w:r>
            <w:r>
              <w:rPr>
                <w:sz w:val="20"/>
                <w:szCs w:val="20"/>
              </w:rPr>
              <w:t xml:space="preserve"> (normy, zachowania),</w:t>
            </w:r>
            <w:r>
              <w:rPr>
                <w:b/>
                <w:sz w:val="20"/>
                <w:szCs w:val="20"/>
              </w:rPr>
              <w:t>procesy</w:t>
            </w:r>
            <w:r>
              <w:rPr>
                <w:sz w:val="20"/>
                <w:szCs w:val="20"/>
              </w:rPr>
              <w:t xml:space="preserve"> (procedury, relacje, instytucje), zrealizowane </w:t>
            </w:r>
            <w:r>
              <w:rPr>
                <w:b/>
                <w:sz w:val="20"/>
                <w:szCs w:val="20"/>
              </w:rPr>
              <w:t>usługi i szkolenia</w:t>
            </w:r>
            <w:r>
              <w:rPr>
                <w:sz w:val="20"/>
                <w:szCs w:val="20"/>
              </w:rPr>
              <w:t xml:space="preserve"> (nowe działania, grupy, miejsca, inne formy) wpłynęły na w/w efekty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ci: 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, 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ska i wrażliwość społeczna,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zajemne uczenie się,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ufanie, 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rażliwienie na problemy społeczne, 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ość istniejących problemów społe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cesy: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lne podejmowanie dla rozwoju społeczności decyzji,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wymiany informacji i wiedzy pomiędzy sektorem publicznym i niepublicznym,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uchomienie procesów samorozwoju, zdobywania wiedzy i doskonalenia umiejętności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Usługi i szkolenia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środków na działania społeczne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amorządu w  przygotowywaniu wniosków o dot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ci: </w:t>
            </w:r>
          </w:p>
          <w:p>
            <w:pPr>
              <w:pStyle w:val="Normal"/>
              <w:numPr>
                <w:ilvl w:val="0"/>
                <w:numId w:val="11"/>
              </w:numPr>
              <w:ind w:left="33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ska i wrażliwość społeczna, </w:t>
            </w:r>
          </w:p>
          <w:p>
            <w:pPr>
              <w:pStyle w:val="Normal"/>
              <w:numPr>
                <w:ilvl w:val="0"/>
                <w:numId w:val="11"/>
              </w:numPr>
              <w:ind w:left="33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omość mieszkańców w zakresie potrzeb usług społecznych (np. sportowych, edukacyjnych), </w:t>
            </w:r>
          </w:p>
          <w:p>
            <w:pPr>
              <w:pStyle w:val="Normal"/>
              <w:numPr>
                <w:ilvl w:val="0"/>
                <w:numId w:val="11"/>
              </w:numPr>
              <w:ind w:left="33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 standard i jakość oferowanych usł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cesy: </w:t>
            </w:r>
          </w:p>
          <w:p>
            <w:pPr>
              <w:pStyle w:val="Normal"/>
              <w:numPr>
                <w:ilvl w:val="0"/>
                <w:numId w:val="15"/>
              </w:numPr>
              <w:ind w:left="33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ęć służenia, </w:t>
            </w:r>
          </w:p>
          <w:p>
            <w:pPr>
              <w:pStyle w:val="Normal"/>
              <w:numPr>
                <w:ilvl w:val="0"/>
                <w:numId w:val="15"/>
              </w:numPr>
              <w:ind w:left="33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zy, którzy wyszli  ofertą zajęć, które wzbudziły zainteresowanie mieszkań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ługi i szkolenia: </w:t>
            </w:r>
          </w:p>
          <w:p>
            <w:pPr>
              <w:pStyle w:val="Normal"/>
              <w:numPr>
                <w:ilvl w:val="0"/>
                <w:numId w:val="23"/>
              </w:numPr>
              <w:ind w:left="33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nie zainteresowań poprzez różnorodne zajęcia, </w:t>
            </w:r>
          </w:p>
          <w:p>
            <w:pPr>
              <w:pStyle w:val="Normal"/>
              <w:numPr>
                <w:ilvl w:val="0"/>
                <w:numId w:val="23"/>
              </w:numPr>
              <w:ind w:left="33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a integracyjne mające na celu wzrost zainteresowań aktywną formą spędzania wolnego czasu, </w:t>
            </w:r>
          </w:p>
          <w:p>
            <w:pPr>
              <w:pStyle w:val="Normal"/>
              <w:numPr>
                <w:ilvl w:val="0"/>
                <w:numId w:val="23"/>
              </w:numPr>
              <w:ind w:left="33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tanie nowych miejsc do realizacji usług społecznych (przedszkole, klub integracyjny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ind w:left="38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, </w:t>
            </w:r>
          </w:p>
          <w:p>
            <w:pPr>
              <w:pStyle w:val="Normal"/>
              <w:numPr>
                <w:ilvl w:val="0"/>
                <w:numId w:val="19"/>
              </w:numPr>
              <w:ind w:left="38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er, który zauważył, że można otrzymać wsparcie, które można przeznaczyć na usługi dla innych, </w:t>
            </w:r>
          </w:p>
          <w:p>
            <w:pPr>
              <w:pStyle w:val="Normal"/>
              <w:numPr>
                <w:ilvl w:val="0"/>
                <w:numId w:val="19"/>
              </w:numPr>
              <w:ind w:left="38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ona grupa odbior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cesy: </w:t>
            </w:r>
          </w:p>
          <w:p>
            <w:pPr>
              <w:pStyle w:val="Normal"/>
              <w:numPr>
                <w:ilvl w:val="0"/>
                <w:numId w:val="18"/>
              </w:numPr>
              <w:ind w:left="38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ce relacje międzyosobowe</w:t>
            </w:r>
          </w:p>
          <w:p>
            <w:pPr>
              <w:pStyle w:val="Normal"/>
              <w:ind w:left="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i szkoleni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81" w:hanging="284"/>
              <w:rPr/>
            </w:pPr>
            <w:r>
              <w:rPr>
                <w:sz w:val="20"/>
                <w:szCs w:val="20"/>
              </w:rPr>
              <w:t>międzypokoleniowe zajęcia mające na celu integrację osób w różnym wieku</w:t>
            </w:r>
          </w:p>
          <w:p>
            <w:pPr>
              <w:pStyle w:val="Normal"/>
              <w:numPr>
                <w:ilvl w:val="0"/>
                <w:numId w:val="14"/>
              </w:numPr>
              <w:ind w:left="38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edukacyjne</w:t>
            </w:r>
          </w:p>
          <w:p>
            <w:pPr>
              <w:pStyle w:val="Normal"/>
              <w:numPr>
                <w:ilvl w:val="0"/>
                <w:numId w:val="14"/>
              </w:numPr>
              <w:ind w:left="38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 Gospodyń Wiejskich</w:t>
            </w:r>
          </w:p>
          <w:p>
            <w:pPr>
              <w:pStyle w:val="Normal"/>
              <w:numPr>
                <w:ilvl w:val="0"/>
                <w:numId w:val="14"/>
              </w:numPr>
              <w:ind w:left="38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drużyny sportow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kie zmiany (efekty, rezultaty) są ważne dla kontynuacji inicjatyw i aktywności społecznej w gminie. Co należy utrzymać, wzmocnić, utrwalić, kontynuowa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miana informacji na temat pozyskiwania środków finan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integracji międzypokoleniowej poprzez międzypokoleniowe zajęcia z technik artystycznych np. tkactwo, malarstwo, warsztaty muzyczne dla KGW</w:t>
            </w:r>
          </w:p>
          <w:p>
            <w:pPr>
              <w:pStyle w:val="Normal"/>
              <w:numPr>
                <w:ilvl w:val="0"/>
                <w:numId w:val="24"/>
              </w:numPr>
              <w:ind w:left="33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działań sportowych (w tym rodzinne spartakiady sportowe, piknik - cykl np. 5 imprez rowerowo – walkingowych dla rodzin z terenu gmi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8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acja liderów – aktywizacja młodzieżowych liderów</w:t>
            </w:r>
          </w:p>
          <w:p>
            <w:pPr>
              <w:pStyle w:val="Normal"/>
              <w:numPr>
                <w:ilvl w:val="0"/>
                <w:numId w:val="22"/>
              </w:numPr>
              <w:ind w:left="381" w:hanging="284"/>
              <w:rPr/>
            </w:pPr>
            <w:r>
              <w:rPr>
                <w:sz w:val="20"/>
                <w:szCs w:val="20"/>
              </w:rPr>
              <w:t xml:space="preserve">Współpraca z rodzinami poprzez organizowanie festynów dla rodzin i dzieci </w:t>
              <w:br/>
              <w:t>z terenu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Szczegółowy opis przedsięwzięć planowanych do kontynuacji w ramach dodatkowych środków z Programu Integracji Społecznej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1 „Śpiewająca gmina” czyli warsztaty muzyczne dla Kół Gospodyń Wiejskich oraz międzypokoleniowe zajęcia artystyczne dla mieszkańców gminy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811"/>
      </w:tblGrid>
      <w:tr>
        <w:trPr>
          <w:trHeight w:val="464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 nawiązaniu do tabeli 1 oraz GSRP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celu 2 Poprawa jakości i zwiększenie dostępności usług integracji społecznej dostarczanych mieszkańcom gmin wskazane jest kontynuowanie międzypokoleniowych zajęć artystycznych, jak również zorganizowanie warsztatów muzycznych dla KG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ędzypokoleniowe zajęcia artystyczne cieszyły się dużym zainteresowaniem mieszkańców gminy. W okresie realizacji programu rozwinęła się działalność Kół Gospodyń Wiejskich (obecnie jest 5 KGW, a było 2). KGW, aby godnie reprezentować dorobek kulturalny np. podczas występów artystycznych wymaga nauki śpiewu, 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lanowane działanie jest zbieżne z następującymi celami strategicznymi </w:t>
              <w:br/>
              <w:t>i operacyjnymi Strategii Rozwiązywania Problemów Społecznych dla Gminy Łączna na lata 2009 – 201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" w:leader="none"/>
                <w:tab w:val="left" w:pos="3273" w:leader="none"/>
                <w:tab w:val="left" w:pos="9599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trategiczny 2 „Zwiększanie aktywności i poziomu integracji społecznej wśród mieszkańców”, str. 55, 56, 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" w:leader="none"/>
                <w:tab w:val="left" w:pos="3273" w:leader="none"/>
                <w:tab w:val="left" w:pos="9599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peracyjny 2.1 Wzrost integracji mieszkańców gminy, sołect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" w:leader="none"/>
                <w:tab w:val="left" w:pos="3273" w:leader="none"/>
                <w:tab w:val="left" w:pos="9599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peracyjny 2.2 Stworzenie dla mieszkańców bogatej oferty zajęć na pożyteczne spędzanie wolnego cza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" w:leader="none"/>
                <w:tab w:val="left" w:pos="3273" w:leader="none"/>
                <w:tab w:val="left" w:pos="9599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operacyjny 2.3 Rozwój twórcz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cele (w aspekcie trwałości, kontynuacji, etc) chcemy osiągnąć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9" w:hanging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umiejętności wokalnych Kół Gospodyń Wiejskich</w:t>
            </w:r>
          </w:p>
          <w:p>
            <w:pPr>
              <w:pStyle w:val="Normal"/>
              <w:numPr>
                <w:ilvl w:val="0"/>
                <w:numId w:val="9"/>
              </w:numPr>
              <w:ind w:left="159" w:hanging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pasji i zainteresowań kulturowych i artystycznych dla mieszkańców</w:t>
            </w:r>
          </w:p>
          <w:p>
            <w:pPr>
              <w:pStyle w:val="Normal"/>
              <w:numPr>
                <w:ilvl w:val="0"/>
                <w:numId w:val="9"/>
              </w:numPr>
              <w:ind w:left="159" w:hanging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tanie nieformalnego koła artystów – amatorów gminy Łączna działające przy GB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dania wraz z szacunkowym kosztem danego zadani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9" w:hanging="15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prowadzenie warsztatów muzycznych dla KGW – 6000 zł</w:t>
            </w:r>
          </w:p>
          <w:p>
            <w:pPr>
              <w:pStyle w:val="Normal"/>
              <w:numPr>
                <w:ilvl w:val="0"/>
                <w:numId w:val="4"/>
              </w:numPr>
              <w:ind w:left="159" w:hanging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międzypokoleniowych warsztatów artystycznych – 3 000 zł</w:t>
            </w:r>
          </w:p>
          <w:p>
            <w:pPr>
              <w:pStyle w:val="Normal"/>
              <w:numPr>
                <w:ilvl w:val="0"/>
                <w:numId w:val="4"/>
              </w:numPr>
              <w:ind w:left="159" w:hanging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cja pikniku artystycznego (występy Kół Gospodyń Wiejskich, wystawa prac przygotowanych podczas warsztatów artystycznych) – 1 000 zł</w:t>
            </w:r>
          </w:p>
          <w:p>
            <w:pPr>
              <w:pStyle w:val="Normal"/>
              <w:numPr>
                <w:ilvl w:val="0"/>
                <w:numId w:val="4"/>
              </w:numPr>
              <w:ind w:left="159" w:hanging="159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lanu działań Kół Gospodyń Wiejskich na 2011 r.</w:t>
            </w:r>
          </w:p>
        </w:tc>
      </w:tr>
      <w:tr>
        <w:trPr>
          <w:trHeight w:val="170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grupy powinno objąć działanie (liderzy, sołectwa, organizacje, grupy społeczne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Członkinie 5 Kół Gospodyń Wiejsk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ńcy gminy którzy chcą rozwinąć swoje zdolności artystyczn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drażanie przedsięwzięcia odpowiada: Gminna Biblioteka Publiczna </w:t>
              <w:br/>
              <w:t>w Łącznej</w:t>
            </w:r>
          </w:p>
        </w:tc>
      </w:tr>
      <w:tr>
        <w:trPr>
          <w:trHeight w:val="170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alne efekty do osiągnięcia będące miarą kontynu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warsztatów muzycznych dla 5 KGW, które obejmą 50 osób</w:t>
            </w:r>
          </w:p>
          <w:p>
            <w:pPr>
              <w:pStyle w:val="Normal"/>
              <w:numPr>
                <w:ilvl w:val="0"/>
                <w:numId w:val="17"/>
              </w:numPr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warsztatów artystycznych  dla 25 osób</w:t>
            </w:r>
          </w:p>
          <w:p>
            <w:pPr>
              <w:pStyle w:val="Normal"/>
              <w:numPr>
                <w:ilvl w:val="0"/>
                <w:numId w:val="17"/>
              </w:numPr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iknik artyst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2 „Łączymy pokolenia” czyli zajęcia sportowe dla rodz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993"/>
      </w:tblGrid>
      <w:tr>
        <w:trPr>
          <w:trHeight w:val="3786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 nawiązaniu do tabeli 1 oraz GSRPS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celu 2 Poprawa jakości i zwiększenie dostępności usług integracji społecznej dostarczanych mieszkańcom gmin wskazane jest kontynuowanie działań sportowych. Zajęcia sportowe w poprzednich latach realizacji usług w ramach Programu Integracji Społecznej cieszyły się bardzo dużym zainteresowaniem, przyczyniły się do integracji osób w różnym wieku, do zwiększenia aktywności mieszkańców, do osiągania sukcesów i dobrych wyników w zawodach sportowych, do tworzenia nowych drużyn sportowych. 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lanowane działanie jest zbieżne z następującymi celami strategicznymi </w:t>
              <w:br/>
              <w:t>i operacyjnymi Strategii Rozwiązywania Problemów Społecznych dla Gminy Łączna na lata 2009 – 201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" w:leader="none"/>
                <w:tab w:val="left" w:pos="3273" w:leader="none"/>
                <w:tab w:val="left" w:pos="9599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trategiczny 2 „Zwiększanie aktywności i poziomu integracji społecznej wśród mieszkańców”, str. 55, 56, 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" w:leader="none"/>
                <w:tab w:val="left" w:pos="3273" w:leader="none"/>
                <w:tab w:val="left" w:pos="9599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peracyjny 2.1 Wzrost integracji mieszkańców gminy, sołect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" w:leader="none"/>
                <w:tab w:val="left" w:pos="3273" w:leader="none"/>
                <w:tab w:val="left" w:pos="9599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peracyjny 2.2 Stworzenie dla mieszkańców bogatej oferty zajęć na pożyteczne spędzanie wolnego cza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" w:leader="none"/>
                <w:tab w:val="left" w:pos="3273" w:leader="none"/>
                <w:tab w:val="left" w:pos="9599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cele (w aspekcie trwałości, kontynuacji, etc) chcemy osiągnąć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9" w:hanging="259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wołanie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wej sekcji sportowo-rekreacyjnej</w:t>
            </w:r>
          </w:p>
          <w:p>
            <w:pPr>
              <w:pStyle w:val="Normal"/>
              <w:numPr>
                <w:ilvl w:val="0"/>
                <w:numId w:val="12"/>
              </w:numPr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ktywności  mieszkańców</w:t>
            </w:r>
          </w:p>
          <w:p>
            <w:pPr>
              <w:pStyle w:val="Normal"/>
              <w:numPr>
                <w:ilvl w:val="0"/>
                <w:numId w:val="12"/>
              </w:numPr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międzypokole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dania wraz z szacunkowym kosztem danego zadani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pokoleniowe zajęcia sportowe – 3000 z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partakiad gminnych – 4000 z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rowerowo – walkingowych dla rodzin z terenu gminy – 3000 z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cowanie programu imprez sportowych na rok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grupy powinno objąć działanie (liderzy, sołectwa, organizacje, grupy społeczne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mi usługi będą dzieci i młodzież, osoby starsze oraz rodziny, którzy chcą aktywnie spędzać wolny czas, tworzyć nowe drużyny sportowe i osiągać sukcesy </w:t>
              <w:br/>
              <w:t>w dziedzinie spor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drażanie przedsięwzięcia odpowiada: ULK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wdrażanie zadania nr 3 odpowiada Stowarzyszenie Centrum Inicjatyw Lokalnych „Łączna”</w:t>
            </w:r>
          </w:p>
        </w:tc>
      </w:tr>
      <w:tr>
        <w:trPr>
          <w:trHeight w:val="170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alne efekty do osiągnięcia będące miarą kontynu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organizowane spartakiady gminne</w:t>
            </w:r>
          </w:p>
          <w:p>
            <w:pPr>
              <w:pStyle w:val="Normal"/>
              <w:numPr>
                <w:ilvl w:val="0"/>
                <w:numId w:val="10"/>
              </w:numPr>
              <w:ind w:left="259" w:hanging="259"/>
              <w:rPr/>
            </w:pPr>
            <w:r>
              <w:rPr>
                <w:sz w:val="20"/>
                <w:szCs w:val="20"/>
              </w:rPr>
              <w:t>5  zorganizowanych imprez rowerowo - walkingowych</w:t>
            </w:r>
          </w:p>
          <w:p>
            <w:pPr>
              <w:pStyle w:val="Normal"/>
              <w:numPr>
                <w:ilvl w:val="0"/>
                <w:numId w:val="10"/>
              </w:numPr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zorganizowanych zajęć sportowych</w:t>
            </w:r>
          </w:p>
          <w:p>
            <w:pPr>
              <w:pStyle w:val="Normal"/>
              <w:numPr>
                <w:ilvl w:val="0"/>
                <w:numId w:val="10"/>
              </w:numPr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uczestników zajęć sportowych</w:t>
            </w:r>
          </w:p>
          <w:p>
            <w:pPr>
              <w:pStyle w:val="Normal"/>
              <w:numPr>
                <w:ilvl w:val="0"/>
                <w:numId w:val="10"/>
              </w:numPr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nowa sekcja sportowo – rekreacyjna</w:t>
            </w:r>
          </w:p>
          <w:p>
            <w:pPr>
              <w:pStyle w:val="Normal"/>
              <w:numPr>
                <w:ilvl w:val="0"/>
                <w:numId w:val="10"/>
              </w:numPr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y kalendarz imprez sportowo – rekreacyjnych na 201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3 „Moja Gmina – Nasza Przestrzeń”  czyli program inicjatyw młodzieżowych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09"/>
      </w:tblGrid>
      <w:tr>
        <w:trPr>
          <w:trHeight w:val="291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 nawiązaniu do tabeli 1 oraz GSRPS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amach Celu  3 Aktywizacja społeczności lokalnej na rzecz integracji społecznej wskazana jest motywacja młodzieżowych liderów. Ludzie młodzi będą decydować o przyszłości gminy, więc już obecnie należy w nich inwestować, by zapewnić im prawidłowy rozwój i możliwość pokazania swoich aspiracji, potencjału i zdolności, tak by w przyszłości ich działania zaowocowa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realizacji usług z Programu Integracji Społecznej wyłoniła się np. Grupa Inicjatywna „Atlas”, skupiająca młodych mieszkańców.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jc w:val="both"/>
              <w:rPr/>
            </w:pPr>
            <w:r>
              <w:rPr>
                <w:sz w:val="20"/>
                <w:szCs w:val="20"/>
              </w:rPr>
              <w:t>Planowane działanie jest zbieżne z następującymi celami strategicznymi i operacyjnymi Strategii Rozwiązywania Problemów Społecznych dla Gminy Łączna na lata 2009 – 201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trategiczny 1 „Aktywizacja i rozwój dzieci i młodzieży”, str. 53,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peracyjny 1.1 Gminne instytucje otwarte na potrzeby dzieci i młodzież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peracyjny 1.2 Wzbogacenie pozaszkolnej oferty działań na rzecz dzieci i młodzie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cele (w aspekcie trwałości, kontynuacji, etc) chcemy osiągnąć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żliwienie młodzieży na samorealizację  oraz wzrost jej aktywności społecznej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umiejętności pracy \zespołowej młodzieży i współpracy między liderami młodzieżowymi a animatorami młodzieżowymi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umiejętności pozyskiwania środków finansowych na projekty młodzieżow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dania wraz z szacunkowym kosztem danego zadani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warsztatów informacyjno – integracyjnych skupiających młodzież </w:t>
              <w:br/>
              <w:t>o podobnych zainteresowaniach np. fotograficzne, sportowe, edukacyjne, etc (2000 zł)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cowanie z liderami założeń gminnego konkursu aktywności młodzieżowej „Mam pomysł na …” (1000 zł)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sz w:val="20"/>
                <w:szCs w:val="20"/>
              </w:rPr>
              <w:t>Przeprowadzenie konkursu „Mam pomysł na …” – realizacja 5 inicjatyw młodzieżowych (5000 zł)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a podsumowujące „Moja Gmina – Nasza Przestrzeń” z wypracowaniem założeń do programu współpracy gminy z organizacjami pozarządowymi na rok 2011 (2000 zł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grupy powinno objąć działanie (liderzy, sołectwa, organizacje, grupy społeczne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mi usługi będą osoby w wieku 13-25 lat chcące rozwijać swoje zainteresowania, zdobywać wiedzę, pracować w grupie oraz realizować przedsięwzięcia społeczne dla swojego środowiska oraz animatorzy – liderzy lokalnych instytucji współpracujących z młodzieżą (opiekunowie grup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drażanie przedsięwzięcia odpowiada: Stowarzyszenie Centrum Inicjatyw Lokalnych „Łączna”</w:t>
            </w:r>
          </w:p>
        </w:tc>
      </w:tr>
      <w:tr>
        <w:trPr>
          <w:trHeight w:val="139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alne efekty do osiągnięcia będące miarą kontynu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iderów, którzy wezmą udział w projekci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5  zespołów realizujących miniprojekty, każdy składający się z 3 osób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wypracowane założenia do programu współpracy na 2011 r.</w:t>
            </w:r>
          </w:p>
          <w:p>
            <w:pPr>
              <w:pStyle w:val="Normal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wniosków ze spotkania „warsztat utrwalania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celów i wskaźników rezultatów zawiera dokument „Skrócony Plan Monitoringu PIS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acz dokument pn. „Warsztat utrwalania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2">
    <w:name w:val="Nagłowek 2"/>
    <w:basedOn w:val="Heading1"/>
    <w:qFormat/>
    <w:pPr>
      <w:numPr>
        <w:ilvl w:val="0"/>
        <w:numId w:val="0"/>
      </w:numPr>
      <w:spacing w:lineRule="auto" w:line="288" w:before="0" w:after="0"/>
      <w:jc w:val="both"/>
      <w:outlineLvl w:val="9"/>
    </w:pPr>
    <w:rPr>
      <w:rFonts w:cs="Times New Roman"/>
      <w:kern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6:00Z</dcterms:created>
  <dc:creator>Baska</dc:creator>
  <dc:description/>
  <cp:keywords/>
  <dc:language>en-US</dc:language>
  <cp:lastModifiedBy>UG Łączna</cp:lastModifiedBy>
  <cp:lastPrinted>2010-04-14T11:50:00Z</cp:lastPrinted>
  <dcterms:modified xsi:type="dcterms:W3CDTF">2010-04-15T06:45:00Z</dcterms:modified>
  <cp:revision>13</cp:revision>
  <dc:subject/>
  <dc:title/>
</cp:coreProperties>
</file>