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t>Łączna, dnia  1 czerwca 202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nieruchomości przeznaczonej do sprzedaż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Łączna działając na podstawie art. 13 i art. 35 ustawy z dnia 21 sierpnia 1997 roku o gospodarce nieruchomościami (tekst jednolity - Dz. U z 2021 roku poz. 1899) podaje do publicznej wiadomości wykaz nieruchomości będącej w zasobie Gminy Łączna, położonej na terenie obrębu geodezyjnego Jęgrzna przeznaczona do sprzedaży w trybie ofertow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0"/>
        <w:gridCol w:w="849"/>
        <w:gridCol w:w="1982"/>
        <w:gridCol w:w="1699"/>
        <w:gridCol w:w="1557"/>
        <w:gridCol w:w="5239"/>
        <w:gridCol w:w="1557"/>
        <w:gridCol w:w="1557"/>
      </w:tblGrid>
      <w:tr>
        <w:trPr>
          <w:trHeight w:val="9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ewid. działk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ow. działki </w:t>
              <w:br/>
              <w:t>w h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prawny do nieruchomoś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sięgi Wieczystej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 nieruchomośc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zeznaczenie nieruchomości w miejscowym planie zagospodarowania przestrzenneg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Gminy Łączn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 wywoławcz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cje </w:t>
              <w:br/>
              <w:t>o trybie przetargu</w:t>
            </w:r>
          </w:p>
        </w:tc>
      </w:tr>
      <w:tr>
        <w:trPr>
          <w:trHeight w:val="20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4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1R/00013363/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1R/00013363/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ęb geodezyjny </w:t>
            </w:r>
            <w:r>
              <w:rPr>
                <w:b/>
                <w:sz w:val="16"/>
                <w:szCs w:val="16"/>
              </w:rPr>
              <w:t>Góz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godnie z zatwierdzoną Uchwałą Nr 8/III/2004 Rady Gminy w Łączna z dnia 06 kwietnia 2004r., działka znajduje się na terenie oznaczonym symbolem: </w:t>
            </w:r>
            <w:r>
              <w:rPr>
                <w:b/>
                <w:sz w:val="16"/>
                <w:szCs w:val="16"/>
              </w:rPr>
              <w:t>2.RP-1</w:t>
            </w:r>
            <w:r>
              <w:rPr>
                <w:sz w:val="16"/>
                <w:szCs w:val="16"/>
              </w:rPr>
              <w:t xml:space="preserve"> – tereny przeznaczone pod uprawy polowe z zakazem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42 300,00 zł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Sprzedaż w trybie przetargu pisemnego ograniczonego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nieruchomości 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ziałka oznaczona numerem ewidencyjnym  23/3</w:t>
      </w:r>
      <w:r>
        <w:rPr>
          <w:sz w:val="20"/>
          <w:szCs w:val="20"/>
        </w:rPr>
        <w:t xml:space="preserve"> o pow. 1,4424  ha. Nieruchomość ma kształt prostokąta o szerokości ok. 54 m  i długości ok. 270 m. Działka niezabudowana, położona jest przy drodze serwisowej. Dojazd do działki dobry.  Teren porośnięty samosiejką . Teren nieuzbrojony w sieć energetyczną i wodociągową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odzaj zbycia </w:t>
      </w:r>
      <w:r>
        <w:rPr>
          <w:sz w:val="20"/>
          <w:szCs w:val="20"/>
        </w:rPr>
        <w:t xml:space="preserve">- sprzeda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y, którym przysługuje pierwszeństwo w nabyciu nieruchomości podanej w niniejszym wykazie (zgodnie z art. 34, ust.1, pkt.1 i pkt.2 ustawy z dnia 21 sierpnia 1997 roku o gospodarce nieruchomościami), mogą złożyć wniosek o jej nabycie w terminie 6 tygodni, licząc od daty wywieszenia  przedmiotowego wykazu na tablicy ogłoszeń w Urzędzie Gminy w Łącz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 wykaz podlega wywieszeniu na okres 21 dni tj. 1 czerwca  2022 roku do 21czerwca 2022 roku  na tablicy ogłoszeń w siedzibie Urzędu Gminy Łącz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e o wywieszeniu wykazu podaje się do publicznej wiadomości przez ogłoszenie w prasie lokalnej,  rozplakatowanie na tablicach ogłoszeń  w sołectwach oraz umieszczenie informacji o wykazie oraz wykazu na stronie internetowej Urzędu Gminy Łączna (BIP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E INFORMACJE O NIERUCHOMOŚCI MOŻNA UZYSKAĆ  W URZĘDZIE GMINY W ŁĄCZNEJ POK. NR. 12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L. (41) 25-48-97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8:00Z</dcterms:created>
  <dc:creator>UG ZAGNANSK</dc:creator>
  <dc:description/>
  <dc:language>en-US</dc:language>
  <cp:lastModifiedBy>Krzysztof Pastuszka</cp:lastModifiedBy>
  <cp:lastPrinted>2022-06-01T11:07:00Z</cp:lastPrinted>
  <dcterms:modified xsi:type="dcterms:W3CDTF">2022-06-01T09:08:00Z</dcterms:modified>
  <cp:revision>2</cp:revision>
  <dc:subject/>
  <dc:title/>
</cp:coreProperties>
</file>