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Łączna, dnia ..................................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WÓJT GMINY ŁĄCZN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O WYDANIE ZEZWOLENIA NA BUDOWĘ/PRZEBUDOWĘ ISTNIEJĄC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WJAZDU/ZJAZDU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vertAlign w:val="superscript"/>
        </w:rPr>
        <w:t>*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Z DROGI PUBLICZNEJ (GMINN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. Wnoszę o wydanie zgody na budowę, przebudowę istniejącego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*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wjazdu/zjazdu </w:t>
        <w:br/>
        <w:t>z drogi gminnej w miejscowości …………………………….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z działki oznaczonej numerem ewidencyjnym ................... do nieruchomości położonej </w:t>
        <w:br/>
        <w:t xml:space="preserve">w miejscowości …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 Oświadczam, że jestem właścicielem przedmiotowej nieruchomośc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3. Nieruchomość ta jest obecnie wykorzystywana na cele: 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4. Po wybudowaniu wjazdu/zjazdu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* </w:t>
      </w:r>
      <w:r>
        <w:rPr>
          <w:rFonts w:cs="TimesNewRomanPSMT" w:ascii="TimesNewRomanPSMT" w:hAnsi="TimesNewRomanPSMT"/>
          <w:color w:val="000000"/>
          <w:sz w:val="24"/>
          <w:szCs w:val="24"/>
        </w:rPr>
        <w:t>sposób wykorzystania nieruchomości ulegnie zmianie -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określenie planowanej inwestycj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  <w:u w:val="single"/>
        </w:rPr>
      </w:pPr>
      <w:r>
        <w:rPr>
          <w:rFonts w:cs="TimesNewRomanPSMT" w:ascii="TimesNewRomanPSMT" w:hAnsi="TimesNewRomanPSMT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  <w:u w:val="single"/>
        </w:rPr>
      </w:pPr>
      <w:r>
        <w:rPr>
          <w:rFonts w:cs="TimesNewRomanPSMT" w:ascii="TimesNewRomanPSMT" w:hAnsi="TimesNewRomanPSMT"/>
          <w:color w:val="000000"/>
          <w:sz w:val="24"/>
          <w:szCs w:val="24"/>
          <w:u w:val="single"/>
        </w:rPr>
        <w:t>Do niniejszego wniosku załącz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  <w:u w:val="single"/>
        </w:rPr>
      </w:pPr>
      <w:r>
        <w:rPr>
          <w:rFonts w:cs="TimesNewRomanPSMT" w:ascii="TimesNewRomanPSMT" w:hAnsi="TimesNewRomanPSMT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) wypis i wyrys z MPZP Gminy Łącz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) mapę w skali 1 : 500 lub 1 : 1000 (2 egz. – może być kserokop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) plan sytuacyjny z zaznaczonym zjazdem, lokalizacja zjaz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) dowód uiszczenia opłaty skarb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>Prawidłowość danych z wniosku potwierdzam własnoręczny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odpis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otwierdzam otrzymanie informacji, że moje dane osobowe podane w związku z postępowaniem administracyjnym: wydanie zezwolenia na budowę/przebudowę istniejącego wjazdu/zjazdu</w:t>
      </w:r>
      <w:r>
        <w:rPr>
          <w:rFonts w:cs="TimesNewRomanPSMT" w:ascii="TimesNewRomanPSMT" w:hAnsi="TimesNewRomanPSMT"/>
          <w:color w:val="000000"/>
          <w:sz w:val="12"/>
          <w:szCs w:val="12"/>
        </w:rPr>
        <w:t xml:space="preserve">*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z drogi publicznej (gminnej) będą przetwarzane przez Urząd Gminy Łączna jako administratora zbioru danych osobowych. Dane te są niezbędne dla prawidłowego określenia strony postępowania </w:t>
        <w:br/>
        <w:t>i mogą być wykorzystane przez administratora jedynie zgodnie z przepisami ustawy z dnia 29 sierpnia 1997r. o ochronie danych osobowych (Dz.U. Nr 133, poz.88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* </w:t>
      </w:r>
      <w:r>
        <w:rPr>
          <w:rFonts w:cs="TimesNewRomanPSMT" w:ascii="TimesNewRomanPSMT" w:hAnsi="TimesNewRomanPSMT"/>
          <w:color w:val="000000"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333333"/>
          <w:sz w:val="20"/>
          <w:szCs w:val="20"/>
        </w:rPr>
        <w:t xml:space="preserve">** </w:t>
      </w:r>
      <w:r>
        <w:rPr>
          <w:rFonts w:cs="TimesNewRomanPSMT" w:ascii="TimesNewRomanPSMT" w:hAnsi="TimesNewRomanPSMT"/>
          <w:color w:val="333333"/>
          <w:sz w:val="20"/>
          <w:szCs w:val="20"/>
        </w:rPr>
        <w:t>zależnie od charakteru zamierzonej inwestycji, zarząd dróg może żądać dodatkowych dokumen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POUCZENIE WNIOSKOD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OWYŻSZY WNIOSEK SŁUŻY WYDANIU PRZEZ ZARZĄDCĘ DROGI ZEZWOLENIA NA BUDOWĘ, PRZEBUDOWĘ ISTNIEJĄCEGO WJAZDU/ZJAZDU Z DROGI PUBLICZNEJ ORAZ PODANIA PRZEZ NIEGO WARUNKÓW WYKONANIA WJAZDU/ZJAZDU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INIEJSZY WNIOSEK WINIEN BYĆ ZŁOŻONY MINIMUM 1 MIESIĄC PRZED PLANOWANYMI ROBOTAMI ZWIĄZANYMI Z BUDOWĄ LUB PRZEBUDOWĄ ISTNIEJĄCEGO WJAZDU/Z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ZEZWOLENIE WYDAWANE JEST NA PODSTAWIE ART.29 PKT.1 USTAWY </w:t>
        <w:br/>
        <w:t>Z DNIA 21 MARCA 1985 R. O DROGACH PUBLICZNYCH (tekst jednolity: DZ.U. z 2004r. Nr 204, poz. 2086 z późniejszymi zmian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Za wydanie zezwolenia należy uiścić opłatę skarbową w wysokości 82,00 zł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Wysokość opłaty skarbowej określona zgodnie z art.1 ust.1 pkt. 1c oraz </w:t>
        <w:br/>
        <w:t xml:space="preserve">z załącznikiem (poz. 44 pkt.3 załącznika) do Ustawy z dnia 16 listopada 2006r. </w:t>
        <w:br/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o opłacie skarbowej </w:t>
      </w:r>
      <w:r>
        <w:rPr>
          <w:rFonts w:cs="TimesNewRomanPSMT" w:ascii="TimesNewRomanPSMT" w:hAnsi="TimesNewRomanPSMT"/>
          <w:color w:val="000000"/>
          <w:sz w:val="24"/>
          <w:szCs w:val="24"/>
        </w:rPr>
        <w:t>(Dz. U. Nr 225, poz.1635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Przed przystąpieniem do robót wykonawca zadania winien wystąpić </w:t>
        <w:br/>
        <w:t xml:space="preserve">do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Wójta Gminy Łączna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z wnioskiem o wydanie zezwolenia na zajęcie pasa drogowego (Art.40 Ustawy o drogach publicznych), dołączając informację </w:t>
        <w:br/>
        <w:t xml:space="preserve">o terminie wykonywania robót, wielkości zajmowanej powierzchni w pasie drogowym oraz schemat oznakowania strefy objętej robotami -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zatwierdzony przez organ zarządzający ruchem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UTRZYMANIE ZJAZDU NALEŻEĆ BĘDZIE DO WŁAŚCICIELA GRUNTU PRZYLEGŁEGO DO PASA DROGI (ART. 30 USTAWY O DROGACH PUBLICZNYCH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SPRAWY DOTYCZĄCE PRZEPISÓW TECHNICZNYCH ZWIĄZANYCH </w:t>
        <w:br/>
        <w:t>Z BUDOWĄ/ROZBUDOWĄ WJAZDU/ZJAZDU REGULUJE ROZPORZĄDZENI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INISTRA TRANSPORTU I GOSPODARKI MORSKIEJ Z DNIA 2 MARCA 1999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ROKU W SPRAWIE WARUNKÓW TECHNICZNYCH JAKIM POWINNY ODPOWIADAĆ DROGI PUBLICZNE I ICH USYTUOWANIE (DZ.U.NR 43, POZ.430 Z 1999 R.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* </w:t>
      </w:r>
      <w:r>
        <w:rPr>
          <w:rFonts w:cs="TimesNewRomanPSMT" w:ascii="TimesNewRomanPSMT" w:hAnsi="TimesNewRomanPSMT"/>
          <w:color w:val="000000"/>
          <w:sz w:val="20"/>
          <w:szCs w:val="20"/>
        </w:rPr>
        <w:t>niepotrzebne skreślić</w:t>
      </w:r>
    </w:p>
    <w:p>
      <w:pPr>
        <w:pStyle w:val="Normal"/>
        <w:spacing w:before="0" w:after="200"/>
        <w:ind w:left="426" w:hanging="0"/>
        <w:jc w:val="both"/>
        <w:rPr/>
      </w:pPr>
      <w:r>
        <w:rPr>
          <w:rFonts w:cs="TimesNewRomanPS-BoldMT" w:ascii="TimesNewRomanPS-BoldMT" w:hAnsi="TimesNewRomanPS-BoldMT"/>
          <w:b/>
          <w:bCs/>
          <w:color w:val="333333"/>
          <w:sz w:val="20"/>
          <w:szCs w:val="20"/>
        </w:rPr>
        <w:t xml:space="preserve">** </w:t>
      </w:r>
      <w:r>
        <w:rPr>
          <w:rFonts w:cs="TimesNewRomanPSMT" w:ascii="TimesNewRomanPSMT" w:hAnsi="TimesNewRomanPSMT"/>
          <w:color w:val="333333"/>
          <w:sz w:val="20"/>
          <w:szCs w:val="20"/>
        </w:rPr>
        <w:t>zależnie od charakteru zamierzonej inwestycji, zarząd dróg może żądać dodatkowych dokumen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9:00Z</dcterms:created>
  <dc:creator>łączna</dc:creator>
  <dc:description/>
  <cp:keywords/>
  <dc:language>en-US</dc:language>
  <cp:lastModifiedBy>łączna</cp:lastModifiedBy>
  <cp:lastPrinted>2012-01-11T10:48:00Z</cp:lastPrinted>
  <dcterms:modified xsi:type="dcterms:W3CDTF">2012-01-11T09:49:00Z</dcterms:modified>
  <cp:revision>1</cp:revision>
  <dc:subject/>
  <dc:title/>
</cp:coreProperties>
</file>