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Łączna, dnia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nioskodawca, imię i nazwisko, pełny adres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 Gminy Łączn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6-140 Łączn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mionki 6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Zwracam się z prośbą o podział/opinię w sprawie podziału* nieruchomości oznaczonej </w:t>
      </w:r>
      <w:r>
        <w:rPr>
          <w:rFonts w:cs="Bookman Old Style" w:ascii="Bookman Old Style" w:hAnsi="Bookman Old Style"/>
        </w:rPr>
        <w:t xml:space="preserve">nr...............................................................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łożonej miejscowości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ręb geodezyjny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mina Łączna, stanowiącej moją własność zgodnie z załączoną propozycją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ział niniejszy dokonywany jest w celu: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 xml:space="preserve">.....................................  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wniosku załączam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 potwierdzający tytuł prawny do nieruchomości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is i wyrys z katastru nieruchomości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tępny projekt podziału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okół z przyjęcia granic nieruchomości **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az zmian gruntowych **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az synchronizacyjny, jeżeli oznaczenie działek gruntu w katastrze nieruchomości jest inne niż w księdze wieczystej **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pę z projektem podziału **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- niepotrzebne skreślić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 - dokumenty wymienione w pkt. 4-7 należy dołączyć do wniosku o podział nieruchomości po uzyskaniu pozytywnej opinii na temat wstępnego projektu podział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nia powyższa nie jest wymagana w przypadkach określonych w art.95 ustawy z dnia 21 sierpnia 1997 roku o gospodarce nieruchomościami (tekst jednolity, Dz. U. z 2004 roku, Nr 261, poz. 2603):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Bookman Old Style" w:hAnsi="Bookman Old Style"/>
          <w:b/>
          <w:bCs/>
          <w:i/>
        </w:rPr>
        <w:t>Art. 95.</w:t>
      </w:r>
      <w:r>
        <w:rPr>
          <w:rFonts w:cs="Arial" w:ascii="Bookman Old Style" w:hAnsi="Bookman Old Style"/>
          <w:i/>
        </w:rPr>
        <w:t> Niezależnie od ustaleń planu miejscowego podział nieruchomości może nastąpić w cel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ab/>
        <w:t>1)</w:t>
        <w:tab/>
        <w:t>zniesienia współwłasności nieruchomości zabudowanej co najmniej dwoma budynkami, wzniesionymi na podstawie pozwolenia na budowę, jeżeli podział ma polegać na wydzieleniu dla poszczególnych współwłaścicieli, wskazanych we wspólnym wniosku, budynków wraz z działkami gruntu niezbędnymi do prawidłowego korzystania z tych budynk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ab/>
        <w:t>2)</w:t>
        <w:tab/>
        <w:t>wydzielenia działki budowlanej, jeżeli budynek został wzniesiony na tej działce przez samoistnego posiadacza w dobrej wierz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ab/>
        <w:t>3)</w:t>
        <w:tab/>
        <w:t>wydzielenia części nieruchomości, której własność lub użytkowanie wieczyste zostały nabyte z mocy pra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ab/>
        <w:t>4)</w:t>
        <w:tab/>
        <w:t>realizacji roszczeń do części nieruchomości, wynikających z przepisów niniejszej ustawy lub z odrębnych usta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ab/>
        <w:t>5)</w:t>
        <w:tab/>
        <w:t>realizacji przepisów dotyczących przekształceń własnościowych albo likwidacji przedsiębiorstw państwowych lub samorząd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ab/>
        <w:t>6)</w:t>
        <w:tab/>
        <w:t>wydzielenia części nieruchomości objętej decyzją o ustaleniu lokalizacji drogi kraj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ab/>
        <w:t>7)</w:t>
        <w:tab/>
        <w:t>wydzielenia działki budowla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ab/>
        <w:t>8)</w:t>
        <w:tab/>
        <w:t xml:space="preserve">wydzielenia działek gruntu na terenach zamkniętych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0:00Z</dcterms:created>
  <dc:creator>x</dc:creator>
  <dc:description/>
  <cp:keywords/>
  <dc:language>en-US</dc:language>
  <cp:lastModifiedBy>Your User Name</cp:lastModifiedBy>
  <cp:lastPrinted>2013-08-23T09:13:00Z</cp:lastPrinted>
  <dcterms:modified xsi:type="dcterms:W3CDTF">2013-08-23T07:22:00Z</dcterms:modified>
  <cp:revision>5</cp:revision>
  <dc:subject/>
  <dc:title/>
</cp:coreProperties>
</file>