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Łączna, dnia …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.................................................</w:t>
      </w:r>
    </w:p>
    <w:p>
      <w:pPr>
        <w:pStyle w:val="Normal"/>
        <w:spacing w:lineRule="auto" w:line="360"/>
        <w:rPr/>
      </w:pPr>
      <w:r>
        <w:rPr/>
        <w:t>Imię (imiona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  <w:t>Oświadczam, że Pan/Pani................................................................................................................ …...........................................................................................................................................................zamieszkuję stale w…............................................................................................................................  przy ul. …............................................................................................................................................... Nadmieniam, że jestem właścicielem/ najemcą przedmiotowej nieruchomości. Dysponuję tytułem prawnym do w/w nieruchomości: nr aktu notarialnego/ nr księgi wieczystej/ nr umowy najmu*.................................................................................................................................................... z dnia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 właściciela/  głównego najem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pełnia pracownik Wydziału Organizacji i Spraw Obywatelskich:</w:t>
      </w:r>
    </w:p>
    <w:p>
      <w:pPr>
        <w:pStyle w:val="Normal"/>
        <w:spacing w:lineRule="auto" w:line="360"/>
        <w:rPr/>
      </w:pPr>
      <w:r>
        <w:rPr/>
        <w:t>Sprawdzone z:</w:t>
      </w:r>
    </w:p>
    <w:p>
      <w:pPr>
        <w:pStyle w:val="Normal"/>
        <w:spacing w:lineRule="auto" w:line="360"/>
        <w:rPr/>
      </w:pPr>
      <w:r>
        <w:rPr/>
        <w:t>Rejestr Podatków Gminy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jestr Odpadów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t notarialny/ księga wieczysta/ umowa najmu*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 pracow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7:00Z</dcterms:created>
  <dc:creator>Natasza</dc:creator>
  <dc:description/>
  <cp:keywords/>
  <dc:language>en-US</dc:language>
  <cp:lastModifiedBy>Natasza</cp:lastModifiedBy>
  <dcterms:modified xsi:type="dcterms:W3CDTF">2018-06-06T09:57:00Z</dcterms:modified>
  <cp:revision>2</cp:revision>
  <dc:subject/>
  <dc:title/>
</cp:coreProperties>
</file>