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1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Regulam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Łączna, dn. …………………………………</w:t>
      </w:r>
    </w:p>
    <w:p>
      <w:pPr>
        <w:pStyle w:val="Normal"/>
        <w:ind w:left="496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Wnioskodawca/cy</w:t>
      </w:r>
      <w:r>
        <w:rPr>
          <w:rFonts w:cs="Arial" w:ascii="Arial" w:hAnsi="Arial"/>
        </w:rPr>
        <w:t>: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rFonts w:ascii="Arial" w:hAnsi="Arial" w:cs="Arial"/>
          <w:b/>
          <w:b/>
          <w:i/>
          <w:i/>
          <w:iCs/>
          <w:position w:val="8"/>
          <w:sz w:val="16"/>
          <w:szCs w:val="16"/>
        </w:rPr>
      </w:pPr>
      <w:r>
        <w:rPr>
          <w:rFonts w:cs="Arial" w:ascii="Arial" w:hAnsi="Arial"/>
          <w:b/>
          <w:i/>
          <w:iCs/>
          <w:position w:val="8"/>
          <w:sz w:val="16"/>
          <w:szCs w:val="16"/>
        </w:rPr>
        <w:t>(Imię, nazwisko i adres )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480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480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el. Kontaktowy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ójt Gminy Łączna</w:t>
      </w:r>
    </w:p>
    <w:p>
      <w:pPr>
        <w:pStyle w:val="Normal"/>
        <w:ind w:left="623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zerwona Górka 1B</w:t>
      </w:r>
    </w:p>
    <w:p>
      <w:pPr>
        <w:pStyle w:val="Normal"/>
        <w:ind w:left="6237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26-140 Łączn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TextBodyIndent"/>
        <w:ind w:left="360" w:hanging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sz w:val="26"/>
          <w:szCs w:val="26"/>
        </w:rPr>
        <w:t>W N I O S E K</w:t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finansowanie wywozu i utylizacji wyrobów zawierających azbest                                        z nieruchomości położonej na terenie Gminy Łączna </w:t>
        <w:br/>
        <w:t>stanowiącej własność osoby fizycz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Miejsce magazynowania odpadów zawierających azbest: </w:t>
      </w:r>
    </w:p>
    <w:p>
      <w:pPr>
        <w:pStyle w:val="TextBodyIndent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0"/>
        </w:rPr>
        <w:t>Adres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0"/>
        </w:rPr>
        <w:t>Numer ewid. działki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odzaj budynku, z którego pochodzi odpad: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mieszkalny  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gospodarczy</w:t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Rodzaj odpadów zawierających azbest: </w:t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łyty azbestowo-cementowe faliste </w:t>
      </w:r>
    </w:p>
    <w:p>
      <w:pPr>
        <w:pStyle w:val="TextBodyIndent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łyty azbestowo-cementowe płaskie</w:t>
      </w:r>
    </w:p>
    <w:p>
      <w:pPr>
        <w:pStyle w:val="TextBodyIndent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ny wyrób ………………………….. </w:t>
      </w:r>
    </w:p>
    <w:p>
      <w:pPr>
        <w:pStyle w:val="TextBodyIndent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Ilości odpadów zawierających azbest: </w:t>
      </w:r>
    </w:p>
    <w:p>
      <w:pPr>
        <w:pStyle w:val="TextBodyIndent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perscript"/>
        </w:rPr>
        <w:t xml:space="preserve">2                </w:t>
      </w:r>
      <w:r>
        <w:rPr>
          <w:rFonts w:cs="Arial" w:ascii="Arial" w:hAnsi="Arial"/>
          <w:sz w:val="24"/>
          <w:szCs w:val="24"/>
        </w:rPr>
        <w:t>……………szt. płyt o wymiarach:…………………….</w:t>
      </w:r>
    </w:p>
    <w:p>
      <w:pPr>
        <w:pStyle w:val="WWTekstpodstawowywcity2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WWTekstpodstawowywcity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am/y, ż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WWTekstpodstawowywcity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estem/śmy posiadaczem/mi nieruchomości określonej w pkt. 1 wnios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dane zawarte we wniosku są zgodne z prawdą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Odpady zawierające azbest określone w pkt. 2 i 3 zostały wytworzone na terenie nieruchomości wskazanej w pkt. 1 i zostały zdemontowane z budynków, które nie były wykorzystywane do prowadzenia działalności gospodarczej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st mi/nam znana treść aktów prawnych, w tym aktów prawa miejscowego, dotyczących sfinansowania wywozu i utylizacji wyrobów zawierających azbes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rażam/y zgodę na przeprowadzanie kontroli w trakcie realizacji zadan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rażam/y zgodę na wykonanie prac związanych z załadunkiem i  wywozem wyrobów     zawierających azbest przez uprawnioną firmę działającą na zlecenie Gminy Łączn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rażam/y zgodę na przetwarzanie moich/naszych danych osobowych zawartych we wniosku, w związku z rozpatrzeniem i realizacją wnio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color w:val="000000"/>
        </w:rPr>
        <w:t xml:space="preserve"> Do wniosku załączam/y następujące dokumenty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a o wyrobach zawierających azbest, według wzoru określonego w rozporządzeniu Ministra Gospodarki z dnia 13 grudnia 2010 r. w sprawie wymagań w zakresie wykorzystywania wyrobów zawierających azbest oraz wykorzystywania i oczyszczania instalacji lub urządzeń, w których były lub są wykorzystywane wyroby zawierające azbest (Dz. U. z 2011 r. Nr 8, poz. 31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serokopia dokumentu potwierdzającego tytuł prawny do nieruchomości objętej wnioskiem lub inny dokument potwierdzający prawo dysponowania nieruchomością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..……………………………………………......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>(podpis/y)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Kwalifikuję wnios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765" w:hanging="0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/>
        <w:t>Pozytywnie</w:t>
      </w:r>
    </w:p>
    <w:p>
      <w:pPr>
        <w:pStyle w:val="Normal"/>
        <w:ind w:left="6765" w:hanging="0"/>
        <w:rPr/>
      </w:pPr>
      <w:r>
        <w:rPr/>
      </w:r>
    </w:p>
    <w:p>
      <w:pPr>
        <w:pStyle w:val="Normal"/>
        <w:ind w:left="6765" w:hanging="0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/>
        <w:t>Negatywnie</w:t>
      </w:r>
    </w:p>
    <w:p>
      <w:pPr>
        <w:pStyle w:val="Normal"/>
        <w:ind w:left="67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</w:t>
      </w:r>
      <w:r>
        <w:rPr/>
        <w:t>Data i podpis</w:t>
      </w:r>
    </w:p>
    <w:sectPr>
      <w:type w:val="nextPage"/>
      <w:pgSz w:w="11906" w:h="16838"/>
      <w:pgMar w:left="1021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firstLine="1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360" w:firstLine="1"/>
      <w:jc w:val="both"/>
    </w:pPr>
    <w:rPr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10:00Z</dcterms:created>
  <dc:creator>marek</dc:creator>
  <dc:description/>
  <cp:keywords/>
  <dc:language>en-US</dc:language>
  <cp:lastModifiedBy>Natasza Cierpisz</cp:lastModifiedBy>
  <cp:lastPrinted>2014-06-13T08:42:00Z</cp:lastPrinted>
  <dcterms:modified xsi:type="dcterms:W3CDTF">2020-09-29T09:10:00Z</dcterms:modified>
  <cp:revision>2</cp:revision>
  <dc:subject/>
  <dc:title>Skarżysko-Kamienna, dn</dc:title>
</cp:coreProperties>
</file>