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GMINNEJ KOMISJI WYBORCZEJ W ŁĄCZNEJ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z dnia 26 październik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w wyborach do Rady Gminy Łączn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;Times New Roman" w:ascii="Times;Times New Roman" w:hAnsi="Times;Times New Roman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Gminna Komisja Wyborcza w Łącznej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  <w:sz w:val="12"/>
          <w:szCs w:val="12"/>
        </w:rPr>
      </w:pPr>
      <w:r>
        <w:rPr>
          <w:rFonts w:cs="Times;Times New Roman" w:ascii="Times;Times New Roman" w:hAnsi="Times;Times New Roman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1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MULCZYŃSKI Stanisław, lat 58, zam. Czerwona Górk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OWAK Jan, lat 48, zam. Czerwona Górk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OSMAN Robert Dariusz, lat 34, zam. Czerwona Górk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7 – KWW "ZMIAN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YGA Mirosław, lat 40, zam. Jęgr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4 – KWW W JEDNOŚCI SIŁA W ŁĄ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ALERA Stanisław, lat 67, zam. Jęgr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5 – KWW SOLIDARNA GMI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TARZ Stanisław, lat 57, zam. Gózd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3 – KWW NIEZALEŻNY -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HRZĘSZCZYK Andrzej, lat 49, zam. Jęgr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IŚNIEWSKI Jan, lat 54, zam. Jęgr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JASIŃSKA Barbara, lat 52, zam. Góz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ARCISZ Monika Sylwia, lat 32, zam. Gózd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3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ŚLUSARCZYK Tadeusz, lat 61, zam. Kamionki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OMERADZKI Waldemar Marian, lat 54, zam. Kamionki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ACHOWICZ Jadwiga Maria, lat 49, zam. Kamionki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4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CHUDZIK Anna Danuta, lat 51, zam. Klon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ŁAKOMIEC Piotr, lat 21, zam. Klon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YGADLEWICZ Marek, lat 30, zam. Klon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5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UNKOWSKA Anna Ewa, lat 46, zam. Łąc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7 – KW SAMOOBRON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ŻMIJEWSKI Wiesław, lat 48, zam. Łąc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9 – KWW "DOLINA KAMIONKI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KÓRA Barbara Anna, lat 44, zam. Łąc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OSKAL Artur Jan, lat 30, zam.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AJĄK Bogdan, lat 55, zam. Łąc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6 – KWW "HALINA ZAJĄC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AJĄC Halina Katarzyna, lat 49, zam. Łąc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ŻMIJEWSKI Tadeusz, lat 46, zam. Łączn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6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ULEMBA Anna, lat 24, zam. Podłazi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SKARŻYSKIE PRZYMIERZE SAMORZĄDOW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OWSKI Ludwik Piotr, lat 49, zam. Podłazi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3 – KWW NIEZALEŻNY -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TWIŃSKI Sławomir, lat 46, zam. Podłazi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7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OLENDER Marek, lat 49, zam. Podzagnańszcz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YKROTA Edmund Jan, lat 45, zam. Podzagnańszcz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ULĘBA Jarosław Michał, lat 38, zam. Podzagnańszcz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8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2 – KWW SKARŻYSKIE PRZYMIERZE SAMORZĄDOW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APROS Jan, lat 45, zam. Występ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4 – KWW W JEDNOŚCI SIŁA W ŁĄ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YGA Joanna, lat 48, zam. Występ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8 – KWW BEZPARTYJNA-NIEZALEŻ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OLENDOWSKA-CIELOCH Zofia, lat 50, zam. Występ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9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ŁAKOMIEC Monika, lat 26, zam. Zagórz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4 – KWW W JEDNOŚCI SIŁA W ŁĄ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ĄTNY Jarosław Tomasz, lat 41, zam. Zagórz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ZTABOWSKA Elżbieta, lat 38, zam. Zagórz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10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ŁYS Krzysztof Roman, lat 46, zam. Zaskal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FĄFARA Wojciech, lat 30, zam. Zaskal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ĄBEK Jan, lat 75, zam. Zaskal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11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ĄBROWSKI Krzysztof, lat 48, zam. Zaleziank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ŁOMAŃSKA Jolanta Renata, lat 37, zam. Zaleziank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6"/>
                <w:szCs w:val="26"/>
              </w:rPr>
              <w:t>Okręg Nr 12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HRUŚCIEL Mirosław Tadeusz, lat 40, zam. Osełk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7 – KW SAMOOBRON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ESTERECHA Jarosław Jacek, lat 40, zam. Stawik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1 – KWW NASZA GMINA MAŁA OJCZYZNA ŁĄCZ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AJĄK Monika, lat 30, zam. Osełk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Lista nr 20 – KWW MARZENY PIAS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ŚLUSARCZYK Henryka Małgorzata, lat 48, zam. Osełków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Edward Dankowski</w:t>
            </w:r>
          </w:p>
        </w:tc>
      </w:tr>
    </w:tbl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;Times New Roman" w:ascii="Times;Times New Roman" w:hAnsi="Times;Times New Roman"/>
        <w:color w:val="000000"/>
      </w:rPr>
      <w:t>–</w:t>
    </w:r>
    <w:r>
      <w:rPr>
        <w:rFonts w:eastAsia="Times;Times New Roman" w:cs="Times;Times New Roman" w:ascii="Times;Times New Roman" w:hAnsi="Times;Times New Roman"/>
        <w:color w:val="000000"/>
      </w:rPr>
      <w:t xml:space="preserve"> </w:t>
    </w:r>
    <w:r>
      <w:rPr>
        <w:rFonts w:cs="Times;Times New Roman" w:ascii="Times;Times New Roman" w:hAnsi="Times;Times New Roman"/>
        <w:color w:val="000000"/>
      </w:rPr>
      <w:fldChar w:fldCharType="begin"/>
    </w:r>
    <w:r>
      <w:rPr>
        <w:rFonts w:cs="Times;Times New Roman" w:ascii="Times;Times New Roman" w:hAnsi="Times;Times New Roman"/>
        <w:color w:val="000000"/>
      </w:rPr>
      <w:instrText xml:space="preserve"> PAGE \* ARABIC </w:instrText>
    </w:r>
    <w:r>
      <w:rPr>
        <w:rFonts w:cs="Times;Times New Roman" w:ascii="Times;Times New Roman" w:hAnsi="Times;Times New Roman"/>
        <w:color w:val="000000"/>
      </w:rPr>
      <w:fldChar w:fldCharType="separate"/>
    </w:r>
    <w:r>
      <w:rPr>
        <w:rFonts w:cs="Times;Times New Roman" w:ascii="Times;Times New Roman" w:hAnsi="Times;Times New Roman"/>
        <w:color w:val="000000"/>
      </w:rPr>
      <w:t>4</w:t>
    </w:r>
    <w:r>
      <w:rPr>
        <w:rFonts w:cs="Times;Times New Roman" w:ascii="Times;Times New Roman" w:hAnsi="Times;Times New Roman"/>
        <w:color w:val="000000"/>
      </w:rPr>
      <w:fldChar w:fldCharType="end"/>
    </w:r>
    <w:r>
      <w:rPr>
        <w:rFonts w:eastAsia="Times;Times New Roman" w:cs="Times;Times New Roman" w:ascii="Times;Times New Roman" w:hAnsi="Times;Times New Roman"/>
        <w:color w:val="000000"/>
      </w:rPr>
      <w:t xml:space="preserve"> </w:t>
    </w:r>
    <w:r>
      <w:rPr>
        <w:rFonts w:cs="Times;Times New Roman" w:ascii="Times;Times New Roman" w:hAnsi="Times;Times New Roman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5:00Z</dcterms:created>
  <dc:creator>SP GÓZD</dc:creator>
  <dc:description/>
  <dc:language>en-US</dc:language>
  <cp:lastModifiedBy>SP GÓZD</cp:lastModifiedBy>
  <dcterms:modified xsi:type="dcterms:W3CDTF">2006-10-26T13:55:00Z</dcterms:modified>
  <cp:revision>2</cp:revision>
  <dc:subject/>
  <dc:title>OBWIESZCZENIE</dc:title>
</cp:coreProperties>
</file>