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Zamawiający :    </w:t>
      </w:r>
      <w:r>
        <w:rPr>
          <w:rFonts w:cs="Arial" w:ascii="Verdana" w:hAnsi="Verdana"/>
          <w:bCs/>
          <w:iCs/>
          <w:sz w:val="22"/>
          <w:szCs w:val="22"/>
        </w:rPr>
        <w:t>Gmina Łączna</w:t>
      </w:r>
    </w:p>
    <w:p>
      <w:pPr>
        <w:pStyle w:val="Tekstpodstawowywcity3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Kamionki 60.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26-140 Łączna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woj. Świętokrzyskie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</w:t>
      </w:r>
      <w:r>
        <w:rPr>
          <w:rFonts w:cs="Arial" w:ascii="Verdana" w:hAnsi="Verdana"/>
          <w:bCs/>
          <w:iCs/>
          <w:sz w:val="22"/>
          <w:szCs w:val="22"/>
        </w:rPr>
        <w:t>tel. 0-41 2548 960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                                       </w:t>
      </w:r>
      <w:r>
        <w:rPr>
          <w:rFonts w:cs="Arial" w:ascii="Verdana" w:hAnsi="Verdana"/>
          <w:b/>
          <w:bCs/>
          <w:iCs/>
          <w:sz w:val="16"/>
          <w:szCs w:val="16"/>
        </w:rPr>
        <w:t>strona internetowa BIP: http:/uglaczna.bip.doc.p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Wybór trybu  : </w:t>
      </w:r>
      <w:r>
        <w:rPr>
          <w:rFonts w:cs="Arial" w:ascii="Verdana" w:hAnsi="Verdana"/>
          <w:bCs/>
          <w:iCs/>
          <w:sz w:val="22"/>
          <w:szCs w:val="22"/>
        </w:rPr>
        <w:t xml:space="preserve">przetarg nieograniczony o wartości poniżej 211.000 euro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iCs/>
          <w:sz w:val="22"/>
          <w:szCs w:val="22"/>
        </w:rPr>
        <w:t>–</w:t>
      </w:r>
      <w:r>
        <w:rPr>
          <w:rFonts w:eastAsia="Verdana" w:cs="Verdana" w:ascii="Verdana" w:hAnsi="Verdana"/>
          <w:bCs/>
          <w:iCs/>
          <w:sz w:val="22"/>
          <w:szCs w:val="22"/>
        </w:rPr>
        <w:t xml:space="preserve">  </w:t>
      </w:r>
      <w:r>
        <w:rPr>
          <w:rFonts w:cs="Arial" w:ascii="Verdana" w:hAnsi="Verdana"/>
          <w:bCs/>
          <w:iCs/>
          <w:sz w:val="22"/>
          <w:szCs w:val="22"/>
        </w:rPr>
        <w:t xml:space="preserve">zgodnie z art. 39 ustawy - Prawo zamówień publicznych </w:t>
      </w:r>
    </w:p>
    <w:p>
      <w:pPr>
        <w:pStyle w:val="Normal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Przedmiot zamówienia : </w:t>
      </w:r>
      <w:r>
        <w:rPr>
          <w:rFonts w:cs="Arial" w:ascii="Verdana" w:hAnsi="Verdana"/>
          <w:bCs/>
          <w:iCs/>
          <w:sz w:val="22"/>
          <w:szCs w:val="22"/>
        </w:rPr>
        <w:t xml:space="preserve">dowóz dzieci do Gimnazjum w Zaleziance </w:t>
      </w:r>
    </w:p>
    <w:p>
      <w:pPr>
        <w:pStyle w:val="Normal"/>
        <w:ind w:left="360" w:hanging="0"/>
        <w:rPr>
          <w:rFonts w:ascii="Verdana" w:hAnsi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Cs/>
          <w:iCs/>
          <w:sz w:val="22"/>
          <w:szCs w:val="22"/>
        </w:rPr>
        <w:t xml:space="preserve">oraz do Szkoły Podstawowej w Goździe </w:t>
      </w:r>
    </w:p>
    <w:p>
      <w:pPr>
        <w:pStyle w:val="Normal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Cs/>
          <w:iCs/>
          <w:sz w:val="22"/>
          <w:szCs w:val="22"/>
        </w:rPr>
        <w:t>w roku szkolnym 2008/2009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Zamawiający przyjmuje, że dowóz dzieci realizowany będzie zgodnie z poniżej opracowanymi trasami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rasa 1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Gimnazjum na trasi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agórze – Zaskale  - Kamionki – Zalezianka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/ Dowóz będzie obejmował poranny dojazd dzieci do szkoły na godz. 7.30, 8.20 lub 11.20 oraz odwóz dzieci w godz.13.00 – 16.30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C/ Zamawiającemu przysługuje prawo przewozu na trasie w autobusie  dzieci do szkoły w Łącznej ( z terenu Zagórza i Zaskala ok.20 uczniów)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Planuje się odjazd ok. godz. 6.50, 7.40 i 10.40 spod przystanku nr 1 przy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KiZWK”Bukowa  Góra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Trasa II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Gimnazjum w Zaleziance na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trasie Łączna – Gózd – Zalezianka  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B/ Dowóz będzie obejmował poranny dojazd dzieci do szkoły na godz. 7.30 , 8.45 lub 11.20 oraz odwóz dzieci w godz.13.00 – 16.00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C/ Trasa dotyczy przewozu dzieci z Łącznej , Jęgrznej i Gozdu do Gimnazjum na godz. 7.45-9.40, jednym kursem a odwozu dwoma kursami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sę obsługiwać powinien jeden ze zjeżdżających z trasy nr I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 Zagórze – Zaskale – Kamionki – Zalezianka ) autobusów 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kstpodstawowy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a II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/ Usługa będzie polegała na dowozie dzieci do Szkoły Podstawowej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 Goździe oraz do Gimnazjum w Zaleziance na trasie  Klonów – Gózd –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Zalezianka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/ Dowóz będzie obejmował poranny dojazd dzieci do szkoły na godz.7.30 oraz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odwóz dzieci w godz.12.00 – 14.0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/ Trasa  dotyczy dowozu dzieci z Klonowa zarówno do Gimnazjum jak i do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Szkoły Podstawowej w Goździe  (  ok. godz. 7.10 spod SP w Klonowie ),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południowy odwóz dzieci ze szkół w kolejności : 12.20 z Gozdu,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12.55 –14.55 z Gimnazjum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Trasa IV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A/ Usługa będzie polegała na dowozie tylko dzieci klas IV – VI na trasie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Zalezianka – Gózd do Szkoły Podstawowej w Goździe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/ Dowóz będzie obejmował poranny dojazd dzieci do szkoły na godz. 7.30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oraz odwóz dzieci w godz.12.00 – 13.00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/ Wstępnie przyjęto, że trasę tę będzie obsługiwał drugi autobus zjeżdżający z trasy nr I ( Zagórze – Zaskale – Kamionki – Zalezianka ), który po dowiezieniu w/w dzieci do SP w Goździe będzie tam czekał na  ich popołudniowy odwóz,  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rmin wykonania zamówienia: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Verdana" w:hAnsi="Verdana"/>
          <w:sz w:val="22"/>
          <w:szCs w:val="22"/>
        </w:rPr>
        <w:t xml:space="preserve">Termin realizacji usługi : rok szkolny 2008/2009 tj. od dnia </w:t>
      </w:r>
      <w:r>
        <w:rPr>
          <w:rFonts w:cs="Arial" w:ascii="Verdana" w:hAnsi="Verdana"/>
          <w:b/>
          <w:bCs/>
          <w:sz w:val="22"/>
          <w:szCs w:val="22"/>
        </w:rPr>
        <w:t>01.09.2008r</w:t>
      </w:r>
      <w:r>
        <w:rPr>
          <w:rFonts w:cs="Arial" w:ascii="Verdana" w:hAnsi="Verdana"/>
          <w:sz w:val="22"/>
          <w:szCs w:val="22"/>
        </w:rPr>
        <w:t xml:space="preserve">. do dnia </w:t>
      </w:r>
      <w:r>
        <w:rPr>
          <w:rFonts w:cs="Arial" w:ascii="Verdana" w:hAnsi="Verdana"/>
          <w:b/>
          <w:bCs/>
          <w:sz w:val="22"/>
          <w:szCs w:val="22"/>
        </w:rPr>
        <w:t>19.06.2009r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Verdana" w:hAnsi="Verdana"/>
          <w:sz w:val="22"/>
          <w:szCs w:val="22"/>
        </w:rPr>
        <w:t>Dowóz dzieci będzie się odbywał tylko w dni robocze  z wyłączeniem przerwy świątecznej (22-31 grudzień 2008r.) ferii zimowych (16.02-01.03.2009r.), wiosennej przerwy świątecznej (09-14.04.2009r.) ,  rekolekcji i innych dodatkowych dni wolnych od nauki szkolnej 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 indywidualnych przypadkach w ciągu roku szkolnego strony mogą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uzgodnić inny dzień wykonywania usługi  /np. odpracowanie w wolną sobotę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dnia wolnego/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pis warunków udziału w postępowaniu o udzielenie zamówienia oraz opis sposobu oceny spełnienia tych warunków:</w:t>
      </w:r>
    </w:p>
    <w:p>
      <w:pPr>
        <w:pStyle w:val="Tekstpodstawowywcit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ostępowaniu o udzielenie zamówienia mogą uczestniczyć jedynie ci wykonawcy, którzy złożą oświadczenie zgodnie z art. 22 ust. 1 ustawy Prawo zamówień publicznych / załącznik Nr 2 do niniejszej specyfikacji / tj., że :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uprawnienia do wykonania określonej specyfikacją działalności lub czynności, jeżeli ustawy nakładają obowiązek posiadania takich uprawnień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ą się w sytuacji ekonomicznej i finansowej zapewniającej wykonanie zamówienia 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 podlegają wykluczeniu z postępowania o udzielenie zamówienia </w:t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a spełnienia warunków nastąpi poprzez weryfikację złożonych aktualnych dokumentów i oświadczeń, o których mowa w pkt 6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ymagane oświadczenia i dokumenty, które muszą złożyć wykonawcy w celu potwierdzenia spełnienia tych warunków:</w:t>
      </w:r>
    </w:p>
    <w:p>
      <w:pPr>
        <w:pStyle w:val="Tekstpodstawowywcity2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e, o którym mowa  w pkt 5 niniejszej specyfikacji zgodnie z art. 22 ust. 1 ustawy prawo zamówień publicznych / załącznik Nr 2 do SIWZ /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Verdana" w:hAnsi="Verdana"/>
          <w:sz w:val="22"/>
          <w:szCs w:val="22"/>
        </w:rPr>
        <w:t>aktualny odpis z właściwego rejestru lub aktualne zaświadczenie o wpisie do ewidencji działalności gospodarczej (wystawione nie wcześniej niż 6 miesięcy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cesję lub zezwolenie na wykonywanie krajowego drogowego przewozu osób,</w:t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świadczenie z właściwego Urzędu Skarbowego oraz z właściwego oddziału ZUS potwierdzające odpowiednio, że wykonawca nie zalega z opłacaniem podatków, opłat oraz składek na ubezpieczenie zdrowotne lub społeczne (wystawione nie wcześniej niż 3 miesiące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ktualnej informacji z Krajowego Rejestru Karnego w zakresie określonym w art. 24 ust. 1 pkt 4-9 Prawo zamówień publicznych (wystawionej nie wcześniej niż 6 miesięcy przed upływem terminu składania ofert),</w:t>
      </w:r>
    </w:p>
    <w:p>
      <w:pPr>
        <w:pStyle w:val="Normal"/>
        <w:numPr>
          <w:ilvl w:val="1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ótki opis posiadanej bazy transportowej z uwzględnieniem liczby miejsc w autobusie,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szystkie dokumenty mogą być przedstawione w formie oryginału lub kserokopii poświadczonej za zgodność z oryginałem przez Oferent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Oferta i załączniki muszą być podpisane przez osobę/osoby wymienione w dokumencie - odpisie z właściwego rejestru albo zaświadczeniu o wpisie do ewidencji działalności gospodarczej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cenę spełniania powyższych warunków dokona zgodnie z formułą ,,spełnia-nie spełnia’’,  w oparciu o informacje zawarte w dokumentach i oświadczeniach wyszczególnionych w SIWZ. Z treści załączonych dokumentów musi wynikać jednoznacznie, iż w/w warunki wykonawca spełnił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rozumiewanie się Zamawiającego z Wykonawcami:</w:t>
      </w:r>
    </w:p>
    <w:p>
      <w:pPr>
        <w:pStyle w:val="Tekstpodstawowywcity2"/>
        <w:rPr/>
      </w:pPr>
      <w:r>
        <w:rPr>
          <w:rFonts w:cs="Arial" w:ascii="Verdana" w:hAnsi="Verdana"/>
          <w:sz w:val="22"/>
          <w:szCs w:val="22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m.kopytek@bip.doc.pl</w:t>
        </w:r>
      </w:hyperlink>
      <w:r>
        <w:rPr>
          <w:rFonts w:cs="Arial" w:ascii="Verdana" w:hAnsi="Verdana"/>
          <w:sz w:val="22"/>
          <w:szCs w:val="22"/>
        </w:rPr>
        <w:t xml:space="preserve">  oraz korespondencją pocztową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ymagania dotyczące wadium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W warunkach przetargu nie jest wymagane wniesienie wadium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Termin związania ofertą wynosi 30 dni.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Arial" w:ascii="Verdana" w:hAnsi="Verdana"/>
          <w:bCs/>
          <w:sz w:val="22"/>
          <w:szCs w:val="22"/>
        </w:rPr>
        <w:t>Bieg tego terminu rozpoczyna się z upływem terminu 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bCs/>
          <w:sz w:val="22"/>
          <w:szCs w:val="22"/>
        </w:rPr>
        <w:t>Opis sposobu przygotowania ofert: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 winna zawierać w formie załączników wszystkie dokumenty i oświadczenia wymienione w pkt 6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/>
      </w:pPr>
      <w:r>
        <w:rPr>
          <w:rFonts w:cs="Arial" w:ascii="Verdana" w:hAnsi="Verdana"/>
          <w:sz w:val="22"/>
          <w:szCs w:val="22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 może zawierać tylko jedną cenę kosztorysową netto oraz brutto (z uwzględnieniem podatku vat) – wyrażoną w PL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  <w:tab w:val="left" w:pos="2340" w:leader="none"/>
        </w:tabs>
        <w:ind w:left="162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ę należy składać w dwóch kopertach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Verdana" w:hAnsi="Verdana"/>
          <w:bCs/>
          <w:sz w:val="22"/>
          <w:szCs w:val="22"/>
        </w:rPr>
        <w:t>wewnętrzna opisana adresem oferenta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zewnętrzna z hasłem: </w:t>
      </w:r>
      <w:r>
        <w:rPr>
          <w:rFonts w:cs="Arial" w:ascii="Verdana" w:hAnsi="Verdana"/>
          <w:bCs/>
          <w:sz w:val="22"/>
          <w:szCs w:val="22"/>
          <w:u w:val="single"/>
        </w:rPr>
        <w:t>„Przetarg na dowóz dzieci do szkół”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</w:t>
      </w:r>
      <w:r>
        <w:rPr>
          <w:rFonts w:cs="Arial" w:ascii="Verdana" w:hAnsi="Verdana"/>
          <w:bCs/>
          <w:sz w:val="22"/>
          <w:szCs w:val="22"/>
        </w:rPr>
        <w:t>- 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mawiający zaleca wykorzystanie formularzy przekazanych przez Zamawiającego. Dopuszcza się w ofercie złożenie załączników opracowanych przez Wykonawców pod warunkiem, że będą one identyczne, co do treści z formularzami określonymi przez Zamawiającego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ejsce i termin składania i otwarcia ofert:</w:t>
      </w:r>
    </w:p>
    <w:p>
      <w:pPr>
        <w:pStyle w:val="Normal"/>
        <w:ind w:left="1980" w:hanging="0"/>
        <w:rPr/>
      </w:pPr>
      <w:r>
        <w:rPr>
          <w:rFonts w:cs="Arial" w:ascii="Verdana" w:hAnsi="Verdana"/>
          <w:sz w:val="22"/>
          <w:szCs w:val="22"/>
        </w:rPr>
        <w:t>- oferty należy składać w sekretariacie Urzędu Gminy w Łącznej w terminie do dnia 22 lipca 2008r. do godz. 12.00 (oferty złożone po terminie zostaną zwrócone bez otwierania i uznane za nieważne).</w:t>
      </w:r>
    </w:p>
    <w:p>
      <w:pPr>
        <w:pStyle w:val="Normal"/>
        <w:ind w:left="19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twarcie ofert nastąpi w dniu 22 lipca 2008r. o godz. 12.30 w Urzędzie Gminy w Łącznej budynek Nr 1, pokój Nr 2.</w:t>
      </w:r>
    </w:p>
    <w:p>
      <w:pPr>
        <w:pStyle w:val="Normal"/>
        <w:ind w:left="19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posób obliczania ce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ynagrodzenie (koszt) za usługę będzie wynagrodzeniem ryczałtowym,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i winno obejmować koszt dowozu w obydwie strony, dwóch autobusów 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 danym dniu, wraz z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Wartość ustalona podczas przetargu będzie ryczałtem i nie ulegnie zmianie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czas obowiązywania umow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Cena brutto oferty będzie stanowić sumę ceny netto oraz należnego podatku od towarów i usług /vat/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ryteria: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Jedynym kryterium, którym będzie się kierował Zamawiający przy wyborze oferty wraz z podaniem znaczenia: </w:t>
      </w:r>
      <w:r>
        <w:rPr>
          <w:rFonts w:cs="Arial" w:ascii="Verdana" w:hAnsi="Verdana"/>
          <w:b/>
          <w:bCs/>
          <w:sz w:val="22"/>
          <w:szCs w:val="22"/>
        </w:rPr>
        <w:t>cena  - waga 100%.</w:t>
      </w:r>
    </w:p>
    <w:p>
      <w:pPr>
        <w:pStyle w:val="Tekstpodstawowywcity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stawą oceny jest cena  oferty przedstawiona przez oferenta obejmująca wszystkie nakłady na realizację całego zamówienia podana stosownie do postanowień nin. specyfikacji..</w:t>
      </w:r>
    </w:p>
    <w:p>
      <w:pPr>
        <w:pStyle w:val="Subtitle"/>
        <w:ind w:lef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Wartość ceny oferenta odnoszona jest do najniższej ceny zaoferowanej  przez oferentów.</w:t>
      </w:r>
    </w:p>
    <w:p>
      <w:pPr>
        <w:pStyle w:val="Normal"/>
        <w:ind w:first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ostałe oferty otrzymują ocenę niższą – proporcjonalnie do podanej ceny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nie będzie podlegać odrzuceniu </w:t>
      </w:r>
    </w:p>
    <w:p>
      <w:pPr>
        <w:pStyle w:val="Normal"/>
        <w:widowControl w:val="false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uzyska największą ilość punktów.</w:t>
      </w:r>
    </w:p>
    <w:p>
      <w:pPr>
        <w:pStyle w:val="BodyText2"/>
        <w:widowControl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Kryterium „cena oferty brutto” będzie rozpatrywane na podstawie ceny brutto podanej przez Oferenta na formularzu cenowym. </w:t>
      </w:r>
    </w:p>
    <w:p>
      <w:pPr>
        <w:pStyle w:val="Normal"/>
        <w:ind w:first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je o których mowa w ust. 2, doręcza się oferentom, którzy nie byli obecni przy otwieraniu ofert, na ich wniosek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oku badania ofert zamawiający dokona oceny ważności ofert w celu stwierdzenia liczby ważnych ofert, w przypadku wpłynięcia tylko jednej oferty nie podlegającej odrzuceniu, przetarg uznaje się za ważny, a ta oferta zostaje wybrana. W przypadku, gdy wszystkie złożone oferty podlegają odrzuceniu, przetarg zostaje unieważnio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oku dokonywania oceny złożonych ofert zamawiający może żądać udzielenia przez oferenta wyjaśnień dotyczącej treści złożonej przez niego ofer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przyzna zamówienie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Niezwłocznie po wyborze najkorzystniejszej oferty zamawiający </w:t>
      </w:r>
      <w:r>
        <w:rPr>
          <w:rFonts w:cs="Arial" w:ascii="Verdana" w:hAnsi="Verdana"/>
          <w:spacing w:val="4"/>
          <w:sz w:val="22"/>
          <w:szCs w:val="22"/>
        </w:rPr>
        <w:t>zawiadamia wykonawców, którzy złożyli oferty o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borze najkorzystniejszej oferty, podając nazwę (firmę), siedzibę i adres </w:t>
      </w:r>
      <w:r>
        <w:rPr>
          <w:rFonts w:cs="Arial" w:ascii="Verdana" w:hAnsi="Verdana"/>
          <w:spacing w:val="-5"/>
          <w:sz w:val="22"/>
          <w:szCs w:val="22"/>
        </w:rPr>
        <w:t xml:space="preserve">wykonawcy, którego ofertę wybrano oraz uzasadnienie jej wyboru, a także </w:t>
      </w:r>
      <w:r>
        <w:rPr>
          <w:rFonts w:cs="Arial" w:ascii="Verdana" w:hAnsi="Verdana"/>
          <w:spacing w:val="-7"/>
          <w:sz w:val="22"/>
          <w:szCs w:val="22"/>
        </w:rPr>
        <w:t>nazwy (firmy),siedziby i adresy wykonawców, którzy złożyli oferty wraz ze streszczeniem oceny i porównania złożonych ofert zawierającym punktację przyznaną ofertom w każdym kryterium oceny ofert i łączną punktację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10"/>
          <w:sz w:val="22"/>
          <w:szCs w:val="22"/>
        </w:rPr>
        <w:t xml:space="preserve">wykonawcach, których oferty zostały odrzucone, podając </w:t>
      </w:r>
      <w:r>
        <w:rPr>
          <w:rFonts w:cs="Arial" w:ascii="Verdana" w:hAnsi="Verdana"/>
          <w:spacing w:val="3"/>
          <w:sz w:val="22"/>
          <w:szCs w:val="22"/>
        </w:rPr>
        <w:t>uzasadnienie faktyczne i prawne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6804" w:leader="none"/>
        </w:tabs>
        <w:autoSpaceDE w:val="false"/>
        <w:spacing w:before="120" w:after="120"/>
        <w:ind w:left="1440" w:right="-45" w:hanging="360"/>
        <w:jc w:val="both"/>
        <w:rPr/>
      </w:pPr>
      <w:r>
        <w:rPr>
          <w:rFonts w:cs="Arial" w:ascii="Verdana" w:hAnsi="Verdana"/>
          <w:spacing w:val="3"/>
          <w:sz w:val="22"/>
          <w:szCs w:val="22"/>
        </w:rPr>
        <w:t>w</w:t>
      </w:r>
      <w:r>
        <w:rPr>
          <w:rFonts w:cs="Arial" w:ascii="Verdana" w:hAnsi="Verdana"/>
          <w:spacing w:val="7"/>
          <w:sz w:val="22"/>
          <w:szCs w:val="22"/>
        </w:rPr>
        <w:t xml:space="preserve">ykonawcach, którzy zostali wykluczeni z postępowania o </w:t>
      </w:r>
      <w:r>
        <w:rPr>
          <w:rFonts w:cs="Arial" w:ascii="Verdana" w:hAnsi="Verdana"/>
          <w:spacing w:val="5"/>
          <w:sz w:val="22"/>
          <w:szCs w:val="22"/>
        </w:rPr>
        <w:t xml:space="preserve">udzielenie zamówienia, podając uzasadnienie faktyczne i </w:t>
      </w:r>
      <w:r>
        <w:rPr>
          <w:rFonts w:cs="Arial" w:ascii="Verdana" w:hAnsi="Verdana"/>
          <w:spacing w:val="4"/>
          <w:sz w:val="22"/>
          <w:szCs w:val="22"/>
        </w:rPr>
        <w:t xml:space="preserve">prawne. </w:t>
      </w:r>
    </w:p>
    <w:p>
      <w:pPr>
        <w:pStyle w:val="Tekstpodstawowywcity2"/>
        <w:ind w:left="90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Wymagania dotyczące zabezpieczenia należytego wykonania umowy: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stotne postanowienia umowy: </w:t>
      </w:r>
    </w:p>
    <w:p>
      <w:pPr>
        <w:pStyle w:val="Tekstpodstawowywcity2"/>
        <w:rPr/>
      </w:pPr>
      <w:r>
        <w:rPr>
          <w:rFonts w:cs="Arial" w:ascii="Verdana" w:hAnsi="Verdana"/>
          <w:sz w:val="22"/>
          <w:szCs w:val="22"/>
        </w:rPr>
        <w:t>a) Treść planowanej do zawarcia umowy stanowi załącznik Nr 3 do niniejszej specyfikacji,</w:t>
      </w:r>
    </w:p>
    <w:p>
      <w:pPr>
        <w:pStyle w:val="Tekstpodstawowywcity2"/>
        <w:ind w:left="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b) Zamawiający zapewnia dzieciom opiekę w czasie dowozu,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jazd w trakcie świadczenia usługi powinien spełniać wymogi określone w § 22 i  § 23 Rozporządzenia Infrastruktury z dnia 31 grudnia 2002r. w sprawie warunków technicznych pojazdów oraz zakresu ich niezbędnego wyposażenia (Dz.U. Nr 32 z dnia 26 lutego 2003r. poz. 262. ).</w:t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Od oferenta wymaga się aby dowóz realizowany był przynajmniej jednym autobusem z liczbą miejsc powyżej 55.</w:t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17. Rodzaj rozliczenia walutowego:</w:t>
      </w:r>
    </w:p>
    <w:p>
      <w:pPr>
        <w:pStyle w:val="Tekstpodstawowywcit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nie dopuszcza rozliczeń w walutach obcych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3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18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cs="Arial" w:ascii="Verdana" w:hAnsi="Verdana"/>
          <w:b w:val="false"/>
          <w:i w:val="false"/>
          <w:sz w:val="22"/>
          <w:szCs w:val="22"/>
        </w:rPr>
        <w:t xml:space="preserve">Wykonawcy w toku postępowania przysługuje ochrona prawna </w:t>
      </w:r>
      <w:r>
        <w:rPr>
          <w:rFonts w:cs="Verdana" w:ascii="Verdana" w:hAnsi="Verdana"/>
          <w:b w:val="false"/>
          <w:bCs/>
          <w:i w:val="false"/>
          <w:sz w:val="22"/>
          <w:szCs w:val="22"/>
        </w:rPr>
        <w:t xml:space="preserve">określona w dziale VI ustawy Prawo zamówień publicznych - „Środki ochrony prawnej" oraz przepisy Kodeksu cywilnego. </w:t>
      </w:r>
      <w:r>
        <w:rPr>
          <w:rFonts w:cs="Verdana" w:ascii="Verdana" w:hAnsi="Verdana"/>
          <w:b w:val="false"/>
          <w:i w:val="false"/>
          <w:sz w:val="22"/>
          <w:szCs w:val="22"/>
        </w:rPr>
        <w:t> </w:t>
        <w:br/>
      </w:r>
    </w:p>
    <w:p>
      <w:pPr>
        <w:pStyle w:val="TextBodyIndent"/>
        <w:ind w:left="360" w:hanging="0"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( </w:t>
      </w:r>
      <w:r>
        <w:rPr>
          <w:rFonts w:cs="Verdana" w:ascii="Verdana" w:hAnsi="Verdana"/>
          <w:sz w:val="19"/>
          <w:szCs w:val="19"/>
        </w:rPr>
        <w:t>Dz. U. z 2007 r. Nr 223, poz. 1655</w:t>
      </w:r>
      <w:r>
        <w:rPr>
          <w:rFonts w:cs="Verdana" w:ascii="Verdana" w:hAnsi="Verdana"/>
          <w:b w:val="false"/>
          <w:i w:val="false"/>
          <w:sz w:val="22"/>
          <w:szCs w:val="22"/>
        </w:rPr>
        <w:t>.).</w:t>
      </w:r>
    </w:p>
    <w:p>
      <w:pPr>
        <w:pStyle w:val="Tekstpodstawowywcity2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Łączna, dn. 8 lipca 2008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: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Formularz ofertow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ruk oświadczenia Wykonawc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ojekt um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.</w:t>
      </w:r>
    </w:p>
    <w:p>
      <w:pPr>
        <w:pStyle w:val="Heading3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nazwa, adres, telefon, Regon Wykonawcy)</w:t>
      </w:r>
    </w:p>
    <w:p>
      <w:pPr>
        <w:pStyle w:val="Heading3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3"/>
        <w:rPr>
          <w:bCs/>
          <w:sz w:val="36"/>
          <w:szCs w:val="24"/>
        </w:rPr>
      </w:pPr>
      <w:r>
        <w:rPr>
          <w:bCs/>
          <w:sz w:val="36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jc w:val="left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wiązując do ogłoszenia o przetargu nieograniczonym z dnia 8 lipca 2008r. na dowóz dzieci do Gimnazjum w Zaleziance i Szkoły Podstawowej w Goździe w r. szk. 2008/2009 informujemy, ż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/>
        <w:t>Oferujemy wykonanie przedmiotu zamówienia objętego ogłoszeniem zgodnie z wymogami zawartymi w opisie przedmiotu zamówienia w cenie ofertowej nett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 zł (słownie zł : 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 ......... % w wysokości ................................ zł</w:t>
      </w:r>
    </w:p>
    <w:p>
      <w:pPr>
        <w:pStyle w:val="Heading6"/>
        <w:ind w:left="360" w:hanging="0"/>
        <w:rPr/>
      </w:pPr>
      <w:r>
        <w:rPr/>
        <w:t>Łącznie oferujemy wykonanie przedmiotu zamówienia za cenę brutto :  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</w:rPr>
      </w:pPr>
      <w:r>
        <w:rPr/>
        <w:t>(słownie zł: ......................................................................................................................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</w:rPr>
        <w:t>Termin wykonania zamówienia ………………… Warunki płatności……………………</w:t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u k ł a d   t r a s :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otyczy dowozu dzieci z terenu Gminy Łączna do Gimnazjum w Zaleziance  i Szkoły 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U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-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20"/>
        </w:rPr>
        <w:t>Długość trasy podana w obie strony / dwa przywozy i dwa  odwozy  dzieci/.</w:t>
      </w:r>
    </w:p>
    <w:p>
      <w:pPr>
        <w:pStyle w:val="Heading4"/>
        <w:rPr/>
      </w:pPr>
      <w:r>
        <w:rPr/>
        <w:t>Przystanki liczone w obie strony</w:t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a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PK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bar Marze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jeden  przywóz i dwa  odwozy  dzieci/ dla trzech  kursów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 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Zalezianka – GIMNAZJ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jeden przywóz i dwa  odwozy  dzieci/,  poranny dowóz prawdopodobnie jednym kursem całość do SP Góżd i Gimnazjum, natomiast popołudniowy odwóz młodzież ze szkoły w Goździe ok. godz.12.20  i  Gimnazjum  ok.godz. 12.55 lub w niektóre dni o 13.50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.</w:t>
      </w:r>
    </w:p>
    <w:p>
      <w:pPr>
        <w:pStyle w:val="Tekstpodstawowy2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ść trasy (k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stęp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ługość trasy podana w obie strony / przywóz i odwóz dzieci/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zystanki liczone w obie strony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spełniamy warunki zawarte w art.. 22 ust. 1 ustawy Prawo zamówień publicznych i nie podlegamy wykluczeniu w oparciu o art. 24 ust.1 i ust.2 w/w ustawy.</w:t>
      </w:r>
    </w:p>
    <w:p>
      <w:pPr>
        <w:pStyle w:val="Normal"/>
        <w:numPr>
          <w:ilvl w:val="0"/>
          <w:numId w:val="6"/>
        </w:numPr>
        <w:rPr/>
      </w:pPr>
      <w:r>
        <w:rPr/>
        <w:t>Nasza oferta zawiera ............ str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16"/>
        </w:rPr>
        <w:t>do składania oświadczeń woli w imieniu Wykonawcy)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16"/>
          <w:szCs w:val="16"/>
          <w:u w:val="single"/>
        </w:rPr>
        <w:t>Załącznik Nr 2.</w:t>
      </w:r>
      <w:r>
        <w:rPr>
          <w:b/>
          <w:i/>
          <w:u w:val="single"/>
        </w:rPr>
        <w:t xml:space="preserve">      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ublicznych (</w:t>
      </w:r>
      <w:r>
        <w:rPr>
          <w:rFonts w:cs="Verdana" w:ascii="Verdana" w:hAnsi="Verdana"/>
          <w:b/>
          <w:sz w:val="19"/>
          <w:szCs w:val="19"/>
        </w:rPr>
        <w:t>Dz. U. z 2007 r. Nr 223, poz. 1655</w:t>
      </w:r>
      <w:r>
        <w:rPr>
          <w:b/>
          <w:bCs/>
        </w:rPr>
        <w:t>), oświadczamy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Posiadamy uprawnienia do wykonywania określonej działalności lub czynności, jeże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y nakładają obowiązek posiadania takich uprawni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najdujemy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Nie podlegamy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godnie z art. 44 wyżej cytowanej ustawy, oświadczamy, że spełniam/my wszystkie warunki udziału w postępowaniu, określone w wyżej cytowanej ustawie oraz specyfikacji istotnych warunków zamówienia oraz złożyliśmy wszystkie wymagane dokumenty potwierdzające spełnianie tych warunk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onadto oświadczamy</w:t>
      </w:r>
      <w:r>
        <w:rPr/>
        <w:t>, że nie pozostajemy w stosunku dominacji lub zależnośc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rozumieniu  ustawy z dnia 21 sierpnia 1997r. – Prawo o publicznym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rocie papierami wartościowymi  / Dz.U.z 2002r. Nr 49 poz. 447 /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innymi  uczestnikami postępowania, albo osobami po stronie  </w:t>
      </w:r>
    </w:p>
    <w:p>
      <w:pPr>
        <w:pStyle w:val="Normal"/>
        <w:rPr/>
      </w:pPr>
      <w:r>
        <w:rPr/>
        <w:t xml:space="preserve">                </w:t>
      </w:r>
      <w:r>
        <w:rPr/>
        <w:t>zamawiającego biorącymi udział w  postępowaniu 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right"/>
        <w:rPr>
          <w:i/>
          <w:i/>
          <w:iCs/>
          <w:sz w:val="20"/>
          <w:u w:val="single"/>
        </w:rPr>
      </w:pPr>
      <w:r>
        <w:rPr>
          <w:b/>
          <w:i/>
          <w:sz w:val="16"/>
          <w:szCs w:val="16"/>
          <w:u w:val="single"/>
        </w:rPr>
        <w:t xml:space="preserve">Załącznik Nr </w:t>
      </w:r>
      <w:r>
        <w:rPr>
          <w:i/>
          <w:iCs/>
          <w:sz w:val="20"/>
          <w:u w:val="single"/>
        </w:rPr>
        <w:t>3.</w:t>
      </w:r>
    </w:p>
    <w:p>
      <w:pPr>
        <w:pStyle w:val="Normal"/>
        <w:jc w:val="righ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projekt</w:t>
      </w:r>
    </w:p>
    <w:p>
      <w:pPr>
        <w:pStyle w:val="Normal"/>
        <w:jc w:val="righ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M O W A   NR  ……..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zawarta w dniu ………. 2008 roku  w Łącznej  pomiędzy </w:t>
      </w:r>
      <w:r>
        <w:rPr>
          <w:b/>
        </w:rPr>
        <w:t>Gminą Łączna</w:t>
      </w:r>
      <w:r>
        <w:rPr/>
        <w:t>, reprezentowaną przez 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mgr inż. Romualda Kowalińskiego  – Wójta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obecności : Alicji Miernik – Skarbnika Gminy</w:t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biorcą</w:t>
      </w:r>
      <w:r>
        <w:rPr>
          <w:sz w:val="28"/>
        </w:rPr>
        <w:t>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firmą  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rezentowana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anym dalej „</w:t>
      </w:r>
      <w:r>
        <w:rPr>
          <w:b/>
          <w:sz w:val="28"/>
        </w:rPr>
        <w:t>Usługodawcą</w:t>
      </w:r>
      <w:r>
        <w:rPr>
          <w:sz w:val="28"/>
        </w:rPr>
        <w:t>” o treści następującej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godnie z zamówieniem Usługobiorcy, udzielonym w wyniku przetargu nieograniczonego w dniu 22 lipca 2008r. Usługobiorca powierza, a Usługodawca przyjmuje do wykonania dowóz dzieci z terenu Gminy Łączna na trasie I, II ,III i IV  do           Gimnazjum w Zaleziance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Zalezianka 49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26-140 Łącz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oraz do   Szkoły Podstawowej w Goź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Gózd 1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6-140 Łącz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pecyfikacja istotnych warunków zamówienia oraz przyjęta oferta stanowią integralną część umow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godnie z ofertą przetargową dowóz i odwóz dzieci może być realizowany za biletami miesięcznymi – szkol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Wykonanie usługi przez Usługodawcę nastąpi przez dowóz dzieci z terenu Gminy Łączna  do Gimnazjum w Zaleziance  oraz  do Szkoły Podstawowej w Goździe w terminie od 01.09.2008r. do 19.06.2009 r. we wszystkie dni robocze z wyłączeniem ferii zimowych, świątecznych i trzech dni rekolekcji wielkopostnych na warunkach określonych w specyfikacji istotnych warunków zamówienia.</w:t>
      </w:r>
    </w:p>
    <w:p>
      <w:pPr>
        <w:pStyle w:val="TextBody"/>
        <w:numPr>
          <w:ilvl w:val="0"/>
          <w:numId w:val="11"/>
        </w:numPr>
        <w:rPr/>
      </w:pPr>
      <w:r>
        <w:rPr/>
        <w:t>Usługodawca zobowiązuje się nieodpłatnie jeden raz w miesiącu, jednym kursem, dowieźć i przywieźć dzieci z Gimnazjum w Zaleziance  do Kielc lub Skarżyska (na zawody zgodnie z potrzebą szkoły) .</w:t>
      </w:r>
    </w:p>
    <w:p>
      <w:pPr>
        <w:pStyle w:val="TextBody"/>
        <w:numPr>
          <w:ilvl w:val="0"/>
          <w:numId w:val="11"/>
        </w:numPr>
        <w:rPr/>
      </w:pPr>
      <w:r>
        <w:rPr/>
        <w:t>Od Usługodawcy wymaga się aby dowóz realizowany był przynajmniej jednym autobusem z liczbą miejsc powyżej 55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a wykonanie przedmiotu umowy ustala się wynagrodzenie ryczałtowe brutto tj. z podatkiem VAT w następującej wysokości- za każdy dzień zrealizowanej  usługi  tj. przewozu uczniów w  obie strony , wynikającej </w:t>
      </w:r>
    </w:p>
    <w:p>
      <w:pPr>
        <w:pStyle w:val="TextBody"/>
        <w:rPr/>
      </w:pPr>
      <w:r>
        <w:rPr/>
        <w:t xml:space="preserve">     </w:t>
      </w:r>
      <w:r>
        <w:rPr/>
        <w:t>z przyjętej ofert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……………</w:t>
      </w:r>
      <w:r>
        <w:rPr>
          <w:b/>
        </w:rPr>
        <w:t>. zł</w:t>
      </w:r>
      <w:r>
        <w:rPr/>
        <w:t xml:space="preserve">  / słownie : ………….. zł /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Usługodawca gwarantuje Usługobiorcy niezmienność cen usługi do końca 2008 r., natomiast w 2009 r. stawka może ulec zmianie na wniosek Usługodawcy w stopniu odpowiadającym kwartalnemu wskaźnikowi wzrostu cen towarów i usług konsumpcyjnych wg GUS w minionym kwartale (tj. w IVkw.2008r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e , o którym mowa w treści niniejszego paragrafu nie stanowi zmiany merytorycznych warunków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Wynagrodzenie płatne będzie przelewem z dołu w okresach miesięcznych    w terminie 14 dni od daty złożenia przez Usługodawcę faktury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6"/>
        </w:numPr>
        <w:rPr/>
      </w:pPr>
      <w:r>
        <w:rPr/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rony mogą dochodzić  na zasadach ogólnych odszkodowania uzupełniającego, przewyższającego wysokość kar umo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7"/>
        </w:numPr>
        <w:rPr/>
      </w:pPr>
      <w:r>
        <w:rPr/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rPr/>
      </w:pPr>
      <w:r>
        <w:rPr/>
        <w:t>Wszelkie zmiany warunków niniejszej umowy wymagają formy pisemnej, pod rygorem nieważności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owa niniejsza sporządzona zostaje i  podpisana w czterech jednobrzmiących egzemplarzach, po dwa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                   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USŁUGODAWCA                                                  USŁUGOBIO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6:00Z</dcterms:created>
  <dc:creator>Użytkownik</dc:creator>
  <dc:description/>
  <cp:keywords/>
  <dc:language>en-US</dc:language>
  <cp:lastModifiedBy>Użytkownik</cp:lastModifiedBy>
  <cp:lastPrinted>2008-07-08T14:12:00Z</cp:lastPrinted>
  <dcterms:modified xsi:type="dcterms:W3CDTF">2008-07-08T12:36:00Z</dcterms:modified>
  <cp:revision>2</cp:revision>
  <dc:subject/>
  <dc:title>SPECYFIKACJA</dc:title>
</cp:coreProperties>
</file>