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u w:val="single"/>
        </w:rPr>
        <w:t>Nr sprawy</w:t>
      </w:r>
      <w:r>
        <w:rPr>
          <w:sz w:val="22"/>
        </w:rPr>
        <w:t xml:space="preserve"> T /735/2/2008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b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YFIKACJA  ISTOTNYCH  WARUNKÓW  ZAMÓWIENI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>
          <w:b/>
          <w:sz w:val="24"/>
          <w:szCs w:val="24"/>
        </w:rPr>
        <w:t>Zamawiający: Urząd Gminy w Łącznej</w:t>
        <w:br/>
      </w:r>
    </w:p>
    <w:p>
      <w:pPr>
        <w:pStyle w:val="Normal"/>
        <w:numPr>
          <w:ilvl w:val="0"/>
          <w:numId w:val="11"/>
        </w:numPr>
        <w:ind w:left="283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udzielenia zamówienia: Przetarg nieograniczony </w:t>
        <w:br/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>
          <w:b/>
          <w:sz w:val="24"/>
          <w:szCs w:val="24"/>
        </w:rPr>
        <w:t>Rodzaj zamówienia: Budowa Kompleksu Oświatowego w Kamionkach gm. Łączna.</w:t>
      </w:r>
    </w:p>
    <w:p>
      <w:pPr>
        <w:pStyle w:val="Normal"/>
        <w:ind w:left="283" w:hanging="0"/>
        <w:rPr/>
      </w:pPr>
      <w:r>
        <w:rPr>
          <w:b/>
          <w:sz w:val="24"/>
          <w:szCs w:val="24"/>
        </w:rPr>
        <w:t>CPV 45.21.42.10 - 5</w:t>
        <w:br/>
      </w:r>
    </w:p>
    <w:p>
      <w:pPr>
        <w:pStyle w:val="Normal"/>
        <w:ind w:left="390" w:hanging="0"/>
        <w:rPr/>
      </w:pPr>
      <w:r>
        <w:rPr>
          <w:sz w:val="24"/>
          <w:szCs w:val="24"/>
        </w:rPr>
        <w:t xml:space="preserve">3.1.Przedmiot zamówienia: Budowa kompleksu oświatowego wraz z wewnętrznymi i zewnętrznymi instalacjami oraz instalacją odgromową  na działce  Nr 1003 w miejscowości Kamionki, gm. Łączna w skład którego wchodzi:                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>- roboty budowlane i wykończeniowe szkoły podstawowej, gimnazjum i łącznika,</w:t>
      </w:r>
    </w:p>
    <w:p>
      <w:pPr>
        <w:pStyle w:val="Normal"/>
        <w:ind w:left="390" w:hanging="0"/>
        <w:rPr/>
      </w:pPr>
      <w:r>
        <w:rPr>
          <w:sz w:val="24"/>
          <w:szCs w:val="24"/>
        </w:rPr>
        <w:t xml:space="preserve">- instalacje sanitarne wewnętrzne, 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>- instalacje elektryczne wewnętrzne,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>- instalacje teletechniczne,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>- przyłącze wody,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>- kablowe przyłącze energetyczne,</w:t>
      </w:r>
    </w:p>
    <w:p>
      <w:pPr>
        <w:pStyle w:val="Normal"/>
        <w:ind w:left="390" w:hanging="0"/>
        <w:rPr/>
      </w:pPr>
      <w:r>
        <w:rPr>
          <w:sz w:val="24"/>
          <w:szCs w:val="24"/>
        </w:rPr>
        <w:t xml:space="preserve">- oświetlenie terenu, </w:t>
      </w:r>
    </w:p>
    <w:p>
      <w:pPr>
        <w:pStyle w:val="Normal"/>
        <w:ind w:left="390" w:hanging="0"/>
        <w:rPr/>
      </w:pPr>
      <w:r>
        <w:rPr>
          <w:sz w:val="24"/>
          <w:szCs w:val="24"/>
        </w:rPr>
        <w:t>- elementy zagospodarowania terenu,</w:t>
      </w:r>
    </w:p>
    <w:p>
      <w:pPr>
        <w:pStyle w:val="Normal"/>
        <w:ind w:left="390" w:hanging="0"/>
        <w:rPr/>
      </w:pPr>
      <w:r>
        <w:rPr>
          <w:sz w:val="24"/>
          <w:szCs w:val="24"/>
        </w:rPr>
        <w:t>- roboty drogowe.</w:t>
        <w:br/>
      </w:r>
    </w:p>
    <w:p>
      <w:pPr>
        <w:pStyle w:val="Normal"/>
        <w:rPr/>
      </w:pPr>
      <w:r>
        <w:rPr>
          <w:sz w:val="24"/>
          <w:szCs w:val="24"/>
        </w:rPr>
        <w:t>3.2.Zakres robót  - roboty budowlane wraz z wykończeniem ujęte w przedmiarach robót,</w:t>
        <w:br/>
        <w:t xml:space="preserve">      specyfikacji technicznej wykonania  i odbioru robót budowlanych oraz  </w:t>
        <w:br/>
        <w:t xml:space="preserve">      w dokumentacji technicznej  (projekcie  budowlano – wykonawczym)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Odbioru końcowego robót dokona Zamawiający przy udziale inspektorów nadzoru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ństwowej Straży Pożarnej, Powiatowego Inspektora Sanitarnego, Państwowej</w:t>
        <w:br/>
        <w:t xml:space="preserve">       Inspekcji Pracy,  autora projektu oraz innych podmiotów niezbędnych przy odbiorze.</w:t>
        <w:br/>
        <w:t xml:space="preserve">       Wykonanie i przekazanie dokumentacji powykonawczej jest warunkiem koniecznym </w:t>
        <w:br/>
        <w:t xml:space="preserve">       przyjęcia odbioru zrealizowanych robót budowlanych. Dokumentację powykonawczą</w:t>
        <w:br/>
        <w:t xml:space="preserve">       należy sporządzić w dwóch egzemplarzach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4.Zamówienie obejmuje wykonanie robót budowlanych określonych pkt.3 ppkt. 3.1, </w:t>
        <w:br/>
        <w:t xml:space="preserve">      zabezpieczenie placu budowy w trakcie trwania budowy, uporządkowanie placu    </w:t>
        <w:br/>
        <w:t xml:space="preserve">      budowy po zakończeniu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5. Zamawiający  będzie przyjmował do realizacji faktury częściowe obejmujące </w:t>
        <w:br/>
        <w:t xml:space="preserve"> wykonane roboty zgodnie z harmonogramem rzeczowo-finansowym zatwierdzonym                       przez zamawiającego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akturę końcową należy wystawić i złożyć najpóźniej siedem dni po podpisaniu protokołu odbioru robót.      </w:t>
      </w:r>
    </w:p>
    <w:p>
      <w:pPr>
        <w:pStyle w:val="Normal"/>
        <w:ind w:left="9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3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dopuszcza  do składania ofert częściowych.</w:t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 nie dopuszcza do składania ofert wariantowych.</w:t>
        <w:br/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magany termin realizacji zamówienia 35  miesięcy od daty przekazania Wykonawcy placu budowy.</w:t>
        <w:br/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>
          <w:b/>
          <w:sz w:val="24"/>
          <w:szCs w:val="24"/>
        </w:rPr>
        <w:t>Opis warunków udziału w postępowaniu.</w:t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magania od oferentów.</w:t>
        <w:br/>
      </w:r>
    </w:p>
    <w:p>
      <w:pPr>
        <w:pStyle w:val="Normal"/>
        <w:numPr>
          <w:ilvl w:val="1"/>
          <w:numId w:val="12"/>
        </w:numPr>
        <w:ind w:left="335" w:hanging="283"/>
        <w:rPr>
          <w:sz w:val="24"/>
          <w:szCs w:val="24"/>
        </w:rPr>
      </w:pPr>
      <w:r>
        <w:rPr>
          <w:sz w:val="24"/>
          <w:szCs w:val="24"/>
        </w:rPr>
        <w:t>O udzielenie zamówienia ubiegać się mogą tylko wykonawcy spełniający następujące     warunki :</w:t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.1. Nie podlegają wykluczeniu z postępowania na podstawie  art. 24 ust. 1 pkt. 1-10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 xml:space="preserve">ocena spełnienia tego warunku nastąpi na podstawie : </w:t>
        <w:br/>
        <w:t xml:space="preserve">              a/ aktualnej informacji z Krajowego Rejestru Karnego w zakresie określonym w art.        </w:t>
      </w:r>
    </w:p>
    <w:p>
      <w:pPr>
        <w:pStyle w:val="Normal"/>
        <w:ind w:left="85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4  ust. 1  pkt. 4 - 9 ustawy:</w:t>
        <w:br/>
        <w:t>b/ zaświadczenia  właściwego Naczelnika Urzędu Skarbowego:</w:t>
        <w:br/>
        <w:t>c/ zaświadczenia  właściwego Oddziału Zakładu Ubezpieczeń Społecznych,</w:t>
        <w:br/>
        <w:t>d/ nie podlegają wykluczeniu z postępowania na podstawie art. 24 ust 1 pkt. 1 i 2 .</w:t>
      </w:r>
    </w:p>
    <w:p>
      <w:pPr>
        <w:pStyle w:val="Normal"/>
        <w:ind w:left="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Warunki określone w pkt. 8.1.1). zostaną spełnione jeżeli Oferent przedstawi:</w:t>
      </w:r>
    </w:p>
    <w:p>
      <w:pPr>
        <w:pStyle w:val="Normal"/>
        <w:suppressAutoHyphens w:val="false"/>
        <w:spacing w:lineRule="atLeast" w:line="240"/>
        <w:textAlignment w:val="top"/>
        <w:rPr/>
      </w:pPr>
      <w:r>
        <w:rPr>
          <w:sz w:val="24"/>
          <w:szCs w:val="24"/>
        </w:rPr>
        <w:br/>
        <w:t>ad. Ppkt.8.1.1).  lit. a/:</w:t>
        <w:br/>
        <w:t>-  aktualną informację z Krajowego Rejestru Karnego w zakresie określonym w art. 24 ust. 1 pkt 4-8 ustawy, wystawionej nie wcześniej niż 6 miesięcy przed upływem terminu składania ofert;</w:t>
      </w:r>
    </w:p>
    <w:p>
      <w:pPr>
        <w:pStyle w:val="Normal"/>
        <w:suppressAutoHyphens w:val="false"/>
        <w:spacing w:lineRule="atLeast" w:line="240"/>
        <w:textAlignment w:val="top"/>
        <w:rPr/>
      </w:pPr>
      <w:r>
        <w:rPr>
          <w:sz w:val="24"/>
          <w:szCs w:val="24"/>
        </w:rPr>
        <w:br/>
        <w:br/>
        <w:t>ad. Ppkt. 8.1.1). lit. b/ :</w:t>
        <w:br/>
        <w:t xml:space="preserve"> -  aktualne zaświadczenie  właściwego naczelnika urzędu skarbowego , że wykonawca nie zalega z opłacaniem podatków i opłat lub zaświadczenie że, uzyskał zgodę na zwolnienie, odroczenie lub rozłożenie na raty zaległych płatności, lub wstrzymania w całości wykonania decyzji organu podatkowego,  wystawionego nie wcześniej niż 3 miesiące przed upływem terminu składania ofer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ad. Ppkt. 8.1.1) lit. c/ :</w:t>
      </w:r>
    </w:p>
    <w:p>
      <w:pPr>
        <w:pStyle w:val="Normal"/>
        <w:suppressAutoHyphens w:val="false"/>
        <w:spacing w:lineRule="atLeast" w:line="240"/>
        <w:textAlignment w:val="top"/>
        <w:rPr/>
      </w:pPr>
      <w:r>
        <w:rPr>
          <w:sz w:val="24"/>
          <w:szCs w:val="24"/>
        </w:rPr>
        <w:t>-  aktualne zaświadczenie właściwego oddziału Zakładu Ubezpieczeń Społecznych lub Kasy Rolniczego Ubezpieczenia Społecznego potwierdzających odpowiednio, że wykonawca nie zalega z opłacaniem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. Ppkt. 8.1.1) lit. d/ :</w:t>
      </w:r>
    </w:p>
    <w:p>
      <w:pPr>
        <w:pStyle w:val="Normal"/>
        <w:rPr/>
      </w:pPr>
      <w:r>
        <w:rPr>
          <w:sz w:val="24"/>
          <w:szCs w:val="24"/>
        </w:rPr>
        <w:t>-  warunek zostanie spełniony jeżeli oferent złoży oświadczenie, że nie podlega wykluczeniu z art. 24 ust. 1 pkt. 1 i 2 ustawy Prawo zamówień publicznych (wzór oświadczenia   -  załącznik nr 2 SIWZ);</w:t>
        <w:br/>
      </w:r>
    </w:p>
    <w:p>
      <w:pPr>
        <w:pStyle w:val="Normal"/>
        <w:ind w:left="8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2.  Spełniają warunki udziału w postępowaniu o których mowa w art. 22 ust 1 pkt. 1- 4.</w:t>
        <w:b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a spełnienia tych warunków nastąpi na podstawie:</w:t>
        <w:br/>
        <w:t xml:space="preserve"> 1. posiadania uprawnień do wykonywania określonej działalności lub czynności, 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2.  posiadania niezbędnej wiedzy i doświadczenia oraz dysponowania potencjałem technicznym i osobami zdolnymi do wykonania zamówienia;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3.  znajdowania się w sytuacji ekonomicznej i finansowej zapewniającej wykonanie zamówienia;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4. oraz że  nie podlegają wykluczeniu z postępowania o udzielenie zamówienia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Warunki określone w pkt. 8.1.2. zostaną spełnione jeżeli Oferent przedstawi:</w:t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Ad. Punktu 1,</w:t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-   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rPr/>
      </w:pPr>
      <w:r>
        <w:rPr>
          <w:sz w:val="24"/>
          <w:szCs w:val="24"/>
        </w:rPr>
        <w:t>-  umowy regulującej współpracę podmiotów występujących wspólnie (np. s.c., konsorcjum)</w:t>
        <w:br/>
      </w:r>
    </w:p>
    <w:p>
      <w:pPr>
        <w:pStyle w:val="Normal"/>
        <w:suppressAutoHyphens w:val="false"/>
        <w:spacing w:lineRule="atLeast" w:line="240"/>
        <w:textAlignment w:val="top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. Punktu 2,</w:t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-  wykaz wykonanych robót budowlanych w okresie ostatnich pięciu lat( zał. nr 3 do SIWZ )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;</w:t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-  wykazu niezbędnych do wykonania zamówienia narzędzi i urządzeń, jakimi dysponuje wykonawca;</w:t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-   informacji na temat przeciętnej liczby zatrudnionych pracowników lub liczebności personelu kierowniczego, w okresie ostatnich trzech lat, a w przypadku gdy okres prowadzenia działalności jest krótszy - w tym okresie, potwierdzonych zaświadczeniem z ZUS o zgłoszeniu do ubezpieczenia ;</w:t>
      </w:r>
    </w:p>
    <w:p>
      <w:pPr>
        <w:pStyle w:val="Normal"/>
        <w:suppressAutoHyphens w:val="false"/>
        <w:spacing w:lineRule="atLeast" w:line="240"/>
        <w:textAlignment w:val="top"/>
        <w:rPr/>
      </w:pPr>
      <w:r>
        <w:rPr>
          <w:sz w:val="24"/>
          <w:szCs w:val="24"/>
        </w:rPr>
        <w:t>-   wykazu osób i podmiotów, które będą uczestniczyć w wykonywaniu zamówienia, wraz z informacjami na temat ich kwalifikacji zawodowych, doświadczenia i wykształcenia niezbędnych do wykonania zamówienia, a także zakresu wykonywanych przez nich czynności  stwierdzających, że osoby, które będą uczestniczyć w wykonywaniu zamówienia, posiadają wymagane uprawnienia oraz aktualne zaświadczenie  -  potwierdzające członkostwo  -  z właściwej izby samorządu zawodowego,</w:t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Ad. Punktu 3,</w:t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40"/>
        <w:textAlignment w:val="top"/>
        <w:rPr/>
      </w:pPr>
      <w:r>
        <w:rPr>
          <w:sz w:val="24"/>
          <w:szCs w:val="24"/>
        </w:rPr>
        <w:t>-  sprawozdania finansowego albo jego części, a jeżeli podlega ono badaniu przez biegłego rewidenta zgodnie z przepisami o rachunkowości również z opinią odpowiednio o badanym sprawozdaniu albo jego części, a w przypadku wykonawców niezobowiązanych do sporządzania sprawozdania finansowego innych dokumentów określających obroty oraz zobowiązania i należności - za okres nie dłuższy niż ostatnie trzy lata obrotowe, a jeżeli okres prowadzenia działalności jest krótszy - za ten okres;</w:t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-  informacji banku lub spółdzielczej kasy oszczędnościowo-kredytowej, w których wykonawca posiada rachunek, potwierdzającej wysokość posiadanych środków finansowych lub zdolność kredytową wykonawcy nie mniejszą niż 70 %  wartości zamówienia podanego w ofercie, wystawionej nie wcześniej niż 3 miesiące przed upływem terminu składania ofert;</w:t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-   polisy, a w przypadku jej braku innego dokumentu potwierdzającego, że wykonawca jest ubezpieczony od odpowiedzialności cywilnej w zakresie prowadzonej działalności na kwotę równą lub większą od wartości złożonej oferty.</w:t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Ad. Punktu 4,</w:t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warunek zostanie spełniony jeżeli oferent złoży oświadczenie, że nie podlega wykluczeniu z art. 22 ust. 1 pkt. 4 ustawy Prawo zamówień publicznych (wzór oświadczenia   -  załącznik nr 2 SIWZ);</w:t>
        <w:br/>
        <w:br/>
        <w:t>8.1.3 Spełniają warunki udziału w postępowaniu o których mowa w art. 24 ust 2 pkt. 1- 4 ustawy Prawo  zamówień 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Z postępowania nie zostaną wykluczeni wykonawcy, którzy spełniają wymagania stawiane przez  art. 24 ust. 2 pkt. 1- 4 ustawy Prawo  zamówień  publicznych. </w:t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Warunki określone w pkt. 8.1.3). zostaną spełnione jeżeli Oferent przedstaw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1  -  oświadczenie że, Wykonawca nie wykonywał bezpośrednio czynności związanych z przygotowaniem  prowadzonego postępowania lub nie posługiwał się w celu sporządzenia oferty osobami uczestniczącymi w  przygotowaniu i prowadzeniu postępowania, oraz że złożył  prawdziwe informacje w ofercie.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2  -  złoży oświadczenie o spełnianiu warunków udziału w postępowaniu (wzór oświadczenia        -  załącznik nr 2 SIWZ),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 -  wniosą wadium, w tym również na przedłużony okres związania z ofertą w sposób i na warunkach określonych w SIWZ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.4.Spełnią pozostałe warunki określone w specyfikacji istotnych warunków</w:t>
        <w:br/>
        <w:t xml:space="preserve">          zamówienia publicznego, w tym oferen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85" w:hanging="360"/>
        <w:rPr>
          <w:sz w:val="24"/>
          <w:szCs w:val="24"/>
        </w:rPr>
      </w:pPr>
      <w:r>
        <w:rPr>
          <w:sz w:val="24"/>
          <w:szCs w:val="24"/>
        </w:rPr>
        <w:t>udzieli na całość robót budowlanych rękojmi oraz gwarancji na okres 3 lat,</w:t>
      </w:r>
    </w:p>
    <w:p>
      <w:pPr>
        <w:pStyle w:val="Normal"/>
        <w:numPr>
          <w:ilvl w:val="0"/>
          <w:numId w:val="3"/>
        </w:numPr>
        <w:ind w:left="885" w:hanging="360"/>
        <w:rPr>
          <w:sz w:val="24"/>
          <w:szCs w:val="24"/>
        </w:rPr>
      </w:pPr>
      <w:r>
        <w:rPr>
          <w:sz w:val="24"/>
          <w:szCs w:val="24"/>
        </w:rPr>
        <w:t xml:space="preserve">udzieli gwarancji na urządzenia na okres określony przez producenta, nie krótszy niż jeden rok, </w:t>
      </w:r>
    </w:p>
    <w:p>
      <w:pPr>
        <w:pStyle w:val="Normal"/>
        <w:numPr>
          <w:ilvl w:val="0"/>
          <w:numId w:val="3"/>
        </w:numPr>
        <w:ind w:left="885" w:hanging="360"/>
        <w:rPr/>
      </w:pPr>
      <w:r>
        <w:rPr>
          <w:sz w:val="24"/>
          <w:szCs w:val="24"/>
        </w:rPr>
        <w:t xml:space="preserve">oświadczy, że zrealizuje zamówienie w terminie 35 miesięcy od przekazania placu budowy,  przedłoży wykaz podwykonawców, z którymi ma zamiar realizować budowę  pn. </w:t>
      </w:r>
      <w:r>
        <w:rPr>
          <w:b/>
          <w:sz w:val="24"/>
          <w:szCs w:val="24"/>
        </w:rPr>
        <w:t xml:space="preserve"> „Budowa Kompleksu Oświatowego w Kamionkach gm. Łączna”  na działce o numerze ewidencyjnym  1003  w miejscowości Kamionki , </w:t>
      </w:r>
      <w:r>
        <w:rPr>
          <w:sz w:val="24"/>
          <w:szCs w:val="24"/>
        </w:rPr>
        <w:t xml:space="preserve">z podaniem zakresu i wartości robót, które będą przez nich wykonywane,  </w:t>
      </w:r>
    </w:p>
    <w:p>
      <w:pPr>
        <w:pStyle w:val="Normal"/>
        <w:numPr>
          <w:ilvl w:val="0"/>
          <w:numId w:val="8"/>
        </w:numPr>
        <w:ind w:left="885" w:hanging="360"/>
        <w:rPr>
          <w:sz w:val="24"/>
          <w:szCs w:val="24"/>
        </w:rPr>
      </w:pPr>
      <w:r>
        <w:rPr>
          <w:sz w:val="24"/>
          <w:szCs w:val="24"/>
        </w:rPr>
        <w:t xml:space="preserve">wartość robót wykonywanych przez podwykonawcę (ów) nie może przekroczyć 40% ceny brutto oferty, </w:t>
      </w:r>
    </w:p>
    <w:p>
      <w:pPr>
        <w:pStyle w:val="Normal"/>
        <w:numPr>
          <w:ilvl w:val="0"/>
          <w:numId w:val="8"/>
        </w:numPr>
        <w:ind w:left="885" w:hanging="360"/>
        <w:rPr>
          <w:sz w:val="24"/>
          <w:szCs w:val="24"/>
        </w:rPr>
      </w:pPr>
      <w:r>
        <w:rPr>
          <w:sz w:val="24"/>
          <w:szCs w:val="24"/>
        </w:rPr>
        <w:t xml:space="preserve">zmiana podwykonawcy (ów) może nastąpić tylko z ważnego powodu i wymaga zgody Zamawiającego. Każdorazowa zmiana podwykonawcy(ów) spowoduje konieczność przedłożenia Zamawiającemu dokumentów potwierdzających wymagane uprawnienia . Brak w/w dokumentów spowoduje brak akceptacji Zamawiającego na zmianę podwykonawcy (ów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343" w:hanging="283"/>
        <w:rPr>
          <w:sz w:val="24"/>
          <w:szCs w:val="24"/>
        </w:rPr>
      </w:pPr>
      <w:r>
        <w:rPr>
          <w:b/>
          <w:sz w:val="24"/>
          <w:szCs w:val="24"/>
        </w:rPr>
        <w:t>Wyjaśnienia w sprawie opisu przedmiotu zamówienia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1.Do bezpośredniego kontaktowania się z oferentami w godz. 8:00 - 15:00      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o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w sprawach dotyczących przedmiotu zamówienia-Czesława Mazura Tel. (  41 ) 25-48-975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9.2.Oferent  może zwrócić się na piśmie do Zamawiającego o wyjaśnienie SIWZ .</w:t>
      </w:r>
    </w:p>
    <w:p>
      <w:pPr>
        <w:pStyle w:val="Normal"/>
        <w:ind w:left="34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niezwłocznie udzieli wyjaśnień, chyba że prośba wpłynęła do Zamawiającego na mniej niż 6 dni przed terminem otwarcia ofert. Zamawiający 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dnocześnie prześle treść wyjaśnień wszystkim oferentom, którzy otrzymali SIWZ , </w:t>
      </w:r>
    </w:p>
    <w:p>
      <w:pPr>
        <w:pStyle w:val="Normal"/>
        <w:ind w:left="3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ez ujawniania źródła zapytania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3.W szczególnie uzasadnionych wypadkach, przed upływem terminu składania ofert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może zmodyfikować treść dokumentów składających się  na specyfikację    istotnych warunków zamówienia. Każda zmiana treści specyfikacji  zostanie przesłana wszystkim oferentom i jest dla nich wiążąca. </w:t>
        <w:br/>
      </w:r>
    </w:p>
    <w:p>
      <w:pPr>
        <w:pStyle w:val="Normal"/>
        <w:numPr>
          <w:ilvl w:val="1"/>
          <w:numId w:val="14"/>
        </w:numPr>
        <w:ind w:left="284" w:hanging="283"/>
        <w:rPr/>
      </w:pPr>
      <w:r>
        <w:rPr>
          <w:sz w:val="24"/>
          <w:szCs w:val="24"/>
        </w:rPr>
        <w:t>Zamawiający przedłuża określony w pkt. 13  termin składania ofert w celu  umożliwienia oferentom poczynienia odpowiednich zmian  w przygotowanych  ofertach, wynikających ze zmiany specyfikacji . W tym przypadku wszelkie prawa  i obowiązki Zamawiającego i oferenta odnośnie wcześniej ustalonego terminu będą podlegały nowemu terminowi.</w:t>
        <w:br/>
      </w:r>
    </w:p>
    <w:p>
      <w:pPr>
        <w:pStyle w:val="Normal"/>
        <w:numPr>
          <w:ilvl w:val="1"/>
          <w:numId w:val="15"/>
        </w:numPr>
        <w:ind w:left="284" w:hanging="283"/>
        <w:rPr>
          <w:sz w:val="24"/>
          <w:szCs w:val="24"/>
        </w:rPr>
      </w:pPr>
      <w:r>
        <w:rPr>
          <w:sz w:val="24"/>
          <w:szCs w:val="24"/>
        </w:rPr>
        <w:t xml:space="preserve">Oferent może zmodyfikować lub wycofać ofertę za pomocą pisemnego    </w:t>
        <w:br/>
        <w:t xml:space="preserve"> powiadomienia przed upływem terminu do składania ofert. Powiadomienia </w:t>
        <w:br/>
        <w:t xml:space="preserve"> o modyfikacji lub wycofaniu muszą być oznaczone tak jak oferta wraz z podaniem  </w:t>
        <w:br/>
        <w:t xml:space="preserve"> numeru wpływu oferty. Oferty nie mogą być modyfikowane lub zmieniane po   </w:t>
        <w:br/>
        <w:t xml:space="preserve"> upływie wyznaczonego terminu składania ofert. Modyfikacja lub wycofanie oferty są      skuteczne , gdy zostaną podpisane przez uprawnione osoby do reprezentowania oferenta.</w:t>
      </w:r>
    </w:p>
    <w:p>
      <w:pPr>
        <w:pStyle w:val="Normal"/>
        <w:ind w:left="75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Wymagania dotyczące wadiu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1.Wykonawca jest zobowiązany do wniesienia wadium w wysokości 130.000,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ł. (słownie: sto trzydzieści tysięcy złotych)  w następujących form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ieniądz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poręczeniach bankowych lub poręczeniach spółdzielczej kasy oszczędnościowo – </w:t>
        <w:br/>
        <w:t xml:space="preserve">   kredytowej, z tym że poręczenie kasy jest zawsze poręczeniem pieniężnym;</w:t>
        <w:br/>
        <w:t xml:space="preserve">    - gwarancjach bankowych;</w:t>
        <w:br/>
        <w:t xml:space="preserve">    - gwarancjach ubezpieczeniow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 formie określonej w art. 45 ust. 6 pkt 5 –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Do wadium wnoszonego w poręczeniach i gwarancjach bankowych stosuje się przepisy ustawy Prawo Bankow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dium wnoszone w formie gwarancji ubezpieczeniowej, gwarancji bankowej lub poręczenia bankowego powinno zawierać następujące elementy:</w:t>
      </w:r>
    </w:p>
    <w:p>
      <w:pPr>
        <w:pStyle w:val="Normal"/>
        <w:jc w:val="both"/>
        <w:rPr/>
      </w:pPr>
      <w:r>
        <w:rPr>
          <w:sz w:val="24"/>
          <w:szCs w:val="24"/>
        </w:rPr>
        <w:t>a).  Określenie terminu obowiązywania poręczenia lub gwarancji (okres związania ofertą - 30 dni licząc od upływu terminu składania ofert);</w:t>
      </w:r>
    </w:p>
    <w:p>
      <w:pPr>
        <w:pStyle w:val="Normal"/>
        <w:jc w:val="both"/>
        <w:rPr/>
      </w:pPr>
      <w:r>
        <w:rPr>
          <w:sz w:val="24"/>
          <w:szCs w:val="24"/>
        </w:rPr>
        <w:t>b).  Określenie kwoty poręczenia lub gwarancji;</w:t>
      </w:r>
    </w:p>
    <w:p>
      <w:pPr>
        <w:pStyle w:val="Normal"/>
        <w:jc w:val="both"/>
        <w:rPr/>
      </w:pPr>
      <w:r>
        <w:rPr>
          <w:sz w:val="24"/>
          <w:szCs w:val="24"/>
        </w:rPr>
        <w:t>c).  Wskazanie gwaranta poręczenia lub gwarancji;</w:t>
      </w:r>
    </w:p>
    <w:p>
      <w:pPr>
        <w:pStyle w:val="Normal"/>
        <w:jc w:val="both"/>
        <w:rPr/>
      </w:pPr>
      <w:r>
        <w:rPr>
          <w:sz w:val="24"/>
          <w:szCs w:val="24"/>
        </w:rPr>
        <w:t>d).  Wskazanie beneficjenta poręczenia lub gwarancj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). Zapis że poręczyciel/gwarant zobowiązuje się bezwarunkowo do zapłaty pełnej </w:t>
        <w:br/>
        <w:t xml:space="preserve">   kwoty zabezpieczenia na rzecz beneficjen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).   Nieodwołalność poręczenia lub gwara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10.2. Wykonawca, który nie wniósł wadium  w terminie, podlega wykluczeniu z postępow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3.  Wadium w formie pieniężnej (przelew) należy wpłacić na konto Zamawiającego w :      Banku Spółdzielczym w Suchedniowie - </w:t>
      </w:r>
      <w:r>
        <w:rPr>
          <w:b/>
          <w:sz w:val="24"/>
          <w:szCs w:val="24"/>
        </w:rPr>
        <w:t xml:space="preserve"> Nr konta  -  67 8520 0007 2003 0030 2364 0001</w:t>
        <w:br/>
      </w:r>
      <w:r>
        <w:rPr>
          <w:sz w:val="24"/>
          <w:szCs w:val="24"/>
        </w:rPr>
        <w:t>Na przelewie należy umieścić informację :</w:t>
      </w:r>
      <w:r>
        <w:rPr>
          <w:b/>
          <w:sz w:val="24"/>
          <w:szCs w:val="24"/>
        </w:rPr>
        <w:t xml:space="preserve"> " Wadium –</w:t>
      </w:r>
      <w:r>
        <w:rPr>
          <w:sz w:val="24"/>
          <w:szCs w:val="24"/>
        </w:rPr>
        <w:t xml:space="preserve">„ Budowa Kompleksu Oświatowego Kamionki - gmina Łączna”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4. Wadium w pozostałych akceptowanych formach (oryginał) należy złożyć w Kasie Urzędu  Gminy budynek Nr II pokój Nr 2. </w:t>
      </w:r>
    </w:p>
    <w:p>
      <w:pPr>
        <w:pStyle w:val="Normal"/>
        <w:jc w:val="both"/>
        <w:rPr/>
      </w:pPr>
      <w:r>
        <w:rPr>
          <w:sz w:val="24"/>
          <w:szCs w:val="24"/>
        </w:rPr>
        <w:t>10.5.  Wadium musi być w posiadaniu Zamawiającego najpóźniej z chwilą upływu terminu do składania ofert. Kserokopię dowodu wpłaty/wniesienia wadium (potwierdzoną za zgodność z oryginałem przez Wykonawcę) należy dołączyć do ofert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6.  Dyspozycje w zakresie zwrotu wadium dla oferentów , których  oferty  nie zostaną </w:t>
        <w:br/>
        <w:t xml:space="preserve">  wybrane, Zamawiający wykona niezwłocznie po podpisaniu umowy z oferentem i                                                                                                                                                                               wniesieniu zabezpieczenia należytego wykonania umowy , lecz nie później niż następnego                dnia po zakończeniu okresu związania ofert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7. Wadium wniesione w pieniądzu będzie zwrócone z odsetkami wynikającymi </w:t>
        <w:br/>
        <w:t xml:space="preserve"> z umowy rachunku bankowego , na którym było ono przechowywane, pomniejszone o koszty prowadzenia rachunku  oraz prowizji bankowych za przelew na rachunek bankowy oferenta .</w:t>
      </w:r>
    </w:p>
    <w:p>
      <w:pPr>
        <w:pStyle w:val="Normal"/>
        <w:rPr/>
      </w:pPr>
      <w:r>
        <w:rPr>
          <w:sz w:val="24"/>
          <w:szCs w:val="24"/>
        </w:rPr>
        <w:t>10.8.  Wykonawca, którego oferta została wybrana, traci wadium wraz z odsetkami na  rzecz Zamawiającego w przypadku, gdy:</w:t>
        <w:br/>
        <w:br/>
        <w:t xml:space="preserve">       - odmówił podpisania umowy na warunkach określonych w ofercie , </w:t>
        <w:br/>
        <w:t xml:space="preserve">       - nie wniósł zabezpieczenia należytego wykonania umowy na zasadach </w:t>
        <w:br/>
        <w:t xml:space="preserve">          określonych w specyfikacji istotnych warunków zamówienia publicznego, </w:t>
        <w:br/>
        <w:t xml:space="preserve">        - zawarcie umowy stało się niemożliwe z przyczyn leżących po stronie Wykonawcy , </w:t>
        <w:b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9. W przypadku przedłużenia terminu składania ofert Oferent wnoszący wadium w innej formie niż w pieniądzu musi uwzględnić zmianę terminu związania składaną ofertą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ykonawca składający ofertę jest nią związany przez okres 30  dni, licząc od upływu terminu składania ofert.</w:t>
        <w:br/>
      </w:r>
    </w:p>
    <w:p>
      <w:pPr>
        <w:pStyle w:val="Normal"/>
        <w:ind w:left="60" w:hanging="0"/>
        <w:rPr>
          <w:sz w:val="24"/>
          <w:szCs w:val="24"/>
        </w:rPr>
      </w:pPr>
      <w:r>
        <w:rPr>
          <w:b/>
          <w:sz w:val="24"/>
          <w:szCs w:val="24"/>
        </w:rPr>
        <w:br/>
        <w:t>12.Opis sposobu przygotowania oferty:</w:t>
        <w:br/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ferent jest zobowiązany przedstawić następujące dokumenty:</w:t>
      </w:r>
      <w:r>
        <w:rPr>
          <w:sz w:val="24"/>
          <w:szCs w:val="24"/>
          <w:u w:val="single"/>
        </w:rPr>
        <w:t xml:space="preserve">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.Formularz ofertowy (załącznik nr 1).</w:t>
        <w:br/>
      </w:r>
    </w:p>
    <w:p>
      <w:pPr>
        <w:pStyle w:val="Normal"/>
        <w:rPr/>
      </w:pPr>
      <w:r>
        <w:rPr>
          <w:sz w:val="24"/>
          <w:szCs w:val="24"/>
        </w:rPr>
        <w:t xml:space="preserve">12.2.Oświadczenie, że oferent nie podlega wykluczeniu z art. 24 ust. 1 pkt. 1 i 2, art. 24 ust. 2 pkt. 3  oraz art. 22 ust 1 pkt. 4  ustawy Prawo zamówień publicznych (zał. Nr 2 ).    </w:t>
        <w:br/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3. Aktualny odpis z właściwego rejestru lub aktualne zaświadczenie o wpisie d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widencji działalności gospodarczej , jeżeli odrębne przepisy wymagają wpisu do rejestru lub   zgłoszenia  do ewidencji działalności gospodarczej, wystawiony nie  wcześniej niż 6 miesięcy przed upływem terminu składania ofert. </w:t>
        <w:br/>
        <w:t xml:space="preserve"> W przypadku złożenia oferty przez wspólników spółki cywilnej (przedsiębiorców) Zamawiający wymaga złożenia tylu zaświadczeń o wpisie do ewidencji działalności gospodarczej ilu jest wspólników, czyli przedsiębiorstw.</w:t>
        <w:br/>
      </w:r>
    </w:p>
    <w:p>
      <w:pPr>
        <w:pStyle w:val="Normal"/>
        <w:rPr/>
      </w:pPr>
      <w:r>
        <w:rPr>
          <w:sz w:val="24"/>
          <w:szCs w:val="24"/>
        </w:rPr>
        <w:t xml:space="preserve">12.4.Aktualna informacja z Krajowego Rejestru Karnego w zakresie określonym w art. 24 </w:t>
        <w:br/>
        <w:t xml:space="preserve"> ust. 1 pkt.  4 - 8  ustawy prawo o zamówieniach publicznych , wystawiona nie   wcześniej       niż 6 miesięcy przed upływem terminu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5 Zaświadczenie od właściwego Naczelnika Urzędu Skarbowego oraz właściwego       ZUS potwierdzających odpowiednio, że Wykonawca nie zalega z opłacaniem podatków,  </w:t>
        <w:br/>
        <w:t xml:space="preserve"> opłat oraz składek na ubezpieczenie społeczne, lub zaświadczeń , że uzyskał zgodę na </w:t>
        <w:br/>
        <w:t xml:space="preserve"> zwolnienie, odroczenie lub rozłożenie na raty zaległych płatności , lub wstrzymanie w całości wykonania decyzji organu podatkowego wystawionych nie wcześniej niż 3 miesiące przed upływem  terminu składania ofert. </w:t>
        <w:br/>
      </w:r>
    </w:p>
    <w:p>
      <w:pPr>
        <w:pStyle w:val="Normal"/>
        <w:rPr/>
      </w:pPr>
      <w:r>
        <w:rPr>
          <w:sz w:val="24"/>
          <w:szCs w:val="24"/>
        </w:rPr>
        <w:t xml:space="preserve">12.6. Uchwałę wspólników lub umowę spółki upoważniającą osoby podpisujące ofertę do </w:t>
        <w:br/>
        <w:t xml:space="preserve"> zaciągnięcia zobowiązań do wartości dwukrotnie przewyższającej wartość kapitału </w:t>
        <w:br/>
        <w:t>zakładowego spółki (o ile zachodzi taki przypadek)  -  zgodnie z art. 17 ust. 1 i art.230 ustawy z 15.09.2000 r.- Kodeks Spółek Handlowych Dz.U. nr 94 , poz. 1037(dotyczy tylko sp. z o.o).</w:t>
        <w:br/>
      </w:r>
    </w:p>
    <w:p>
      <w:pPr>
        <w:pStyle w:val="Normal"/>
        <w:rPr/>
      </w:pPr>
      <w:r>
        <w:rPr>
          <w:sz w:val="24"/>
          <w:szCs w:val="24"/>
        </w:rPr>
        <w:t xml:space="preserve">12.7.Wykaz wykonanych w okresie ostatnich pięciu lat robót budowlanych, a jeżeli okres prowadzenia działalności jest krótszy – w tym okresie,  odpowiadających swoim rodzajem i wartością robotom budowlanym stanowiącym przedmiot zamówienia, z podaniem  ich wartości oraz daty i miejsca wykonania oraz  załączeniem dokumentów potwierdzających, że roboty te zostały wykonane należycie ( załącznik Nr 3 )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8.Polisa lub inny dokument potwierdzający, że Wykonawca jest ubezpieczony o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wiedzialności cywilnej w zakresie odpowiedzialności gospodarczej na kwotę równą lub większą od wartości złożonej ofer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9. Oświadczenia wymagane przez pkt. 8.1.3 podpunkt 1- SIWZ.</w:t>
        <w:br/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2.10.Kosztorys ofertowy z cenami jednostkowymi i wartościami netto i brutto całego  zadania wykonany  wg zasad opisanych w punkcie 15   SIWZ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11.Uprawnienia stwierdzające  przygotowanie zawodowe do pełnienia samodzielnych funkcji technicznych w budownictwie o specjalności : kierownik budowy, robót elektrycznych,  instalacyjnych ,   oraz aktualne zaświadczenie  -  potwierdzające członkostwo -  z właściwej  izby samorządu    zawodowego (OIIB). </w:t>
        <w:br/>
      </w:r>
    </w:p>
    <w:p>
      <w:pPr>
        <w:pStyle w:val="Normal"/>
        <w:rPr/>
      </w:pPr>
      <w:r>
        <w:rPr>
          <w:sz w:val="24"/>
          <w:szCs w:val="24"/>
        </w:rPr>
        <w:t xml:space="preserve">12.12.Kserokopia wpłaty (wniesienia) wadium. </w:t>
        <w:br/>
      </w:r>
    </w:p>
    <w:p>
      <w:pPr>
        <w:pStyle w:val="Normal"/>
        <w:rPr/>
      </w:pPr>
      <w:r>
        <w:rPr>
          <w:sz w:val="24"/>
          <w:szCs w:val="24"/>
        </w:rPr>
        <w:t xml:space="preserve">12.13.Oświadczenie o liczbie pracowników  zatrudnionych na dzień 31.12.2007 r. wraz  </w:t>
        <w:br/>
        <w:t xml:space="preserve">         z zaświadczeniem z ZUS o liczbie pracowników zgłoszonych do ubezpieczenia .</w:t>
        <w:br/>
        <w:br/>
        <w:t xml:space="preserve">12.14. Wykaz podwykonawców  przy pomocy których będzie realizował zamówienie, </w:t>
        <w:br/>
        <w:t xml:space="preserve">         z podaniem zakresu i wartości tych robót (zał. Nr 4)</w:t>
        <w:br/>
      </w:r>
    </w:p>
    <w:p>
      <w:pPr>
        <w:pStyle w:val="Normal"/>
        <w:rPr/>
      </w:pPr>
      <w:r>
        <w:rPr>
          <w:sz w:val="24"/>
          <w:szCs w:val="24"/>
        </w:rPr>
        <w:t>12.15.Sprawozdania finansowego, a jeżeli podlega ono badaniu przez biegłego rewidenta</w:t>
        <w:br/>
        <w:t xml:space="preserve">          zgodnie z przepisami o rachunkowości również z opinią o badanym sprawozdaniu</w:t>
        <w:br/>
        <w:t xml:space="preserve">          albo w przypadku wykonawców niezobowiązanych do sporządzania  sprawozdania</w:t>
        <w:br/>
        <w:t xml:space="preserve">          finansowego, innych dokumentów określających obroty, zysk oraz zobowiązania</w:t>
        <w:br/>
        <w:t xml:space="preserve">          i należności - za okres nie dłuższy niż ostatnie 3 lata obrotowe,  a jeżeli okres</w:t>
        <w:br/>
        <w:t xml:space="preserve">          prowadzenia działalności jest krótszy - za ten okres.</w:t>
        <w:br/>
      </w:r>
    </w:p>
    <w:p>
      <w:pPr>
        <w:pStyle w:val="Normal"/>
        <w:rPr/>
      </w:pPr>
      <w:r>
        <w:rPr>
          <w:sz w:val="24"/>
          <w:szCs w:val="24"/>
        </w:rPr>
        <w:t xml:space="preserve">12.16.Informacja banku, w której potwierdza się wielkość posiadanych środków </w:t>
        <w:br/>
        <w:t xml:space="preserve">          finansowych lub zdolność kredytową wykonawcy w wielkości nie niższej niż </w:t>
        <w:br/>
        <w:t xml:space="preserve">          wartość podana w ofercie, wystawionej nie wcześniej niż 6 miesięcy przed</w:t>
        <w:br/>
        <w:t xml:space="preserve">          upływem terminu składania ofe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Składanie ofert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1.  Zamawiający zaleca, aby ofertę złożyć w zamkniętym opakowaniu oznaczonym </w:t>
        <w:br/>
        <w:t xml:space="preserve">            w  następujący sposób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“ </w:t>
      </w:r>
      <w:r>
        <w:rPr>
          <w:b/>
          <w:sz w:val="24"/>
          <w:szCs w:val="24"/>
        </w:rPr>
        <w:t>Oferta na budowę Kompleksu Oświatowego w Kamionkach gm. Łączna 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ie otwierać przed godz. 11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13.2. Pisemną ofertę należy złożyć w siedzibie Zamawiającego tj., w budynku Urzędu Gminy</w:t>
      </w:r>
      <w:r>
        <w:rPr>
          <w:b/>
          <w:sz w:val="24"/>
          <w:szCs w:val="24"/>
        </w:rPr>
        <w:t xml:space="preserve">  (sekretariat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nieprzekraczalnym terminie do dnia 18 września 2008 roku do godz. 10</w:t>
      </w:r>
      <w:r>
        <w:rPr>
          <w:b/>
          <w:sz w:val="24"/>
          <w:szCs w:val="24"/>
          <w:vertAlign w:val="superscript"/>
        </w:rPr>
        <w:t>30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3. Ofertę składaną za pośrednictwem Poczty (kuriera) zaleca się, aby oznaczyć </w:t>
        <w:br/>
        <w:t xml:space="preserve">           w sposób określony  i przesłać w zewnętrznym opakowaniu, które zaleca się  </w:t>
        <w:br/>
        <w:t xml:space="preserve">           zaadresować w   następujący sposób: </w:t>
      </w:r>
    </w:p>
    <w:p>
      <w:pPr>
        <w:pStyle w:val="Normal"/>
        <w:ind w:left="3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br/>
        <w:t xml:space="preserve">                         Urząd Gminy w Łącznej, 26-140 Łączna, Kamionki 60</w:t>
        <w:br/>
      </w:r>
      <w:r>
        <w:rPr>
          <w:b/>
          <w:sz w:val="24"/>
          <w:szCs w:val="24"/>
        </w:rPr>
        <w:br/>
        <w:t xml:space="preserve"> </w:t>
        <w:tab/>
        <w:t xml:space="preserve">        “Oferta na budowę Kompleksu Oświatowego w Kamionkach gm. Łączna”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Nie otwierać przed godz. 11</w:t>
      </w:r>
      <w:r>
        <w:rPr>
          <w:b/>
          <w:sz w:val="24"/>
          <w:szCs w:val="24"/>
          <w:vertAlign w:val="superscript"/>
        </w:rPr>
        <w:t>00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4. Każdy oferent składający ofertę zostanie wpisany do formularza ewidencji </w:t>
        <w:br/>
        <w:t xml:space="preserve">           złożonych ofert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5. Oferty, które wpłyną do Zamawiającego po wyznaczonym terminie w pkt. 13. Ppkt.</w:t>
        <w:br/>
        <w:t xml:space="preserve">         13.2., zostaną zwrócone bez otwierania. Oferty przesłane faxem nie będą rozpatrywane. </w:t>
        <w:br/>
        <w:br/>
        <w:t>13.6. Za oferty złożone w terminie uznaje się wyłącznie oferty, które znajdą się</w:t>
        <w:br/>
        <w:t xml:space="preserve">       w siedzibie Zamawiającego, w Sekretariacie (pokój nr  1 ) do godz.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nia 18 września      2008 roku.</w:t>
        <w:br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4. Otwarcie ofer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1. Otwarcie ofert nastąpi </w:t>
      </w:r>
      <w:r>
        <w:rPr>
          <w:b/>
          <w:sz w:val="24"/>
          <w:szCs w:val="24"/>
        </w:rPr>
        <w:t>w dniu 18 września 2008 ro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godz. 1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w siedzibie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mawiającego  tj. </w:t>
      </w:r>
      <w:r>
        <w:rPr>
          <w:sz w:val="24"/>
        </w:rPr>
        <w:t xml:space="preserve"> budynek Nr 2 sala konferencyjna OSP.                                                             </w:t>
      </w:r>
      <w:r>
        <w:rPr>
          <w:sz w:val="24"/>
          <w:szCs w:val="24"/>
        </w:rPr>
        <w:br/>
        <w:br/>
        <w:t>14.2. Koperty oznaczone hasłem "wycofane" zostaną odczytane w pierwszej kolejności.</w:t>
        <w:br/>
        <w:br/>
        <w:t>14.3  Otwarcie ofert jest jawne. Na otwarciu ofert Zamawiający podaje informacje</w:t>
        <w:br/>
        <w:t xml:space="preserve">         określone w art. 86. ust. 3 ustawy Prawo  zamówień publicznych . W przypadku,  </w:t>
        <w:br/>
        <w:t xml:space="preserve">          gdy oferent nie był obecny na otwarciu ofert, Zamawiający na jego wniosek prześle mu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tosowną informację . </w:t>
        <w:b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4. Zamawiający zastrzega sobie prawo korekty oczywistych pomyłek w tekście oferty. </w:t>
        <w:br/>
        <w:t xml:space="preserve">        W przypadku nie wyrażania zgody  przez oferenta na poprawienie oczywistej</w:t>
        <w:br/>
        <w:t xml:space="preserve">         pomyłki, oferta zostanie odrzuc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Opis sposobu określenia ceny oferty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1.W cenę należy wliczyć wszelkie koszty konieczne do realizacji zamówienia.  </w:t>
      </w:r>
    </w:p>
    <w:p>
      <w:pPr>
        <w:pStyle w:val="Normal"/>
        <w:rPr/>
      </w:pPr>
      <w:r>
        <w:rPr>
          <w:sz w:val="24"/>
          <w:szCs w:val="24"/>
        </w:rPr>
        <w:t xml:space="preserve">15.2. Kosztorysy ofertowe należy sporządzić metodą szczegółową (analogicznie do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ozporządzenia Ministra Infrastruktury z dnia 18 maja 2004r. w sprawie określenia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etod i podstaw sporządzania kosztorysu inwestorskiego, obliczania planowanych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sztów prac projektowych oraz planowanych kosztów robót budowlanych</w:t>
        <w:br/>
        <w:t xml:space="preserve">         określonych w programie funkcjonalno-użytkowym (Dz. U. z dnia 8 czerwca 2004r.          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r 130, poz. 1389).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cena ta musi także uwzględniać wszystkie koszty jakie poniesie oferent w trakcie  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cedury postępowania o zamówienie publiczne i w trakcie realizacji zamówienia  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np. koszty delegacji służbowych, wizji lokalnej, udziału w konferencji przed  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fertowej, wniesienia wymaganego zabezpieczenia należytego wykonania umowy,  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bezpieczenia budowy, zabezpieczenia placu budowy - np. folią , taśmami, barierami, 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łytami jak i ustawienie tablic ostrzegawczych i informacyjnych) .</w:t>
        <w:br/>
      </w:r>
    </w:p>
    <w:p>
      <w:pPr>
        <w:pStyle w:val="WWTekstpodstawowy2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W przypadku opuszczenia lub nie wypełnienia (konkretna liczbą)  danej pozycji przedmiaru lub zmiany wielkości przedmiarowej    -  kosztorys zostanie odrzucony, a oferent wykluczony z postępowania. </w:t>
        <w:br/>
      </w:r>
    </w:p>
    <w:p>
      <w:pPr>
        <w:pStyle w:val="WWTekstpodstawowy2"/>
        <w:ind w:left="85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a pozycja kosztorysu ofertowego (jej numer porządkowy, podstawa, opis oraz obmiar) musi odpowiadać konkretnej pozycji załączonego przedmiaru. Kosztorys ofertowy może uwzględniać ewentualne zmiany w pozycjach i dodatkowe pozycje jedynie wynikające z wyjaśnień lub uzupełnień Zamawiającego. Wyceny poszczególnych pozycji kosztorysowych należy zsumować w podsumowaniu danego kosztorysu ofertowego, wpisać otrzymaną wielkość wynikową  na pierwszej stronie tego kosztorysu, a następnie zsumować wartości wynikowe poszczególnych kosztorysów ofertowych.</w:t>
      </w:r>
    </w:p>
    <w:p>
      <w:pPr>
        <w:pStyle w:val="WWTekstpodstawowy2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Do tak wyliczonej sumy należy dodać podatek od towarów i usług VAT. Suma ta będzie traktowana jako cena oferty, należy ją wpisać na formularz oferty. </w:t>
        <w:br/>
        <w:br/>
      </w:r>
      <w:r>
        <w:rPr>
          <w:b/>
          <w:sz w:val="24"/>
          <w:szCs w:val="24"/>
        </w:rPr>
        <w:t xml:space="preserve">Obowiązkowo w odpowiednie miejsce formularza oferty należy również wpisać stawkę kosztorysową robocizny brutto, % kosztów pośrednich, % kosztów zakupu, oraz zysku, która zastosowana zostanie do rozliczenia ewentualnie wykonanych robót nie objętych zakresem  rzeczowym podanych przedmiarów robót.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Rozliczenie pomiędzy Zamawiającym a Wykonawca będzie prowadzone w  walucie</w:t>
        <w:br/>
        <w:t xml:space="preserve">       krajowej (ZŁOTYCH)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Ocena ofert. </w:t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17.1. Przy wyborze oferty Zamawiający będzie się kierował następującym kryterium: </w:t>
        <w:br/>
        <w:br/>
        <w:t xml:space="preserve">                                     </w:t>
      </w:r>
      <w:r>
        <w:rPr>
          <w:b/>
          <w:sz w:val="24"/>
          <w:szCs w:val="24"/>
        </w:rPr>
        <w:t>- cena  -  100 pkt.,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.2. Ocena ofert zostanie dokonana według następujących zasad:</w:t>
        <w:b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oferowana cena najniższa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artość punktowa oferty = -------------------------------------------   x   100 pkt.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 cena badanej oferty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jkorzystniejsza będzie ta oferta, która uzyska największą ilość punktów. </w:t>
        <w:br/>
        <w:t xml:space="preserve">     Ocenie będą podlegały tylko oferty zgodne ze SIWZ oraz ustawą Prawo zamówień</w:t>
        <w:br/>
        <w:t xml:space="preserve">    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283" w:hanging="283"/>
        <w:rPr/>
      </w:pPr>
      <w:r>
        <w:rPr>
          <w:b/>
          <w:sz w:val="24"/>
          <w:szCs w:val="24"/>
        </w:rPr>
        <w:t>Zamawiający zawrze umowę w sprawie udzielenia zamówienia publicznego z Oferentem, który złożył najkorzystniejsza ofertę po upływie siedmiu dni od przekazania zawiadomienia o wyborze oferty, nie później jednak niż przed upływem terminu związania z ofertą.</w:t>
        <w:br/>
      </w:r>
    </w:p>
    <w:p>
      <w:pPr>
        <w:pStyle w:val="Normal"/>
        <w:numPr>
          <w:ilvl w:val="0"/>
          <w:numId w:val="16"/>
        </w:numPr>
        <w:ind w:left="283" w:hanging="28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bezpieczenie należytego wykonania umowy.</w:t>
        <w:br/>
      </w:r>
    </w:p>
    <w:p>
      <w:pPr>
        <w:pStyle w:val="WWTekstpodstawowy2"/>
        <w:jc w:val="left"/>
        <w:rPr>
          <w:sz w:val="24"/>
          <w:szCs w:val="24"/>
        </w:rPr>
      </w:pPr>
      <w:r>
        <w:rPr>
          <w:sz w:val="24"/>
          <w:szCs w:val="24"/>
        </w:rPr>
        <w:t>19.1.Oferent , którego oferta zostanie uznana jako najkorzystniejsza będzie zobowiązany</w:t>
        <w:br/>
        <w:t xml:space="preserve">        wnieść w całości przed podpisaniem umowy zabezpieczenie należytego wykonania</w:t>
        <w:br/>
        <w:t xml:space="preserve">        umowy w wysokości 5% wartości brutto zamówienia.  </w:t>
      </w:r>
    </w:p>
    <w:p>
      <w:pPr>
        <w:pStyle w:val="WWTekstpodstawowy2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2. Zabezpieczenie należytego wykonania umowy może być wniesione w :</w:t>
      </w:r>
    </w:p>
    <w:p>
      <w:pPr>
        <w:pStyle w:val="Normal"/>
        <w:tabs>
          <w:tab w:val="clear" w:pos="708"/>
          <w:tab w:val="left" w:pos="284" w:leader="none"/>
          <w:tab w:val="left" w:pos="100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pieniądzu;</w:t>
      </w:r>
    </w:p>
    <w:p>
      <w:pPr>
        <w:pStyle w:val="Normal"/>
        <w:tabs>
          <w:tab w:val="clear" w:pos="708"/>
          <w:tab w:val="left" w:pos="284" w:leader="none"/>
          <w:tab w:val="left" w:pos="1000" w:leader="none"/>
        </w:tabs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poręczeniach bankowych lub poręczeniach spółdzielczej kasy oszczędnościowo – </w:t>
        <w:br/>
        <w:t xml:space="preserve">   kredytowej, z tym że poręczenie kasy jest zawsze poręczeniem pieniężnym;</w:t>
        <w:br/>
        <w:t xml:space="preserve"> - gwarancjach bankowych;</w:t>
        <w:br/>
        <w:t xml:space="preserve"> - gwarancjach ubezpieczeni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w formie określonej w art. 148 ust. 1 pkt 5 – Prawo zamówień publicznych.</w:t>
      </w:r>
    </w:p>
    <w:p>
      <w:pPr>
        <w:pStyle w:val="Normal"/>
        <w:ind w:left="360" w:hanging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  <w:szCs w:val="24"/>
        </w:rPr>
        <w:t>19.3.Zamawiający nie wyraża zgody na wniesienie zabezpieczenia należytego wykonania</w:t>
        <w:br/>
        <w:t xml:space="preserve">umowy, </w:t>
      </w:r>
      <w:r>
        <w:rPr>
          <w:sz w:val="24"/>
        </w:rPr>
        <w:t>na zasadach  zawartych  w art. 148 ust. 2 ustawy – Prawo zamówień publicznych.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4.Zabezpieczenie wnoszone w gwarancji bankowej /poręczenia bankowego może być  </w:t>
        <w:br/>
        <w:t xml:space="preserve">        wystawione przez bank krajowy lub oddział banku zagranicznego. Oddział banku </w:t>
        <w:br/>
        <w:t xml:space="preserve">        zagranicznego może udzielać poręczeń i gwarancji bankowych , jeżeli posiada na </w:t>
        <w:br/>
        <w:t xml:space="preserve">        wykonywanie tych czynności zezwolenie Komisji Nadzoru Bankowego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5.Zwrot (zwolnienie) zabezpieczenia zostanie dokonane zgodnie ze wzorem umowy. </w:t>
        <w:br/>
      </w:r>
    </w:p>
    <w:p>
      <w:pPr>
        <w:pStyle w:val="Normal"/>
        <w:rPr/>
      </w:pPr>
      <w:r>
        <w:rPr>
          <w:sz w:val="24"/>
          <w:szCs w:val="24"/>
        </w:rPr>
        <w:t>19.6.Zabezpieczenie wnoszone w formie gwarancji ubezpieczeniowej, gwarancji</w:t>
        <w:br/>
        <w:t xml:space="preserve">        bankowej lub poręczenia bankowego powinno zawierać następujące elementy:</w:t>
        <w:br/>
        <w:t xml:space="preserve"> </w:t>
        <w:br/>
        <w:t xml:space="preserve">      - określenie terminu obowiązywania (poręczenia lub gwarancji, okres ważności</w:t>
        <w:br/>
        <w:t xml:space="preserve">          poręczenia, gwarancji nie może być krótszy niż okres : realizacji zamówienia oraz</w:t>
        <w:br/>
        <w:t xml:space="preserve">          udzielonej rękojmi - okres rękojmi  -  3 lata  -  liczony od daty podpisania bez</w:t>
        <w:br/>
        <w:t xml:space="preserve">          zastrzeżeń przez upoważnionych przedstawicieli stron protokołu odbioru </w:t>
        <w:br/>
        <w:t xml:space="preserve">          końcowego robót.</w:t>
        <w:br/>
        <w:t xml:space="preserve">       - określenie kwoty poręczenia lub gwarancji;</w:t>
        <w:br/>
        <w:t xml:space="preserve">       - wskazanie gwaranta poręczenia lub gwarancji;</w:t>
        <w:br/>
        <w:t xml:space="preserve">       - wskazanie beneficjenta poręczenia lub gwarancji;</w:t>
        <w:br/>
        <w:t xml:space="preserve">       -  zapis , że poręczyciel/gwarant zobowiązuje się bezwarunkowo do zapłaty pewnej  </w:t>
        <w:br/>
        <w:t xml:space="preserve">          kwoty na rzecz zabezpieczenia na rzecz beneficjenta; </w:t>
      </w:r>
    </w:p>
    <w:p>
      <w:pPr>
        <w:pStyle w:val="Normal"/>
        <w:ind w:left="28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-  nieodwołalność poręczenia lub gwarancji . </w:t>
        <w:br/>
      </w:r>
    </w:p>
    <w:p>
      <w:pPr>
        <w:pStyle w:val="Normal"/>
        <w:numPr>
          <w:ilvl w:val="0"/>
          <w:numId w:val="16"/>
        </w:numPr>
        <w:ind w:left="283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stotne dla stron postanowienia  zawiera wzór umowy w sprawie udzielenia   zamówienia publicznego.</w:t>
        <w:br/>
      </w:r>
    </w:p>
    <w:p>
      <w:pPr>
        <w:pStyle w:val="Normal"/>
        <w:numPr>
          <w:ilvl w:val="0"/>
          <w:numId w:val="16"/>
        </w:numPr>
        <w:ind w:left="283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uczenie o środkach odwoławczych przysługujących oferentom. </w:t>
        <w:br/>
      </w:r>
    </w:p>
    <w:p>
      <w:pPr>
        <w:pStyle w:val="Normal"/>
        <w:rPr/>
      </w:pPr>
      <w:r>
        <w:rPr>
          <w:sz w:val="24"/>
          <w:szCs w:val="24"/>
        </w:rPr>
        <w:t>21.1.Oferentom , których interes prawny doznał uszczerbku w wyniku naruszenia przez</w:t>
        <w:br/>
        <w:t xml:space="preserve"> Zamawiającego określonych w ustawie Prawo  zamówień publicznych zasad</w:t>
        <w:br/>
        <w:t xml:space="preserve"> udzielania zamówień , przysługują środki odwoławcze (tj. protest i odwołanie)</w:t>
        <w:br/>
        <w:t xml:space="preserve"> przewidziane cytowaną ustawą oraz skarga do sądu, Dział VI Środki ochrony prawnej -  ustawy  Prawo zamówień publicznych.</w:t>
        <w:br/>
      </w:r>
    </w:p>
    <w:p>
      <w:pPr>
        <w:pStyle w:val="Normal"/>
        <w:numPr>
          <w:ilvl w:val="0"/>
          <w:numId w:val="16"/>
        </w:numPr>
        <w:ind w:left="283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formacje ogólne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1.Każdy oferent może złożyć tylko jedną ofertę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2.Formularze i dokumenty , stanowiące załączniki do SIWZ, powinny być wypełnione</w:t>
        <w:br/>
        <w:t xml:space="preserve">        przez Oferenta bez wyjątku, ściśle według warunków i postanowień niniejszej</w:t>
        <w:br/>
        <w:t xml:space="preserve">        specyfikacji, bez dokonywania jakichkolwiek zmian (układ dokumentu może  ulec</w:t>
        <w:br/>
        <w:t xml:space="preserve">        zmianie, przy zachowaniu żądanej treści). </w:t>
      </w:r>
    </w:p>
    <w:p>
      <w:pPr>
        <w:pStyle w:val="Normal"/>
        <w:rPr/>
      </w:pPr>
      <w:r>
        <w:rPr>
          <w:sz w:val="24"/>
          <w:szCs w:val="24"/>
        </w:rPr>
        <w:t>22.3.Oferent zobowiązany jest do złożenia oferty zgodnie z  wymaganiami SIWZ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4.Oferta winna być napisana czytelnie, w języku polskim, trwałą techniką. </w:t>
        <w:br/>
        <w:t xml:space="preserve">       W przypadku, gdy żądany dokument jest sporządzony w języku obcym, należy go</w:t>
        <w:br/>
        <w:t xml:space="preserve">       przedstawić wraz z tłumaczeniem (przez tłumaczy przysięgłych) na język polski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5.Zaleca się, aby wszystkie dokumenty tworzące ofertę były ponumerowane oraz spięte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zszyte)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6.Oferta wraz z załącznikami musi być podpisana przez osoby upoważnione do</w:t>
        <w:br/>
        <w:t xml:space="preserve">        reprezentowania oferenta, wymienione w rejestrze handlowym lub innym</w:t>
        <w:br/>
        <w:t xml:space="preserve">        dokumencie rejestracyjnym. W przypadku złożenia oferty przez pełnomocnika,</w:t>
        <w:br/>
        <w:t xml:space="preserve">        należy do oferty załączyć pełnomocnictwo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7.W razie złożenia oferty łącznej przez kilku przedsiębiorców oferta musi być</w:t>
        <w:br/>
        <w:t xml:space="preserve">         podpisana przez wszystkich przedsiębiorców (przez osoby uprawnione do</w:t>
        <w:br/>
        <w:t xml:space="preserve">         reprezentacji) lub zgodnie z załączonym do oferty pełnomocnictwem udzielonym </w:t>
        <w:br/>
        <w:t xml:space="preserve">         przez wszystkich przedsiębior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22.8 Zamawiający  przewiduje możliwość udzielenia dotychczasowemu Wykonawcy, </w:t>
        <w:br/>
        <w:t>w okresie 3 lat od udzielenia zgodnie z art. 67 ust. 1 pkt. 6 niniejszego zamówienia publicznego, zamówień uzupełniających stanowiących nie więcej niż 50% wartości niniejszego zamówienia podstawowego i polegających na powtórzeniu tego samego</w:t>
        <w:br/>
        <w:t>rodzaju zamówień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22.9  Zamawiający nie dopuszcza do składania ofert wariantowych</w:t>
      </w:r>
      <w:r>
        <w:rPr/>
        <w:t xml:space="preserve">.  </w:t>
        <w:br/>
      </w:r>
    </w:p>
    <w:p>
      <w:pPr>
        <w:pStyle w:val="Normal"/>
        <w:ind w:left="840" w:hanging="840"/>
        <w:rPr/>
      </w:pPr>
      <w:r>
        <w:rPr>
          <w:sz w:val="24"/>
        </w:rPr>
        <w:t xml:space="preserve"> </w:t>
      </w:r>
      <w:r>
        <w:rPr>
          <w:sz w:val="24"/>
        </w:rPr>
        <w:t xml:space="preserve">22.10  Adres poczty elektronicznej do porozumiewania się z Zamawiającym: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 </w:t>
      </w:r>
      <w:hyperlink r:id="rId2">
        <w:r>
          <w:rPr>
            <w:rStyle w:val="InternetLink"/>
            <w:sz w:val="24"/>
          </w:rPr>
          <w:t>c.mazur@bip.doc.pl</w:t>
        </w:r>
      </w:hyperlink>
      <w:r>
        <w:rPr>
          <w:sz w:val="24"/>
        </w:rPr>
        <w:t xml:space="preserve"> lub faksem (041) 2548977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/>
      </w:pPr>
      <w:r>
        <w:rPr>
          <w:sz w:val="24"/>
        </w:rPr>
        <w:t>22.11 Zamawiający nie przewiduje rozliczeń z Wykonawcą w walutach obcych.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2.12 Zamawiający nie przewiduje aukcji elektronicznej.</w:t>
        <w:br/>
      </w:r>
    </w:p>
    <w:p>
      <w:pPr>
        <w:pStyle w:val="Normal"/>
        <w:rPr/>
      </w:pPr>
      <w:r>
        <w:rPr>
          <w:sz w:val="24"/>
          <w:szCs w:val="24"/>
        </w:rPr>
        <w:t xml:space="preserve">22.13. Wszelkie koszty związane z przygotowaniem i złożeniem oferty obciążają  oferenta 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2.14  Zamawiający żąda wskazania przez Wykonawcę w ofercie części Zamówie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której wykonanie powierzy podwykonawcom.</w:t>
        <w:br/>
      </w:r>
    </w:p>
    <w:p>
      <w:pPr>
        <w:pStyle w:val="NormalnyWeb"/>
        <w:spacing w:before="0" w:after="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 </w:t>
        <w:tab/>
        <w:tab/>
        <w:tab/>
        <w:tab/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mawiający </w:t>
        <w:tab/>
        <w:tab/>
        <w:tab/>
        <w:tab/>
        <w:tab/>
        <w:tab/>
        <w:tab/>
        <w:t>Zatwierdz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Łączna, dn. 11 sierpnia  2008 r. </w:t>
        <w:br/>
        <w:br/>
        <w:br/>
        <w:t>Załączniki:</w:t>
      </w:r>
    </w:p>
    <w:p>
      <w:pPr>
        <w:pStyle w:val="Normal"/>
        <w:numPr>
          <w:ilvl w:val="0"/>
          <w:numId w:val="17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  <w:t>Formularz oferty.</w:t>
      </w:r>
    </w:p>
    <w:p>
      <w:pPr>
        <w:pStyle w:val="Normal"/>
        <w:numPr>
          <w:ilvl w:val="0"/>
          <w:numId w:val="17"/>
        </w:numPr>
        <w:ind w:left="283" w:hanging="283"/>
        <w:rPr/>
      </w:pPr>
      <w:r>
        <w:rPr>
          <w:sz w:val="24"/>
          <w:szCs w:val="24"/>
        </w:rPr>
        <w:t xml:space="preserve">Oświadczenie. </w:t>
      </w:r>
    </w:p>
    <w:p>
      <w:pPr>
        <w:pStyle w:val="Normal"/>
        <w:numPr>
          <w:ilvl w:val="0"/>
          <w:numId w:val="17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  <w:t>Wykaz zrealizowanych obiektów.</w:t>
      </w:r>
    </w:p>
    <w:p>
      <w:pPr>
        <w:pStyle w:val="Normal"/>
        <w:numPr>
          <w:ilvl w:val="0"/>
          <w:numId w:val="17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  <w:t>Wykaz podwykonawców.</w:t>
      </w:r>
    </w:p>
    <w:p>
      <w:pPr>
        <w:pStyle w:val="Normal"/>
        <w:numPr>
          <w:ilvl w:val="0"/>
          <w:numId w:val="17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  <w:t>Projekt umowy.</w:t>
      </w:r>
    </w:p>
    <w:p>
      <w:pPr>
        <w:pStyle w:val="Normal"/>
        <w:numPr>
          <w:ilvl w:val="0"/>
          <w:numId w:val="17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  <w:t>Przedmiar robót.</w:t>
      </w:r>
    </w:p>
    <w:p>
      <w:pPr>
        <w:pStyle w:val="Normal"/>
        <w:numPr>
          <w:ilvl w:val="0"/>
          <w:numId w:val="17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kt budowlano – wykonawczy do wglądu u Zamawiającego.</w:t>
      </w:r>
    </w:p>
    <w:p>
      <w:pPr>
        <w:pStyle w:val="Normal"/>
        <w:numPr>
          <w:ilvl w:val="0"/>
          <w:numId w:val="17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ecyfikacja techniczna wykonania i odbioru robót budowla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Załącznik nr 1 </w:t>
        <w:br/>
        <w:br/>
        <w:t xml:space="preserve"> </w:t>
        <w:br/>
        <w:t xml:space="preserve">........................................................... </w:t>
        <w:tab/>
        <w:tab/>
        <w:tab/>
        <w:tab/>
        <w:tab/>
        <w:t>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............. </w:t>
        <w:tab/>
        <w:tab/>
        <w:tab/>
        <w:tab/>
        <w:tab/>
        <w:tab/>
        <w:t>miejscowość , data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, siedziba oferenta ew. tel. fax  NI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FORMULARZ  OFERTOWY</w:t>
      </w:r>
      <w:r>
        <w:rPr>
          <w:sz w:val="22"/>
        </w:rPr>
        <w:t xml:space="preserve">      </w:t>
        <w:br/>
        <w:br/>
        <w:t>Nawiązując do wzięcia udziału w przetargu nieograniczonym ogłoszonym przez ....................................................................................................................................................................</w:t>
        <w:br/>
        <w:br/>
        <w:t>1. Oferujemy realizację przedmiotowego zamówienia, zgodnie ze Specyfikacją Istotnych Warunków</w:t>
        <w:br/>
        <w:t xml:space="preserve">    Zamówienia  (SIWZ) za cenę : </w:t>
        <w:br/>
        <w:t xml:space="preserve">a).  .................................................... netto + VAT= .............................................. zł. brutto </w:t>
        <w:br/>
        <w:t xml:space="preserve">    słownie .............................................................................................................................................</w:t>
        <w:br/>
        <w:t xml:space="preserve">    w terminie ....... miesięcy od przekazania placu budowy. </w:t>
        <w:br/>
        <w:br/>
        <w:t>b). rękojmia i gwarancja na roboty ogólnobudowlane  :  3 lata</w:t>
        <w:br/>
        <w:br/>
        <w:t xml:space="preserve">c). gwarancja na urządzenia na okres określony przez producenta , nie krótszy niż 1 rok , </w:t>
        <w:br/>
        <w:br/>
        <w:t xml:space="preserve">d). warunki płatności: zgodnie ze wzorem umowy, </w:t>
        <w:br/>
        <w:br/>
        <w:t>e). stawka za 1 rbg. .................................. zł. brutto (roboty dodatkow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szty pośrednie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szty zakupu 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ysk 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2. Oświadczamy, że zapoznaliśmy się z dokumentacją przetargową i techniczną i nie wnosimy do nich</w:t>
        <w:br/>
        <w:t xml:space="preserve">    żadnych zastrzeżeń. </w:t>
        <w:br/>
        <w:br/>
        <w:t>3. Oświadczamy, że akceptujemy załączony do SIWZ wzór umowy. Zobowiązujemy się w przypadku</w:t>
        <w:br/>
        <w:t xml:space="preserve">    wyboru naszej oferty do zawarcia umowy na w/w warunkach w miejscu i terminie wskazanym </w:t>
        <w:br/>
        <w:t xml:space="preserve">    przez Zamawiającego. </w:t>
        <w:br/>
        <w:br/>
        <w:t xml:space="preserve">- załączniki: </w:t>
        <w:br/>
        <w:t>.......................................................................</w:t>
        <w:br/>
        <w:t>........................................................................</w:t>
        <w:br/>
        <w:t>.......................................................................</w:t>
        <w:br/>
        <w:br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>...................................................................</w:t>
        <w:br/>
        <w:t xml:space="preserve">                                                                                         </w:t>
      </w:r>
      <w:r>
        <w:rPr>
          <w:sz w:val="16"/>
        </w:rPr>
        <w:t>podpis osoby upoważnionej do reprezentowania Oferenta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                                                                                                                                Załącznik nr 2</w:t>
      </w:r>
      <w:r>
        <w:rPr>
          <w:sz w:val="22"/>
        </w:rPr>
        <w:br/>
      </w:r>
      <w:r>
        <w:rPr>
          <w:sz w:val="16"/>
        </w:rPr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(nazwa i siedziba oferenta) </w:t>
        <w:br/>
        <w:b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/>
        <w:t>Przystępując do postępowania w sprawie udzielenia zamówienia publicznego na ...............</w:t>
        <w:br/>
        <w:t xml:space="preserve">............................................................................... , oświadczam,  że  nie podlegam wykluczeniu z postępowania o udzielenie zamówienia publicznego na  podstawie  </w:t>
      </w:r>
      <w:r>
        <w:rPr>
          <w:szCs w:val="24"/>
        </w:rPr>
        <w:t xml:space="preserve">art. 22 ust. 1 pkt. 4, art. </w:t>
      </w:r>
      <w:r>
        <w:rPr/>
        <w:t xml:space="preserve">24 ust.1 pkt. 1 i 2 </w:t>
      </w:r>
      <w:r>
        <w:rPr>
          <w:szCs w:val="24"/>
        </w:rPr>
        <w:t xml:space="preserve">  oraz </w:t>
      </w:r>
      <w:r>
        <w:rPr/>
        <w:t xml:space="preserve"> art. 24 ust.2  pkt. 3 – ustawy Prawo Zamówień Publicznych.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jsce i data ......................................  </w:t>
        <w:tab/>
        <w:tab/>
        <w:tab/>
        <w:t>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16"/>
        </w:rPr>
        <w:t>(podpis uprawnionego przedstawiciela firmy)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ab/>
        <w:tab/>
        <w:t xml:space="preserve"> </w:t>
        <w:tab/>
        <w:t xml:space="preserve">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Załącznik nr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Wykaz wykonanych w okresie ostatnich pięciu lat robót budowlanych, a jeżeli okres prowadzenia działalności jest krótszy – w tym okresie,  odpowiadających swoim rodzajem i wartością robotom budowlanym stanowiącym przedmiot zamówienia, z podaniem  ich wartości oraz daty i miejsca wykonania oraz dokumentów potwierdzających, że roboty te zostały wykonane należycie. </w:t>
      </w:r>
      <w:r>
        <w:rPr>
          <w:shadow/>
          <w:sz w:val="16"/>
        </w:rPr>
        <w:br/>
      </w:r>
      <w:r>
        <w:rPr/>
        <w:br/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269"/>
        <w:gridCol w:w="3082"/>
        <w:gridCol w:w="3226"/>
      </w:tblGrid>
      <w:tr>
        <w:trPr>
          <w:trHeight w:val="109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ytu"/>
              <w:spacing w:before="240" w:after="0"/>
              <w:rPr/>
            </w:pPr>
            <w:r>
              <w:rPr/>
              <w:t>Lp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ytu"/>
              <w:spacing w:before="240" w:after="0"/>
              <w:rPr/>
            </w:pPr>
            <w:r>
              <w:rPr/>
              <w:t xml:space="preserve">        </w:t>
            </w:r>
            <w:r>
              <w:rPr/>
              <w:t>Wartość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ytu"/>
              <w:rPr/>
            </w:pPr>
            <w:r>
              <w:rPr/>
              <w:t xml:space="preserve"> </w:t>
            </w:r>
          </w:p>
          <w:p>
            <w:pPr>
              <w:pStyle w:val="Tytu"/>
              <w:rPr/>
            </w:pPr>
            <w:r>
              <w:rPr/>
              <w:t>Data i miejsce wykonania</w:t>
            </w:r>
          </w:p>
          <w:p>
            <w:pPr>
              <w:pStyle w:val="Tytu"/>
              <w:spacing w:before="24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ytu"/>
              <w:spacing w:before="240" w:after="0"/>
              <w:rPr/>
            </w:pPr>
            <w:r>
              <w:rPr/>
              <w:t>Nazwa (rodzaj) zadania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każdy wykazany obiekt musi być potwierdzony referencjami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>...................................................................</w:t>
        <w:br/>
        <w:t xml:space="preserve">                                                                                         </w:t>
      </w:r>
      <w:r>
        <w:rPr>
          <w:sz w:val="16"/>
        </w:rPr>
        <w:t>podpis osoby upoważnionej do reprezentowania Oferenta</w:t>
      </w:r>
      <w:r>
        <w:br w:type="page"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YKAZ  PODWYKONAWCÓW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489"/>
        <w:gridCol w:w="2302"/>
      </w:tblGrid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>Zakres zamówienia planowany do realizacji przez podwykonawcę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dwykonawca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(firma, adres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artość z VAT w złotych części zamówienia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 xml:space="preserve">            ...................................................................</w:t>
        <w:br/>
        <w:t xml:space="preserve">                                                                                         </w:t>
      </w:r>
      <w:r>
        <w:rPr>
          <w:sz w:val="16"/>
        </w:rPr>
        <w:t>podpis osoby upoważnionej do reprezentowania Oferenta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</w:t>
        <w:tab/>
        <w:tab/>
      </w:r>
      <w:r>
        <w:rPr>
          <w:b/>
          <w:sz w:val="24"/>
        </w:rPr>
        <w:t xml:space="preserve">UMOWA </w:t>
        <w:br/>
      </w:r>
      <w:r>
        <w:rPr>
          <w:sz w:val="24"/>
        </w:rPr>
        <w:br/>
        <w:t xml:space="preserve">zawarta dniu   .............................................................................., zwanym dalej w tekście "Zamawiającym", którego reprezentuje: </w:t>
        <w:br/>
        <w:br/>
        <w:t>Wójt Gminy Pan mgr inż. Romuald Kowaliński</w:t>
        <w:br/>
        <w:br/>
        <w:t xml:space="preserve">a 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.</w:t>
        <w:br/>
      </w:r>
      <w:r>
        <w:rPr>
          <w:sz w:val="24"/>
        </w:rPr>
        <w:t xml:space="preserve">zwanym "Wykonawcą" mającym swoją siedzibę </w:t>
      </w:r>
      <w:r>
        <w:rPr>
          <w:color w:val="000000"/>
          <w:sz w:val="24"/>
        </w:rPr>
        <w:t xml:space="preserve">                                       </w:t>
      </w:r>
      <w:r>
        <w:rPr>
          <w:sz w:val="24"/>
        </w:rPr>
        <w:t xml:space="preserve"> prowadzącym działalność gospodarczą na podstawie Krajowego Rejestru Sadowego, Numer KRS                                   ,    NIP                                 ,      Regon .</w:t>
        <w:br/>
      </w:r>
    </w:p>
    <w:p>
      <w:pPr>
        <w:pStyle w:val="Normal"/>
        <w:rPr>
          <w:sz w:val="24"/>
        </w:rPr>
      </w:pPr>
      <w:r>
        <w:rPr>
          <w:sz w:val="24"/>
        </w:rPr>
        <w:t>którego reprezentuje :</w:t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w wyniku rozstrzygnięcia przetargu nieograniczonego w dniu …………...2008 r. została zawarta umowa o następującej treści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.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sz w:val="24"/>
        </w:rPr>
        <w:t xml:space="preserve">Wykonawca zobowiązuje się do zrealizowania na rzecz Zamawiającego zadania inwestycyjnego . </w:t>
      </w:r>
      <w:r>
        <w:rPr>
          <w:b/>
          <w:sz w:val="24"/>
        </w:rPr>
        <w:t>"</w:t>
      </w:r>
      <w:r>
        <w:rPr>
          <w:sz w:val="24"/>
        </w:rPr>
        <w:t>Budowa Kompleksu Oświatowego w Kamionkach gm. Łączna” wraz z wewnętrznymi i zewnętrznymi  instalacjami wodno – kanalizacyjnymi, c.o., c.w., eNn, odgromową  na działce o numerze ewidencyjnym 1003</w:t>
      </w:r>
      <w:r>
        <w:rPr>
          <w:b/>
          <w:sz w:val="24"/>
        </w:rPr>
        <w:t xml:space="preserve">, </w:t>
      </w:r>
      <w:r>
        <w:rPr>
          <w:sz w:val="24"/>
        </w:rPr>
        <w:t xml:space="preserve"> według zakresu rzeczowego określonego w SIWZ zamówienia (załącznik nr 1 ), zgodnie z kosztorysem ofertowym (zał. nr 2  ), harmonogramem rzeczowo finansowym (zał. nr 3 ) , ofertą  Wykonawcy (zał. nr 4), dokumentacją projektowo - wykonawczą (zał. nr 5) warunkami pozwolenia na budowę, warunkami wynikającymi z przepisów techn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Harmonogram rzeczowo-finansowy  został sporządzony przez Wykonawcę oraz</w:t>
        <w:br/>
        <w:t xml:space="preserve">      uzgodniony i zatwierdzony przez Zamawiającego przed podpisaniem umowy, zmiana </w:t>
        <w:br/>
        <w:t xml:space="preserve">      harmonogramu na wniosek stron wymaga ponownego uzgodnienia i zatwierdzenia. </w:t>
        <w:br/>
        <w:t xml:space="preserve">     Harmonogram  uwzględnia przyjęty termin realizacji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 Wszelkie decyzje dotyczące ewentualnych zmian i odstępstw od określonego zakresu   </w:t>
        <w:br/>
        <w:t xml:space="preserve">      rzeczowego robót i w/w wymagań i zaleceń należą wyłącznie do kompetencji </w:t>
        <w:br/>
        <w:t xml:space="preserve">      Zamawiającego i będą przekazywane Wykonawcy przez inspektora nadzoru powołanego </w:t>
        <w:br/>
        <w:t xml:space="preserve">      przez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283" w:hanging="283"/>
        <w:rPr/>
      </w:pPr>
      <w:r>
        <w:rPr>
          <w:sz w:val="24"/>
        </w:rPr>
        <w:t xml:space="preserve">Wykonawca ma obowiązek wykonać przedmiot zamówienia zgodnie z projektem budowlano  – wykonawczym załączonym do umowy,  obowiązującymi normami, Prawem </w:t>
        <w:br/>
        <w:t xml:space="preserve"> Budowlanym, zasadami współczesnej wiedzy technicznej.                                                          </w:t>
        <w:br/>
        <w:br/>
        <w:t xml:space="preserve">                                                            § 2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4"/>
        </w:rPr>
        <w:t>Wykonawca wnosi zabezpieczenie należytego wykonania umowy w wysokości 5% wartości umowy brutto tj., kwotę ………………………………………………. ……..zł w formie  ………………………………………………………………………………………</w:t>
        <w:br/>
        <w:br/>
        <w:t xml:space="preserve">                                                   </w:t>
        <w:br/>
        <w:t xml:space="preserve"> Zabezpieczenie służy do pokrycia roszczeń z tytułu niewykonania lub nienależytego wykonania umowy. </w:t>
      </w:r>
    </w:p>
    <w:p>
      <w:pPr>
        <w:pStyle w:val="Normal"/>
        <w:numPr>
          <w:ilvl w:val="0"/>
          <w:numId w:val="6"/>
        </w:numPr>
        <w:ind w:left="360" w:hanging="360"/>
        <w:rPr>
          <w:sz w:val="24"/>
        </w:rPr>
      </w:pPr>
      <w:r>
        <w:rPr>
          <w:sz w:val="24"/>
        </w:rPr>
        <w:t xml:space="preserve">Zwrot zabezpieczenia przebiega w następujący sposób: </w:t>
        <w:br/>
        <w:t>a). 70% zabezpieczenia gwarantujące zgodne z umową wykonanie przedmiotu umowy,</w:t>
        <w:br/>
        <w:t xml:space="preserve">     zostanie zwrócone w ciągu 30 dni od dnia przekazania przez Wykonawcę robót </w:t>
        <w:br/>
        <w:t xml:space="preserve">     i przyjęcie ich przez Zamawiającego jako należycie wykonanych, </w:t>
        <w:br/>
        <w:t>b). Pozostałe 30% zabezpieczenia służące do pokrycia ewentualnych roszczeń</w:t>
        <w:br/>
        <w:t xml:space="preserve">     Zamawiającego w okresie rękojmi zostanie zwrócone w terminie 14 dni po upływie</w:t>
        <w:br/>
        <w:t xml:space="preserve">     okresu udzielonej przez Wykonawcę rękojmi  (3 lata). </w:t>
      </w:r>
    </w:p>
    <w:p>
      <w:pPr>
        <w:pStyle w:val="Normal"/>
        <w:numPr>
          <w:ilvl w:val="0"/>
          <w:numId w:val="6"/>
        </w:numPr>
        <w:ind w:left="360" w:hanging="360"/>
        <w:rPr>
          <w:sz w:val="24"/>
        </w:rPr>
      </w:pPr>
      <w:r>
        <w:rPr>
          <w:sz w:val="24"/>
        </w:rPr>
        <w:t xml:space="preserve">Strony postanawiają, iż w przypadku gdy Wykonawca nie wykona swoich obowiązków należytego wykonania umowy, a obowiązki te wykona zastępczo Zamawiający przeznaczając na ten cel zabezpieczenie należytego wykonania umowy, to będzie miał prawo wykorzystać na ten cel także odsetki wynikające z umowy rachunku bankowego, na którym było przechowywane zabezpieczenie pomniejszone o koszty prowadzenia rachunku. </w:t>
        <w:br/>
        <w:br/>
        <w:t xml:space="preserve"> </w:t>
        <w:tab/>
        <w:tab/>
        <w:tab/>
        <w:tab/>
        <w:tab/>
        <w:tab/>
        <w:t>§ 3.</w:t>
      </w:r>
    </w:p>
    <w:p>
      <w:pPr>
        <w:pStyle w:val="Normal"/>
        <w:rPr/>
      </w:pPr>
      <w:r>
        <w:rPr>
          <w:sz w:val="24"/>
        </w:rPr>
        <w:t>1. Termin realizacji zamówienia:</w:t>
        <w:br/>
        <w:t xml:space="preserve">       a). Termin zakończenia (odbioru) przedmiotu umowy ustala się na  35  miesięcy od</w:t>
        <w:br/>
        <w:t xml:space="preserve">            dnia przekazania placu budowy.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b). Wykonawca przystąpi do wykonania robót w terminie nie dłuższym niż 7 dni od dnia</w:t>
        <w:br/>
        <w:t xml:space="preserve">            przekazania placu budowy. </w:t>
        <w:br/>
        <w:t xml:space="preserve">       c). Wykonawca odbierze plac budowy w terminie do 7 dni od dnia podpisania umo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ermin zakończenia (odbioru) przedmiotu umowy może ulec zmianie w następujących</w:t>
        <w:br/>
        <w:t xml:space="preserve">          przypadkach:</w:t>
        <w:br/>
        <w:t xml:space="preserve">     a). jeżeli wystąpi konieczność wykonania robót nieobjętych zakresem niniejszej umowy,</w:t>
        <w:br/>
        <w:t xml:space="preserve">          których nie można było przewidzieć (roboty dodatkowe), </w:t>
        <w:br/>
        <w:t xml:space="preserve">     b). z powodu siły wyższej, </w:t>
        <w:br/>
        <w:br/>
        <w:t xml:space="preserve"> </w:t>
        <w:tab/>
        <w:tab/>
        <w:tab/>
        <w:tab/>
        <w:tab/>
        <w:tab/>
        <w:t xml:space="preserve">§ 4. </w:t>
        <w:br/>
        <w:t>1. Ze strony Zamawiającego nadzór nad realizacją umowy sprawował będzie Inspektor</w:t>
        <w:br/>
        <w:t xml:space="preserve">    Nadzoru , o wyborze którego Wykonawca zostanie powiadomiony po zawarciu umowy</w:t>
        <w:br/>
        <w:t xml:space="preserve">    między Wykonawcą, a Zamawiającym. </w:t>
      </w:r>
    </w:p>
    <w:p>
      <w:pPr>
        <w:pStyle w:val="Normal"/>
        <w:rPr>
          <w:sz w:val="24"/>
        </w:rPr>
      </w:pPr>
      <w:r>
        <w:rPr>
          <w:sz w:val="24"/>
        </w:rPr>
        <w:t>2. Obowiązki, kompetencje i upoważnienia Inspektora Nadzoru w sprawach dotyczących</w:t>
        <w:br/>
        <w:t xml:space="preserve">     realizacji przedmiotu zamówienia wynikają z ustawy  -  Prawo Budowlane, oraz z zawartej</w:t>
        <w:br/>
        <w:t xml:space="preserve">     umowy przez Zamawiającego z Inspektorem Nadzoru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Wykonawcę podczas realizacji umowy reprezentować będą: </w:t>
        <w:br/>
        <w:t xml:space="preserve">     - kierownik budowy, </w:t>
        <w:tab/>
        <w:tab/>
        <w:tab/>
        <w:tab/>
        <w:t>-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kierownik robót elektrycznych, </w:t>
        <w:tab/>
        <w:tab/>
        <w:t xml:space="preserve">            -</w:t>
        <w:tab/>
        <w:br/>
        <w:t xml:space="preserve">     - kierownik robót instalacyjnych </w:t>
        <w:tab/>
        <w:tab/>
        <w:t xml:space="preserve">            -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br/>
        <w:t xml:space="preserve"> </w:t>
        <w:tab/>
        <w:tab/>
        <w:tab/>
        <w:tab/>
        <w:tab/>
        <w:tab/>
        <w:t xml:space="preserve">§ 5. </w:t>
      </w:r>
    </w:p>
    <w:p>
      <w:pPr>
        <w:pStyle w:val="WWTekstpodstawowy3"/>
        <w:rPr/>
      </w:pPr>
      <w:r>
        <w:rPr/>
        <w:t>1. Wykonawca zobowiązuje się na swój koszt strzec mienia znajdującego się na terenie</w:t>
        <w:br/>
        <w:t xml:space="preserve">     budowy poprzez zapewnienie dozoru, a także zapewniać warunki bezpieczeństwa . Ponosi </w:t>
        <w:br/>
        <w:t xml:space="preserve">     on aż do chwili zakończenia i oddania robót odpowiedzialność materialną za szkody </w:t>
        <w:br/>
        <w:t xml:space="preserve">     wynikłe na przekazanym terenie lub obiekcie. </w:t>
        <w:br/>
        <w:t xml:space="preserve">2. Wykonawca zobowiązany jest do ubezpieczenia budowy i robót z tytułu szkód , które                  </w:t>
        <w:br/>
        <w:t xml:space="preserve">     mogą  zaistnieć w związku z określonymi zdarzeniami losowymi na kwotę równą cenie </w:t>
        <w:br/>
        <w:t xml:space="preserve">     brutto   umowy. Kopię polisy ubezpieczenia budowy Wykonawca dostarczy   </w:t>
        <w:br/>
        <w:t xml:space="preserve">     Zamawiającemu  najpóźniej w 7 dniu od przekazania placu budowy. Brak w/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bezpieczenia budowy  i robót lub nie przekazanie Zamawiającemu polisy (kopii) będzie </w:t>
        <w:br/>
        <w:t xml:space="preserve">     uznane za niewykonanie  warunków umowy. </w:t>
        <w:br/>
        <w:t xml:space="preserve">3. W czasie realizacji robót Wykonawca będzie utrzymywał  teren budowy w stanie wolnym </w:t>
        <w:br/>
        <w:t xml:space="preserve">     od przeszkód komunikacyjnych oraz będzie składował wszelkie urządzenia pomocnicze,</w:t>
        <w:br/>
        <w:t xml:space="preserve">     usuwał zbędne materiały, odpady, śmieci i niepotrzebne urządzenia pomocnicze.  </w:t>
      </w:r>
    </w:p>
    <w:p>
      <w:pPr>
        <w:pStyle w:val="Normal"/>
        <w:rPr>
          <w:sz w:val="24"/>
        </w:rPr>
      </w:pPr>
      <w:r>
        <w:rPr>
          <w:sz w:val="24"/>
        </w:rPr>
        <w:t>4. Wykonawca na własny koszt organizuje zaplecze socjalne i magazynowe budowy,</w:t>
        <w:br/>
        <w:t xml:space="preserve">     ogrodzenie placu oraz wykonuje przyłącza tymczasowe do dostawy energii, wody </w:t>
        <w:br/>
        <w:t xml:space="preserve">     i odprowadzania ścieków na okres prowadzenia robót wraz z odpowiednimi licznikami,</w:t>
        <w:br/>
        <w:t xml:space="preserve">     zapewnia ogrzewanie własnego zaplecza i realizowanego zadania w trakcie prowadzenia</w:t>
        <w:br/>
        <w:t xml:space="preserve">     robót w okresie zimowym oraz ponosi koszty zużycia tych mediów. </w:t>
      </w:r>
    </w:p>
    <w:p>
      <w:pPr>
        <w:pStyle w:val="Normal"/>
        <w:numPr>
          <w:ilvl w:val="0"/>
          <w:numId w:val="6"/>
        </w:numPr>
        <w:ind w:left="360" w:hanging="360"/>
        <w:rPr>
          <w:sz w:val="24"/>
        </w:rPr>
      </w:pPr>
      <w:r>
        <w:rPr>
          <w:sz w:val="24"/>
        </w:rPr>
        <w:t xml:space="preserve">Wykonawca na własny koszt wykona geodezyjną  inwentaryzację powykonawczą prowadzonych robót.  </w:t>
      </w:r>
    </w:p>
    <w:p>
      <w:pPr>
        <w:pStyle w:val="Normal"/>
        <w:numPr>
          <w:ilvl w:val="0"/>
          <w:numId w:val="6"/>
        </w:numPr>
        <w:ind w:left="360" w:hanging="360"/>
        <w:rPr>
          <w:sz w:val="24"/>
        </w:rPr>
      </w:pPr>
      <w:r>
        <w:rPr>
          <w:sz w:val="24"/>
        </w:rPr>
        <w:t xml:space="preserve">Wykonawca we własnym zakresie i na własny koszt dokona wszelkich uzgodnień  </w:t>
        <w:br/>
        <w:t xml:space="preserve">z zainteresowanymi instytucjami i uzyska wszelkie wymagane zezwolenia, o ile zaistnieje taka potrzeba. </w:t>
      </w:r>
    </w:p>
    <w:p>
      <w:pPr>
        <w:pStyle w:val="Normal"/>
        <w:numPr>
          <w:ilvl w:val="0"/>
          <w:numId w:val="6"/>
        </w:numPr>
        <w:ind w:left="360" w:hanging="360"/>
        <w:rPr>
          <w:sz w:val="24"/>
        </w:rPr>
      </w:pPr>
      <w:r>
        <w:rPr>
          <w:sz w:val="24"/>
        </w:rPr>
        <w:t xml:space="preserve">Wykonawca zobowiązuje się do umożliwienia wstępu na teren budowy pracownikom organów Państwowego Nadzoru Budowlanego, oraz upoważnionym przedstawicielom Zamawiającego. </w:t>
      </w:r>
    </w:p>
    <w:p>
      <w:pPr>
        <w:pStyle w:val="Normal"/>
        <w:numPr>
          <w:ilvl w:val="0"/>
          <w:numId w:val="6"/>
        </w:numPr>
        <w:ind w:left="360" w:hanging="360"/>
        <w:rPr>
          <w:sz w:val="24"/>
        </w:rPr>
      </w:pPr>
      <w:r>
        <w:rPr>
          <w:sz w:val="24"/>
        </w:rPr>
        <w:t xml:space="preserve">Po zakończeniu robót Wykonawca zobowiązany jest uporządkować teren budowy </w:t>
        <w:br/>
        <w:t xml:space="preserve">i przekazać go Zamawiającemu w terminie ustalonym na odbiór robót. </w:t>
      </w:r>
    </w:p>
    <w:p>
      <w:pPr>
        <w:pStyle w:val="Normal"/>
        <w:numPr>
          <w:ilvl w:val="0"/>
          <w:numId w:val="6"/>
        </w:numPr>
        <w:ind w:left="360" w:hanging="360"/>
        <w:rPr>
          <w:sz w:val="24"/>
        </w:rPr>
      </w:pPr>
      <w:r>
        <w:rPr>
          <w:sz w:val="24"/>
        </w:rPr>
        <w:t xml:space="preserve">Roboty wykonane będą zgodnie z załączoną dokumentacją projektową obowiązującymi przepisami i zasadami wiedzy technicznej . </w:t>
      </w:r>
    </w:p>
    <w:p>
      <w:pPr>
        <w:pStyle w:val="Normal"/>
        <w:numPr>
          <w:ilvl w:val="0"/>
          <w:numId w:val="6"/>
        </w:numPr>
        <w:ind w:left="360" w:hanging="360"/>
        <w:rPr>
          <w:sz w:val="24"/>
        </w:rPr>
      </w:pPr>
      <w:r>
        <w:rPr>
          <w:sz w:val="24"/>
        </w:rPr>
        <w:t xml:space="preserve">Wykonawca oświadcza, że posiada stosowne uprawnienia zawodowe i branżowe oraz znane mu są przepisy BHP pozwalające na wykonanie robót wyszczególnionych w § 1 oraz że przeszkolił w tym zakresie wszystkich swoich pracowników jak również pracowników firm podwykonawczych. Wykonawca zobowiązuje się do bezwzględnego stosowania przepisów BHP. </w:t>
      </w:r>
    </w:p>
    <w:p>
      <w:pPr>
        <w:pStyle w:val="Normal"/>
        <w:numPr>
          <w:ilvl w:val="0"/>
          <w:numId w:val="6"/>
        </w:numPr>
        <w:ind w:left="360" w:hanging="360"/>
        <w:rPr>
          <w:sz w:val="24"/>
        </w:rPr>
      </w:pPr>
      <w:r>
        <w:rPr>
          <w:sz w:val="24"/>
        </w:rPr>
        <w:t xml:space="preserve">Kierownik budowy zobowiązany jest do sporządzenia planu bezpieczeństwa i ochrony zdrowia na budowie oraz do przedstawienia Zamawiającemu oświadczenia </w:t>
        <w:br/>
        <w:t>o sporządzeniu planu BIOZ najpóźniej na 7 dni przed rozpoczęciem bud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§ 6. </w:t>
      </w:r>
    </w:p>
    <w:p>
      <w:pPr>
        <w:pStyle w:val="Normal"/>
        <w:rPr/>
      </w:pPr>
      <w:r>
        <w:rPr>
          <w:sz w:val="24"/>
        </w:rPr>
        <w:t xml:space="preserve">1.Materiały i urządzenia, przy użyciu których Wykonawca będzie wykonywał przedmiot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umowy, powinny spełniać, co do jakości, wymogi wyrobów dopuszczonych do stosowania,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opisanych w Specyfikacji Technicznej Wykonania i Odbioru Robót Budowlanych. </w:t>
      </w:r>
    </w:p>
    <w:p>
      <w:pPr>
        <w:pStyle w:val="Normal"/>
        <w:rPr/>
      </w:pPr>
      <w:r>
        <w:rPr>
          <w:sz w:val="24"/>
        </w:rPr>
        <w:t xml:space="preserve">2.Warunkiem dopuszczenia materiału do wbudowania jest przedstawienie przez Wykonawcę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certyfikatu na znak bezpieczeństwa, deklaracji zgodności lub certyfikatu zgodności z Polską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Norma lub aprobaty technicznej.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3.Jeżeli w rezultacie przeprowadzenia badań (materiałowych, ilościowych, jakościowych)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okaże się, że zastosowane materiały, bądź wykonanie robót jest niezgodne z umową,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przepisami, normami, katalogami, kosztorysami, to koszt tych badań obciąża Wykonawcę,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w przeciwnym przypadku  -  Zamawiającego.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§ 7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4"/>
        </w:rPr>
        <w:t xml:space="preserve">Zamawiający dopuszcza realizację zadania tylko przez  wykonawcę oraz zgłoszonych </w:t>
        <w:br/>
        <w:t xml:space="preserve">w ofercie i zaakceptowanych przez Zamawiającego podwykonawców. </w:t>
        <w:br/>
        <w:br/>
        <w:t xml:space="preserve">                                                                </w:t>
        <w:br/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 xml:space="preserve">Zakres i wartość robót wykonywanych przez podwykonawców zostały określone </w:t>
        <w:br/>
        <w:t xml:space="preserve">w złożonej przez Wykonawcę ofercie przetargowej. </w:t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>Wykonawca ponosi pełna odpowiedzialność za roboty, które wykonuje przy pomocy podwykonawcy(ów).</w:t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 xml:space="preserve">Wykonawca zapewni ustalenie w umowach z podwykonawcami takiego okresu odpowiedzialności za wady, aby nie był on krótszy od okresu odpowiedzialności za wady Wykonawcy względem Zamawiającego. </w:t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 xml:space="preserve">Zmiana podwykonawcy(ów) może nastąpić tylko z ważnego powodu i wymaga zgody Zamawiającego. Każdorazowa zmiana podwykonawcy(ów) spowoduje konieczność przedłożenia Zamawiającemu dokumentów potwierdzających wymagane uprawnienia. Brak w/w dokumentów spowoduje brak akceptacji Zamawiającego na zamianę podwykonawcy(ów). </w:t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 xml:space="preserve">Wartość robót wykonywanych przez podwykonawcę(ów) nie może przekroczyć 40% wartości ceny brutto ofer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§ 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4"/>
        </w:rPr>
      </w:pPr>
      <w:r>
        <w:rPr>
          <w:sz w:val="24"/>
        </w:rPr>
        <w:t>Wynagrodzenie za wykonanie przedmiotu umowy strony ustaliły na podstawie oferty na kwotę ……………………… zł netto + VAT = ……………………………brutt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§ 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Niezależnie od obowiązków wymienionych w § 1 umowy Wykonawca przyjmuje na</w:t>
        <w:br/>
        <w:t xml:space="preserve">      siebie następujące obowiązki szczegółowe: </w:t>
        <w:br/>
        <w:t xml:space="preserve">     a). pełnienie funkcji  koordynacyjnej i nadzorczej w stosunku do robót realizowanych</w:t>
        <w:br/>
        <w:t xml:space="preserve">          przez podwykonawc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. zapewnienie specjalistycznego kierownictwa montażu dla dostarczonych  maszyn </w:t>
        <w:br/>
        <w:t xml:space="preserve">          i urządzeń;</w:t>
        <w:br/>
        <w:t xml:space="preserve">     c). bieżące, pisemne informowanie Inspektora Nadzoru i Zamawiającego o konieczności </w:t>
        <w:br/>
        <w:t xml:space="preserve">          i koszcie wykonania robót dodatkowych w momencie stwierdzenia konieczności ich</w:t>
        <w:br/>
        <w:t xml:space="preserve">          wykonania; </w:t>
        <w:br/>
        <w:t xml:space="preserve">     d). informowanie Inspektora Nadzoru o terminie zakrycia robót ulegających zakryciu oraz</w:t>
        <w:br/>
        <w:t xml:space="preserve">           terminie odbioru robót zanikających. Jeżeli Wykonawca nie wywiązał się z w/w</w:t>
        <w:br/>
        <w:t xml:space="preserve">           obowiązku zobowiązany jest odkryć roboty lub wykonać otwory niezbędne do</w:t>
        <w:br/>
        <w:t xml:space="preserve">           zbadania robót , a następnie przywrócić roboty do stanu poprzedniego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. w przypadku zniszczenia lub uszkodzenia robót, ich części bądź urządzeń  w toku</w:t>
        <w:br/>
        <w:t xml:space="preserve">           realizacji - naprawienia ich i doprowadzenia do stanu poprzedniego; </w:t>
        <w:tab/>
        <w:tab/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).  w razie konieczności prowadzenie wszelkiego typu uzgodnień wewnętrznych </w:t>
        <w:br/>
        <w:t xml:space="preserve">          i zewnętrznych (np.  PSP, Inspektorem  Nadzoru Budowlanego,  Zakładem</w:t>
        <w:br/>
        <w:t xml:space="preserve">          Energetycznym, Inspektorem Sanitarnym itp. );                                                                </w:t>
        <w:br/>
        <w:t xml:space="preserve">      g). ścisła współpraca z Inspektorem Nadzoru działającym w imieniu zamawiającego </w:t>
        <w:br/>
        <w:t xml:space="preserve">           w zakresie realizacji niniejszej umow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  <w:tab/>
        <w:tab/>
        <w:tab/>
        <w:tab/>
        <w:t>§ 10.</w:t>
        <w:br/>
      </w:r>
    </w:p>
    <w:p>
      <w:pPr>
        <w:pStyle w:val="Normal"/>
        <w:numPr>
          <w:ilvl w:val="0"/>
          <w:numId w:val="5"/>
        </w:numPr>
        <w:ind w:left="360" w:hanging="360"/>
        <w:rPr>
          <w:sz w:val="24"/>
        </w:rPr>
      </w:pPr>
      <w:r>
        <w:rPr>
          <w:sz w:val="24"/>
        </w:rPr>
        <w:t>Strony postanawiają, że obowiązującą formą odszkodowania są kary umowne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4"/>
        </w:rPr>
        <w:t>Kary te będą naliczane w następujących wypadkach i wysokościach:</w:t>
        <w:br/>
        <w:t>a). Wykonawca płaci Zamawiającemu kary umowne:</w:t>
        <w:br/>
        <w:t xml:space="preserve">      -  za zwłokę z wykonaniu przedmiotu umowy wysokości 0,02% wynagrodzenia </w:t>
        <w:br/>
        <w:t xml:space="preserve">         określonego w § 8 ust. 1  za każdy dzień zwłoki, </w:t>
        <w:br/>
        <w:t xml:space="preserve">      -  za zwłokę  w usunięciu wad stwierdzonych przy odbiorze lub ujawnionych </w:t>
        <w:br/>
        <w:t xml:space="preserve">         w okresie gwarancji lub rękojmi  -  wysokości 0,02% wynagrodzenia określonego </w:t>
        <w:br/>
        <w:t xml:space="preserve">         w § 8 ust. 1 za każdy dzień zwłoki  liczonej od dnia wyznaczonego na usunięci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ad,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za odstąpienie od umowy przez którąkolwiek ze stron z przyczyn niezależnych </w:t>
        <w:br/>
        <w:t xml:space="preserve">         od Zamawiającego w wysokości 5%  wynagrodzenia określonego w § 8 ust. 1, </w:t>
        <w:br/>
        <w:t>b). Zamawiający płaci Wykonawcy kary umowne:</w:t>
        <w:br/>
        <w:t xml:space="preserve">      -   za zwłokę w zapłacie faktury w wysokości odsetek ustawowych od kwoty  </w:t>
        <w:br/>
        <w:t xml:space="preserve">          określonej tą fakturą za każdy dzień zwłoki,</w:t>
        <w:br/>
        <w:t xml:space="preserve">      -  za zwłokę w usunięciu wad w dokumentacji projektowej w wysokości 0.02 % </w:t>
        <w:br/>
        <w:t xml:space="preserve">          wynagrodzenia określonego w § 8 ust. 1 – za każdy dzień zwłoki liczony od upływu</w:t>
        <w:br/>
        <w:t xml:space="preserve">         terminu wyznaczonego do usunięcia wad, termin wyznaczony na usunięcie wad</w:t>
        <w:br/>
        <w:t xml:space="preserve">         ustala się na 7 dni roboczych od  zgłoszenia tych wad przez Wykonawcę na piśmi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za zwłokę w dokonaniu odbioru końcowego w wysokości 0,02 %  wynagrodzenia</w:t>
        <w:br/>
        <w:t xml:space="preserve">         określonego w § 8 ust. 1 – za każdy dzień zwłoki,  §  12  niniejszej umowy  stosuje</w:t>
        <w:br/>
        <w:t xml:space="preserve">         się odpowiednio.</w:t>
        <w:br/>
        <w:t xml:space="preserve">   </w:t>
      </w:r>
    </w:p>
    <w:p>
      <w:pPr>
        <w:pStyle w:val="Normal"/>
        <w:numPr>
          <w:ilvl w:val="0"/>
          <w:numId w:val="5"/>
        </w:numPr>
        <w:ind w:left="360" w:hanging="360"/>
        <w:rPr>
          <w:sz w:val="24"/>
        </w:rPr>
      </w:pPr>
      <w:r>
        <w:rPr>
          <w:sz w:val="24"/>
        </w:rPr>
        <w:t xml:space="preserve">Każda ze stron jest zwolniona od kar umownych za zwłokę jeżeli zwłoka w wykonaniu umowy wynikłą z przyczyny siły wyższej: strona, powołująca się na tą okoliczność winna udowodnić jej zaistnienie. </w:t>
      </w:r>
    </w:p>
    <w:p>
      <w:pPr>
        <w:pStyle w:val="Normal"/>
        <w:numPr>
          <w:ilvl w:val="0"/>
          <w:numId w:val="5"/>
        </w:numPr>
        <w:ind w:left="360" w:hanging="360"/>
        <w:rPr>
          <w:sz w:val="24"/>
        </w:rPr>
      </w:pPr>
      <w:r>
        <w:rPr>
          <w:sz w:val="24"/>
        </w:rPr>
        <w:t xml:space="preserve">Kary umowne mogą być potrącane z faktur lub zabezpieczenia należytego wykonania umowy. </w:t>
      </w:r>
    </w:p>
    <w:p>
      <w:pPr>
        <w:pStyle w:val="Normal"/>
        <w:numPr>
          <w:ilvl w:val="0"/>
          <w:numId w:val="5"/>
        </w:numPr>
        <w:ind w:left="360" w:hanging="360"/>
        <w:rPr>
          <w:sz w:val="24"/>
        </w:rPr>
      </w:pPr>
      <w:r>
        <w:rPr>
          <w:sz w:val="24"/>
        </w:rPr>
        <w:t xml:space="preserve">Każda ze stron może dochodzić naprawienia szkody przekraczającej wysokość kar umown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§ 11. </w:t>
        <w:br/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</w:rPr>
      </w:pPr>
      <w:r>
        <w:rPr>
          <w:sz w:val="24"/>
        </w:rPr>
        <w:t>Strony dopuszczają możliwość rozliczenia fakturami częściowymi..</w:t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</w:rPr>
      </w:pPr>
      <w:r>
        <w:rPr>
          <w:sz w:val="24"/>
        </w:rPr>
        <w:t xml:space="preserve">Podstawę do wystawienia faktur stanowi protokół odbioru wykonanych robót, zatwierdzony przez Inspektora Nadzoru. Faktury wraz z protokołem odbioru muszą być dostarczone do Zamawiającego. </w:t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</w:rPr>
      </w:pPr>
      <w:r>
        <w:rPr>
          <w:sz w:val="24"/>
        </w:rPr>
        <w:t xml:space="preserve">Rozliczenie fakturami częściowymi nie może przekroczyć 80% wartości zamówienia. </w:t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</w:rPr>
      </w:pPr>
      <w:r>
        <w:rPr>
          <w:sz w:val="24"/>
        </w:rPr>
        <w:t xml:space="preserve">Wszystkie dokumenty (zarówno finansowe jak i techniczne ) Wykonawca wystawia w ilości 2 sztuki  -  oryginał i kopia dla Zamawiającego. </w:t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</w:rPr>
      </w:pPr>
      <w:r>
        <w:rPr>
          <w:sz w:val="24"/>
        </w:rPr>
        <w:t>Ostateczne rozliczenie umowy nastąpi fakturą końcową po zakończeniu robót i podpisaniu protokołu odbioru końcowego.</w:t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</w:rPr>
      </w:pPr>
      <w:r>
        <w:rPr>
          <w:sz w:val="24"/>
        </w:rPr>
        <w:t xml:space="preserve">W przypadku realizacji umowy przy pomocy podwykonawcy(ów), wykonawca  zobowiązany będzie do uregulowania wynagrodzenie należnego podwykonawcy </w:t>
        <w:br/>
        <w:t xml:space="preserve">w terminie 30 dni od otrzymania wynagrodzenia od Zamawiającego wynikającego       </w:t>
        <w:br/>
        <w:t>z faktury częściowej. W przypadku nie uregulowania przez Wykonawcę należności wobec podwykonawców Zamawiający zastrzega sobie prawo wstrzymania płatności kolejnej</w:t>
        <w:br/>
        <w:t xml:space="preserve">faktury częściowej i faktury końcowej do dnia otrzymania pisemnego potwierdzenia od podwykonawcy uregulowania należnych płatności ze strony wykonawcy.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§ 1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Jeżeli w toku czynności odbioru zostaną stwierdzone wady, to Zamawiającemu przysługują</w:t>
        <w:br/>
        <w:t xml:space="preserve">     następujące uprawnienia: </w:t>
        <w:br/>
        <w:br/>
        <w:t xml:space="preserve">                                                                     </w:t>
        <w:br/>
        <w:t xml:space="preserve">        a). Jeżeli wady nadają się do usunięcia, może odmówić odbioru do czasu usunięcia wad .</w:t>
        <w:br/>
        <w:t xml:space="preserve">        b). Jeżeli wady  nie nadają się do usunięcia to:</w:t>
        <w:br/>
        <w:t xml:space="preserve">          -  jeżeli nie uniemożliwiają one użytkowania przedmiotu odbioru zgodnie </w:t>
        <w:br/>
        <w:t xml:space="preserve">             z przeznaczeniem Zamawiający może obniżyć odpowiednio wynagrodzeni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jeżeli wady uniemożliwiają użytkowanie zgodnie z przeznaczeniem Zamawiający </w:t>
        <w:br/>
        <w:t xml:space="preserve">             może odstąpić od umowy lub żądać wykonania przedmiotu umowy po raz drugi.</w:t>
      </w:r>
    </w:p>
    <w:p>
      <w:pPr>
        <w:pStyle w:val="Normal"/>
        <w:rPr/>
      </w:pPr>
      <w:r>
        <w:rPr>
          <w:sz w:val="24"/>
        </w:rPr>
        <w:t>2. Strony postanawiają , że z czynności odbioru będzie spisany protokół zawierający wszelkie</w:t>
        <w:br/>
        <w:t xml:space="preserve">    ustalenia dokonane w toku odbioru, jak też terminy wyznaczone na usunięci stwierdzonych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zy odbiorze wad.</w:t>
      </w:r>
    </w:p>
    <w:p>
      <w:pPr>
        <w:pStyle w:val="Normal"/>
        <w:rPr>
          <w:sz w:val="24"/>
        </w:rPr>
      </w:pPr>
      <w:r>
        <w:rPr>
          <w:sz w:val="24"/>
        </w:rPr>
        <w:t xml:space="preserve">3. Wykonawca zobowiązany jest do zawiadomienia Inspektora Nadzoru i Zamawiającego </w:t>
        <w:br/>
        <w:t xml:space="preserve">    o usunięciu wad oraz do żądania wyznaczenia terminu odbioru zakwestionowanych</w:t>
        <w:br/>
        <w:t xml:space="preserve">     uprzednio robót jako wadliwych. </w:t>
      </w:r>
    </w:p>
    <w:p>
      <w:pPr>
        <w:pStyle w:val="Normal"/>
        <w:rPr>
          <w:sz w:val="24"/>
        </w:rPr>
      </w:pPr>
      <w:r>
        <w:rPr>
          <w:sz w:val="24"/>
        </w:rPr>
        <w:t>4. Zamawiający może podjąć decyzje o przerwaniu czynności odbioru jeżeli w czasie tych</w:t>
        <w:br/>
        <w:t xml:space="preserve">     czynności ujawniono istnienie wad , które uniemożliwiają użytkowanie przedmiotu</w:t>
        <w:br/>
        <w:t xml:space="preserve">     odbioru zgodnie z przeznaczeniem  -  aż do usunięcia tych wad. </w:t>
      </w:r>
    </w:p>
    <w:p>
      <w:pPr>
        <w:pStyle w:val="Normal"/>
        <w:rPr>
          <w:sz w:val="24"/>
        </w:rPr>
      </w:pPr>
      <w:r>
        <w:rPr>
          <w:sz w:val="24"/>
        </w:rPr>
        <w:t>5. Zamawiający wyznacza ostateczny odbiór robót pod koniec okresu udzielonej gwarancji  -</w:t>
        <w:br/>
        <w:t xml:space="preserve">    14 dni przed upływem tego terminu oraz termin na protokolarne stwierdzenie usunięcia</w:t>
        <w:br/>
        <w:t xml:space="preserve">     wad po upływie rękojmi.  </w:t>
      </w:r>
    </w:p>
    <w:p>
      <w:pPr>
        <w:pStyle w:val="Normal"/>
        <w:rPr>
          <w:sz w:val="24"/>
        </w:rPr>
      </w:pPr>
      <w:r>
        <w:rPr>
          <w:sz w:val="24"/>
        </w:rPr>
        <w:t>6. Po protokolarnym stwierdzeniu usunięcia wad stwierdzonych przy odbiorze rozpoczynają</w:t>
        <w:br/>
        <w:t xml:space="preserve">     swój bieg terminy na zwrot zabezpieczenia należytego wykonania umowy, o którym mowa</w:t>
        <w:br/>
        <w:t xml:space="preserve">     w § 2 niniejszej umowy. </w:t>
      </w:r>
    </w:p>
    <w:p>
      <w:pPr>
        <w:pStyle w:val="Normal"/>
        <w:numPr>
          <w:ilvl w:val="0"/>
          <w:numId w:val="19"/>
        </w:numPr>
        <w:ind w:left="283" w:hanging="283"/>
        <w:rPr>
          <w:sz w:val="24"/>
        </w:rPr>
      </w:pPr>
      <w:r>
        <w:rPr>
          <w:sz w:val="24"/>
        </w:rPr>
        <w:t>Zamawiający zastrzega sobie prawo do zatrzymania w całości lub odpowiedniej części</w:t>
        <w:br/>
        <w:t xml:space="preserve"> zabezpieczenia należytego wykonania umowy w przypadku, gdy w wyznaczonym przez</w:t>
        <w:br/>
        <w:t xml:space="preserve"> Zamawiającego terminie (po upływie okresu rękojmi tj. po 3 latach ) Wykonawca nie</w:t>
        <w:br/>
        <w:t xml:space="preserve"> przystąpi do protokolarnego odbioru ostatecznego wykonanych robót.</w:t>
      </w:r>
    </w:p>
    <w:p>
      <w:pPr>
        <w:pStyle w:val="Normal"/>
        <w:numPr>
          <w:ilvl w:val="0"/>
          <w:numId w:val="19"/>
        </w:numPr>
        <w:ind w:left="283" w:hanging="283"/>
        <w:rPr>
          <w:sz w:val="24"/>
        </w:rPr>
      </w:pPr>
      <w:r>
        <w:rPr>
          <w:sz w:val="24"/>
        </w:rPr>
        <w:t>Wykonawca zgłosi zakończenie robót będącym przedmiotem umowy Zamawiającemu, po czym Zamawiający, nie później niż w terminie 14- dniowym, przystąpi do czynności związanych z odbiorem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§ 1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Wykonawca udziela gwarancji : </w:t>
        <w:br/>
        <w:t xml:space="preserve">     a).  na wszystkie wykonane przez siebie jak również swoich podwykonawców roboty </w:t>
        <w:br/>
        <w:t xml:space="preserve">           budowlane  na okres 3 lat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. na zamontowane urządzenia na okres określony przez producenta, nie krótszy  </w:t>
        <w:br/>
        <w:t xml:space="preserve">            niż 1 rok , </w:t>
        <w:br/>
        <w:t xml:space="preserve">2. W okresie gwarancji wykonawca zapewnia bezpłatny serwis zamontowanych urządzeń. </w:t>
        <w:br/>
        <w:t>3. Początkiem biegu okresu gwarancji jest dzień podpisania  przez upoważnionych</w:t>
        <w:br/>
        <w:t xml:space="preserve">     przedstawicieli stron protokołu odbioru końcowego robót. </w:t>
        <w:tab/>
        <w:tab/>
        <w:tab/>
        <w:tab/>
        <w:br/>
        <w:t>4. W okresie udzielonej gwarancji Wykonawca zobowiązany będzie przystąpić do usunięcia</w:t>
        <w:br/>
        <w:t xml:space="preserve">     usterek w terminie dwóch dni roboczych od daty ich pisemnego zgłoszenia przez         </w:t>
        <w:br/>
        <w:t xml:space="preserve">     Zamawiającego oraz ich usunięcia w terminie ustalony protokolarnie przez strony. </w:t>
        <w:br/>
        <w:t xml:space="preserve">5. Zamawiający jest zobowiązany do umożliwienia wstępu pracownikom Wykonawcy do </w:t>
        <w:br/>
        <w:t xml:space="preserve">    obiektu objętego umową</w:t>
      </w:r>
      <w:r>
        <w:rPr>
          <w:b/>
          <w:sz w:val="24"/>
        </w:rPr>
        <w:t xml:space="preserve"> </w:t>
      </w:r>
      <w:r>
        <w:rPr>
          <w:sz w:val="24"/>
        </w:rPr>
        <w:t xml:space="preserve"> celem usunięcia wad i usterek . </w:t>
        <w:br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§ 1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</w:rPr>
        <w:t xml:space="preserve">Zapłata za wykonane zgodnie z umową prace nastąpi w formie przelewu na rachunek Wykonawcy nr ,,,,,,,,,,,,,,,,,,,,,,,,,,,,,,,,,,,,,w banku </w:t>
        <w:br/>
        <w:t xml:space="preserve"> w terminie 21dni licząc od dnia doręczenia Zamawiającemu faktury VAT.</w:t>
        <w:br/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rminem zapłaty jest dzień złożenia w banku przez Zamawiającego polecenia dokonania przelewu. </w:t>
        <w:b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§ 15. </w:t>
      </w:r>
    </w:p>
    <w:p>
      <w:pPr>
        <w:pStyle w:val="Normal"/>
        <w:rPr>
          <w:sz w:val="24"/>
        </w:rPr>
      </w:pPr>
      <w:r>
        <w:rPr>
          <w:sz w:val="24"/>
        </w:rPr>
        <w:t>1.  Nie dopuszczalna jest, pod rygorem nieważności , zmiana postanowień zawartej</w:t>
        <w:br/>
        <w:t xml:space="preserve">      umowy w stosunku do treści oferty, na podstawie której dokonano wyboru wykonawcy,</w:t>
        <w:br/>
        <w:t xml:space="preserve">      chyba że konieczność wprowadzenia takich zmian wynika z okoliczności, których nie </w:t>
        <w:br/>
        <w:t xml:space="preserve">      można było przewidzieć w chwili zawarcia umowy, lub zmiany te są korzystne dla</w:t>
        <w:br/>
        <w:t xml:space="preserve">      zamawiającego. </w:t>
        <w:br/>
        <w:br/>
        <w:t xml:space="preserve">                                                                   § 16. </w:t>
        <w:br/>
        <w:br/>
        <w:t xml:space="preserve">      Oprócz wypadków wymienionych w treści tytułu 15 Kodeksu Cywilnego stronom</w:t>
        <w:br/>
        <w:t xml:space="preserve">       przysługuje prawo odstąpienia od umowy w następujących sytuacjach:</w:t>
      </w:r>
    </w:p>
    <w:p>
      <w:pPr>
        <w:pStyle w:val="Normal"/>
        <w:rPr/>
      </w:pPr>
      <w:r>
        <w:rPr>
          <w:sz w:val="24"/>
        </w:rPr>
        <w:br/>
        <w:t xml:space="preserve">1.    Zamawiającemu przysługuje prawo odstąpienia od umowy jeżeli: </w:t>
        <w:br/>
        <w:t xml:space="preserve">       a). wystąpią istotne zmiany okoliczności powodujące, że wykonanie umowy nie leży </w:t>
        <w:br/>
        <w:t xml:space="preserve">           w interesie publicznym, czego nie można było przewidzieć w chwili zawierania</w:t>
        <w:br/>
        <w:t xml:space="preserve">           umowy  -  w terminie 30 dni od powzięcia wiadomości o powyższych</w:t>
        <w:br/>
        <w:t xml:space="preserve">           okolicznościach. W takim przypadku Wykonawca może jedynie żądać wynagrodzenia</w:t>
        <w:br/>
        <w:t xml:space="preserve">           należnego mu  z tytułu wykonania części umowy  -  podstawę wynagrodzenia stanowi</w:t>
        <w:br/>
        <w:t xml:space="preserve">           protokół odbioru robót sporządzony na dzień odstąpienia od umowy, </w:t>
        <w:br/>
        <w:t xml:space="preserve">        b). zostanie ogłoszona upadłość lub rozwiązanie firmy Wykonawcy, </w:t>
        <w:br/>
        <w:t xml:space="preserve">        c). zostanie wydany nakaz zajęcia majątku Wykonawcy, </w:t>
        <w:br/>
        <w:t xml:space="preserve">        d). Wykonawca nie rozpoczął robót bez uzasadnionych przyczyn oraz nie prowadzi ich</w:t>
        <w:br/>
        <w:t xml:space="preserve">             pomimo wezwania Zamawiającego złożonego na piśmie, </w:t>
        <w:br/>
        <w:t xml:space="preserve">        e). jeżeli Wykonawca bez uzasadnionych przyczyn przerwał  realizację zamówienia </w:t>
        <w:br/>
        <w:t xml:space="preserve">             i przerwa ta trwa dłużej niż 30 dni,   w przypadku ponownego przerwania realizacji</w:t>
        <w:br/>
        <w:t xml:space="preserve">             zamówienia Zamawiający zastrzega sobie prawo do natychmiastowego odstąpienia</w:t>
        <w:br/>
        <w:t xml:space="preserve">             od  umowy niezależnie od czasu trwania przerwy.</w:t>
        <w:br/>
        <w:t xml:space="preserve">2.      Wykonawcy przysługuje prawo do odstąpienia od umowy w szczególności jeżeli: </w:t>
        <w:br/>
        <w:t xml:space="preserve">       a ). Zamawiający nie wywiązuje się z obowiązków zapłaty faktur, mimo dodatkowego</w:t>
        <w:br/>
        <w:t xml:space="preserve">             wezwania w terminie jednego miesiąca od upływu terminu na zapłatę faktur</w:t>
        <w:br/>
        <w:t xml:space="preserve">             określonego w umowie,                                                                    </w:t>
        <w:br/>
        <w:t xml:space="preserve">      </w:t>
        <w:br/>
        <w:t>3. Odstąpienie od umowy powinno nastąpić w formie pisemnej, pod rygorem nieważności</w:t>
        <w:br/>
        <w:t xml:space="preserve">     takiego oświadczenia i powinno zawierać uzasadnienie. </w:t>
        <w:br/>
        <w:t xml:space="preserve">4. W przypadku odstąpienia od umowy Wykonawcę  oraz Zamawiającego obciążają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następujące obowiązki szczegółowe:</w:t>
        <w:br/>
        <w:t xml:space="preserve"> a). w terminie 7 dni od daty odstąpienia od umowy Wykonawca przy udziale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Zamawiającego sporządzi szczegółowy protokół inwentaryzacji robót w toku według</w:t>
        <w:br/>
        <w:t xml:space="preserve"> stanu na dzień odstąpienia; </w:t>
        <w:br/>
        <w:t xml:space="preserve"> b). Wykonawca zabezpieczy wykonane roboty, w zakresie obustronnie uzgodnionym ;</w:t>
        <w:br/>
        <w:t xml:space="preserve"> c). Wykonawca sporządzi wykaz tych materiałów, konstrukcji lub urządzeń, które nie </w:t>
        <w:br/>
        <w:t xml:space="preserve"> mogą być wykorzystywane przez Wykonawcę do realizacji innych robót nie objętych </w:t>
        <w:br/>
        <w:t xml:space="preserve"> niniejsza umową , jeżeli odstąpienie od umowy nastąpiło z przyczyn niezależnych od </w:t>
        <w:br/>
        <w:t xml:space="preserve"> Wykonawcy,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br/>
        <w:t xml:space="preserve"> d). Wykonawca zgłosi do dokonania przez Zamawiającego odbiór robót przerwanych    </w:t>
        <w:br/>
        <w:t xml:space="preserve">  oraz robót zabezpieczających, jeżeli odstąpienie od umowy nastąpiło z przyczyn, za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które Wykonawca nie odpowiada;</w:t>
        <w:br/>
        <w:t xml:space="preserve"> e). Wykonawca niezwłocznie, a najpóźniej w terminie 7 dni usunie z terenu budowy </w:t>
        <w:br/>
        <w:t xml:space="preserve">   urządzenie zaplecza przez niego dostarczone lub wzniesione; </w:t>
        <w:br/>
        <w:br/>
        <w:t xml:space="preserve">5.   Zamawiający w razie odstąpienia od umowy z przyczyn, za które Wykonawca nie </w:t>
        <w:br/>
        <w:t xml:space="preserve">       odpowiada obowiązany jest do : </w:t>
        <w:br/>
        <w:t xml:space="preserve"> a). dokonania odbioru robót przerwanych oraz do zapłaty wynagrodzenia za roboty, które</w:t>
        <w:br/>
        <w:t xml:space="preserve">       zostały wykonane do dnia odstąpienia, </w:t>
        <w:br/>
        <w:t xml:space="preserve"> b).  rozliczenia z Wykonawcą z tytułu nie rozliczonych w inny sposób kosztów budowy</w:t>
        <w:br/>
        <w:t xml:space="preserve">     obiektów zaplecza, urządzeń własnych związanych z gospodarowaniem i uzbrojeniem</w:t>
        <w:br/>
        <w:t xml:space="preserve">     terenu budowy, chyba że Wykonawca wyrazi zgodę na przejęcie tych obiektów i urządzeń,</w:t>
        <w:br/>
        <w:t xml:space="preserve"> c). przyjęcia od Wykonawcy pod swój dozór terenu budowy. </w:t>
        <w:br/>
        <w:br/>
        <w:t xml:space="preserve">                                                                    § 17.</w:t>
        <w:br/>
        <w:t xml:space="preserve">     Wykonawca bez pisemnej zgody Zamawiającego nie może dokonywać przeniesienia praw </w:t>
        <w:br/>
        <w:t xml:space="preserve">i obowiązków wynikających z niniejszej umowy. </w:t>
        <w:br/>
        <w:br/>
        <w:t xml:space="preserve">                                                                    § 18. </w:t>
        <w:br/>
        <w:t xml:space="preserve">    W sprawach nie uregulowanych niniejszą umową  stosuje się przepisy kodeksu cywilnego, ustawy Prawo  zamówień publicznych oraz inne powszechnie obowiązujące przepisy prawa. </w:t>
        <w:br/>
        <w:br/>
        <w:t xml:space="preserve">                                                                     § 19. </w:t>
        <w:br/>
        <w:t xml:space="preserve">     Spory mogące wyniknąć przy realizacji niniejszej umowy strony zobowiązują się rozstrzygnąć polubownie, a jeżeli okaże się to niemożliwe rozstrzygać będzie właściwy dla siedziby Zamawiającego Sąd Powszechny. 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 </w:t>
        <w:tab/>
        <w:tab/>
        <w:tab/>
        <w:tab/>
        <w:tab/>
        <w:tab/>
        <w:t xml:space="preserve">    § 20. </w:t>
        <w:br/>
        <w:t xml:space="preserve">Integralną część umowy stanowią: </w:t>
        <w:br/>
        <w:t>- zał. 1  -  Specyfikacja Istotnych Warunków Zamówienia</w:t>
        <w:br/>
        <w:t>- zał. 2  -  kosztorys ofertowy</w:t>
        <w:br/>
        <w:t>- zał. 3  -  harmonogram  rzeczowo - finansowy</w:t>
        <w:br/>
        <w:t>- zał. 4  -  oferta przetargowa Wykonawcy</w:t>
        <w:br/>
        <w:t>- zał. 5  -  dowód wniesienia zabezpieczenia należytego wykonania umowy</w:t>
        <w:br/>
        <w:br/>
        <w:t xml:space="preserve"> </w:t>
        <w:tab/>
        <w:tab/>
        <w:tab/>
        <w:tab/>
        <w:tab/>
        <w:tab/>
        <w:t xml:space="preserve">    § 21. </w:t>
        <w:br/>
        <w:t xml:space="preserve">Umowę niniejszą sporządza  się w czterech jednobrzmiących egzemplarzach, po dwa egzemplarze dla każdej ze stron.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ZAMAWIAJĄCY  </w:t>
        <w:tab/>
        <w:tab/>
        <w:tab/>
        <w:tab/>
        <w:tab/>
        <w:t xml:space="preserve">WYKONAWCA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basedOn w:val="WWDomylnaczcionkaakapitu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  <w:sz w:val="22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6z0">
    <w:name w:val="WW8Num136z0"/>
    <w:qFormat/>
    <w:rPr>
      <w:sz w:val="24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 w:val="false"/>
      <w:i w:val="false"/>
      <w:sz w:val="22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auto"/>
      <w:sz w:val="28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b/>
      <w:sz w:val="28"/>
    </w:rPr>
  </w:style>
  <w:style w:type="character" w:styleId="WW8Num187z0">
    <w:name w:val="WW8Num187z0"/>
    <w:qFormat/>
    <w:rPr>
      <w:sz w:val="18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203z0">
    <w:name w:val="WW8Num203z0"/>
    <w:qFormat/>
    <w:rPr>
      <w:color w:val="auto"/>
    </w:rPr>
  </w:style>
  <w:style w:type="character" w:styleId="WW8Num204z0">
    <w:name w:val="WW8Num204z0"/>
    <w:qFormat/>
    <w:rPr>
      <w:b/>
      <w:sz w:val="28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18z0">
    <w:name w:val="WW8Num218z0"/>
    <w:qFormat/>
    <w:rPr>
      <w:rFonts w:ascii="Symbol" w:hAnsi="Symbol" w:cs="Symbol"/>
      <w:color w:val="auto"/>
      <w:sz w:val="28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color w:val="auto"/>
      <w:sz w:val="28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b w:val="false"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Subtitle"/>
    <w:qFormat/>
    <w:pPr/>
    <w:rPr/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azur@bip.d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05:00Z</dcterms:created>
  <dc:creator>Sekiewicz</dc:creator>
  <dc:description/>
  <cp:keywords/>
  <dc:language>en-US</dc:language>
  <cp:lastModifiedBy>xxx</cp:lastModifiedBy>
  <cp:lastPrinted>2008-08-12T07:51:00Z</cp:lastPrinted>
  <dcterms:modified xsi:type="dcterms:W3CDTF">2008-08-13T12:49:00Z</dcterms:modified>
  <cp:revision>4</cp:revision>
  <dc:subject/>
  <dc:title>SPECYFIKACJA  ISTOTONYCH  WARUNKÓW  ZAMÓWIENIA</dc:title>
</cp:coreProperties>
</file>