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  Nr </w:t>
      </w:r>
      <w:r>
        <w:rPr>
          <w:rFonts w:cs="Times New Roman" w:ascii="Times New Roman" w:hAnsi="Times New Roman"/>
          <w:sz w:val="24"/>
          <w:szCs w:val="24"/>
        </w:rPr>
        <w:br/>
        <w:br/>
        <w:t>zawarta dniu ……..  w Łącznej pomiędzy gminą Łączna, Kamionki 60 , 26 - 140 Łączna, zwanym dalej w tekście "Zamawiającym", reprezentowanym przez Wójta Gminy Łączna w osob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gr inż. Romuald Kowaliński, przy kontrasygnacie Skarbnika Gmi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cji Miernik,</w:t>
        <w:br/>
        <w:t>a  …………………zwanym "Wykonawc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 reprezentuje 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niku rozstrzygnięcia przetargu nieograniczonego w dniu …………… została zawarta umowa o następującej treśc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 zrealizowania na rzecz Zamawiającego zadania inwestycyjnego pn. „Odnowa drogi gminnej Nr 00482T łączącej miejscowość Gózd z Jęgrzną w  gminie Łączna Etap I w  km 0+000 – 0+400”, według zakresu rzeczowego określonego w SIWZ zamówienia stanowiącym (zał. nr 1 do umowy), zgodnie  z kosztorysem ofertowym (zał. nr 2 do umowy), ofertą  Wykonawcy (zał. nr 3 do umowy), dokumentacją projektowo - wykonawczą (zał. nr 4 do umowy) oraz warunkami  wynikającymi z przepisów tech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szelkie decyzje, dotyczące ewentualnych zmian i odstępstw od określonego zakresu   </w:t>
        <w:br/>
        <w:t xml:space="preserve">      rzeczowego robót i w/w wymagań i zaleceń, należą wyłącznie do kompetencji </w:t>
        <w:br/>
        <w:t xml:space="preserve">      Zamawiającego i będą przekazywane Wykonawcy przez inspektora nadzoru, powołanego </w:t>
        <w:br/>
        <w:t xml:space="preserve">     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ykonawca ma obowiązek wykonać przedmiot zamówienia, zgodnie z projektem budowlano  –    wykonawczym załączonym do umowy,  obowiązującymi normami, Prawem Budowlanym oraz zasadami współczesnej wiedzy technicznej.                                                          </w:t>
        <w:br/>
        <w:br/>
        <w:t xml:space="preserve">                                                                      §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osi zabezpieczenie należytego wykonania umowy w wysokości 5% wartości umowy brutto tj., kwotę …………….w formie ………………………….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służy do pokrycia roszczeń z tytułu niewykonania lub nienależytego wykonania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rot zabezpieczenia przebiega w następujący sposób: </w:t>
        <w:br/>
        <w:t>a). 70% zabezpieczenia, gwarantujące zgodne z umową wykonanie przedmiotu umowy,</w:t>
        <w:br/>
        <w:t xml:space="preserve">     zostanie zwrócone w ciągu 30 dni od dnia przekazania przez Wykonawcę robót </w:t>
        <w:br/>
        <w:t xml:space="preserve">     i przyjęcie ich przez Zamawiającego jako należycie wykonanych;</w:t>
        <w:br/>
        <w:t>b). Pozostałe 30% zabezpieczenia, służące do pokrycia ewentualnych roszczeń</w:t>
        <w:br/>
        <w:t xml:space="preserve">    Zamawiającego w okresie gwarancji zostanie zwrócone w terminie 14 dni po upływie</w:t>
        <w:br/>
        <w:t xml:space="preserve">     okresu udzielonej przez Wykonawcę gwaran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w przypadku, gdy Wykonawca nie wykona swoich obowiązków należytego wykonania umowy, a obowiązki te wykona zastępczo Zamawiający przeznaczając na ten cel zabezpieczenie należytego wykonania umowy, to będzie miał prawo wykorzystać na ten cel także odsetki wynikające z umowy rachunku bankowego, na którym było przechowywane zabezpieczenie, pomniejszone o koszty prowadzenia rachunku. </w:t>
        <w:br/>
        <w:br/>
        <w:t xml:space="preserve"> </w:t>
        <w:tab/>
        <w:tab/>
        <w:tab/>
        <w:t xml:space="preserve">                            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Termin realizacji zamówienia:</w:t>
        <w:br/>
        <w:t xml:space="preserve">       a). Termin zakończenia (odbioru) przedmiotu umowy – 15 listopad  2008 rok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. Wykonawca przystąpi do wykonania robót w terminie nie dłuższym niż 7 dni od dnia</w:t>
        <w:br/>
        <w:t xml:space="preserve">            przekazania placu budowy. </w:t>
        <w:br/>
        <w:t xml:space="preserve">       c). Wykonawca odbierze plac budowy w terminie do 7 dni od dnia podpisania umow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rmin zakończenia (odbioru) przedmiotu umowy może ulec  zmianie w następujących</w:t>
        <w:br/>
        <w:t xml:space="preserve">          przypadkach:</w:t>
        <w:br/>
        <w:t xml:space="preserve">     a). jeżeli wystąpi konieczność wykonania robót nieobjętych zakresem niniejszej umowy,</w:t>
        <w:br/>
        <w:t xml:space="preserve">          których nie można było przewidzieć (roboty dodatkowe), </w:t>
        <w:br/>
        <w:t xml:space="preserve">     b). z powodu siły wyższej. </w:t>
        <w:br/>
        <w:br/>
        <w:t xml:space="preserve">                             </w:t>
        <w:tab/>
        <w:tab/>
        <w:t xml:space="preserve">                § 4 </w:t>
        <w:br/>
        <w:br/>
        <w:t>1. Ze strony Zamawiającego nadzór nad realizacją umowy sprawował będzie Inspektor</w:t>
        <w:br/>
        <w:t xml:space="preserve">    Nadzoru , o wyborze którego Wykonawca zostanie powiadomiony po zawarciu umowy</w:t>
        <w:br/>
        <w:t xml:space="preserve">    między  Zamawiającym a Inspektorem Nad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owiązki, kompetencje i upoważnienia Inspektora Nadzoru w sprawach dotyczących</w:t>
        <w:br/>
        <w:t xml:space="preserve">     realizacji przedmiotu zamówienia wynikają z ustawy  -  Prawo Budowlane oraz z zawartej</w:t>
        <w:br/>
        <w:t xml:space="preserve">     umowy przez Zamawiającego z Inspektorem Nadzor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ę podczas realizacji umowy reprezentować będzie: </w:t>
        <w:br/>
        <w:t xml:space="preserve">     - kierownik budowy________________________________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ab/>
        <w:tab/>
        <w:t xml:space="preserve">                                  § 5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na swój koszt strzec mienia, znajdującego się na terenie</w:t>
        <w:br/>
        <w:t xml:space="preserve">    budowy poprzez zapewnienie dozoru, a także zapewnić warunki bezpieczeństwa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nosi on, aż do chwili zakończenia i oddania robót, odpowiedzialność materialną za szkody wynikłe na przekazanym terenie i obiekcie. </w:t>
        <w:br/>
        <w:t>2. Wykonawca zobowiązany jest do ubezpieczenia budowy i robót z tytułu szkód , które         mogą zaistnieć w związku z określonymi zdarzeniami losowymi na kwotę równą cenie brutto</w:t>
        <w:br/>
        <w:t xml:space="preserve">umowy. Kopię polisy ubezpieczenia budowy Wykonawca dostarczy Zamawiającemu najpóźniej w dniu przekazania placu budowy. Brak w/w ubezpieczenia budowy  i robót lub nie przekazanie Zamawiającemu polisy (kopii) będzie uznane za niewykonanie warunków 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czasie realizacji robót Wykonawca będzie utrzymywał  teren budowy w stanie wolnym </w:t>
        <w:br/>
        <w:t xml:space="preserve">     od przeszkód komunikacyjnych oraz będzie składował wszelkie urządzenia pomocnicze,</w:t>
        <w:br/>
        <w:t xml:space="preserve">     usuwał zbędne materiały, odpady, śmieci i niepotrzebne urządzenia pomocnicze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na własny koszt organizuje zaplecze socjalne i magazynowe budowy, ogrodzenie placu oraz wykonuje przyłącza tymczasowe do dostawy energii, wody  i odprowadzania ścieków na okres prowadzenia robót wraz z odpowiednimi licznikami. Wykonawca na własny koszt wykona geodezyjną  inwentaryzację powykonawczą prowadzonych  robót  i przekaże ją inwestorowi po odbiorze zleconego zadania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e własnym zakresie i na własny koszt dokona wszelkich uzgodnień z zainteresowanymi instytucjami i uzyska wszelkie wymagane zezwolenia, o ile zaistnieje taka potrzeb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możliwienia wstępu na teren budowy pracownikom organów Państwowego Nadzoru Budowlanego oraz upoważnionym przedstawicielom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robót Wykonawca zobowiązany jest uporządkować teren budowy  i przekazać go Zamawiającemu w terminie ustalonym na odbiór robó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oty wykonane będą zgodnie z załączoną dokumentacją projektową, z obowiązującymi przepisami i zasadami wiedzy techn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stosowne uprawnienia zawodowe i branżowe oraz znane mu są przepisy BHP, pozwalające na wykonanie robót wyszczególnionych w § 1 oraz, że przeszkolił w tym zakresie wszystkich swoich pracowników. Wykonawca zobowiązuje się do bezwzględnego stosowania przepisów BH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udowy zobowiązany jest do sporządzenia planu bezpieczeństwa i ochrony zdrowia na budowie oraz do przedstawienia Zamawiającemu oświadczenia o sporządzeniu planu BIOZ, najpóźniej na 7 dni przed rozpoczęciem bud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§ 6 </w:t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i urządzenia, przy użyciu których Wykonawca będzie wykonywał przedmiot umowy, powinny spełniać, co do jakości, wymogi wyrobów dopuszczonych do stosowania, opisanych w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dopuszczenia materiału do wbudowania jest przedstawienie przez Wykonawcę certyfikatu na znak bezpieczeństwa, deklaracji zgodności lub certyfikatu zgodności z Polską Normą lub aprobaty technicznej.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rezultacie przeprowadzenia badań (materiałowych, ilościowych, jakościowych) okaże się, że zastosowane materiały, bądź wykonanie robót jest niezgodne z umową, przepisami, normami, katalogami, kosztorysami, to koszt tych badań obciąża Wykonawcę, w przeciwnym przypadku  -  Zamawiającego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§ 7 </w:t>
        <w:b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realizację zadania tylko przez  Wykonawcę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br/>
        <w:tab/>
        <w:tab/>
        <w:tab/>
        <w:t xml:space="preserve">                                          § 8 </w:t>
        <w:b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umowy strony ustaliły na podstawie oferty na kwotę ………….  zł netto + VAT =  ……….. zł brutto, (słownie  …….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§ 9 </w:t>
        <w:br/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Niezależnie od obowiązków wymienionych w § 1 umowy, Wykonawca przyjmuje na siebie następujące obowiązki szczegółowe:</w:t>
        <w:br/>
        <w:t xml:space="preserve"> a). bieżące, pisemne informowanie Inspektora Nadzoru i Zamawiającego o konieczności i koszcie wykonania robót dodatkowych w momencie ich stwierdzenia,  </w:t>
        <w:br/>
        <w:t xml:space="preserve"> b). informowanie Inspektora Nadzoru o terminie zakrycia robót ulegających zakryciu oraz o terminie odbioru robót zanikających. Jeżeli Wykonawca nie wywiązał się z w/w obowiązku, zobowiązany jest odkryć roboty lub wykonać otwory niezbędne do zbadania robót , a następnie przywrócić roboty do stanu poprzedniego;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). w przypadku zniszczenia lub uszkodzenia robót, ich części bądź urządzeń  w toku  realizacji -  naprawienia ich i doprowadzenia do stanu poprzedniego; </w:t>
        <w:tab/>
        <w:tab/>
        <w:t xml:space="preserve">                          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).  w razie konieczności prowadzenie wszelkiego typu uzgodnień wewnętrznych i zewnętrznych   (np. z:  PSP, Inspektorem  Nadzoru Budowlanego,  Zakładem  Energetycznym, Inspektorem Sanitarnym itp. );                                          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). ścisła współpraca z Inspektorem Nadzoru, działającym w imieniu Zamawiającego w zakresie realizacji niniejszej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                                     § 10</w:t>
        <w:b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obowiązującą formą odszkodowania są kary umow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te będą naliczane w następujących wypadkach i wysokościach:</w:t>
        <w:br/>
        <w:t>a). Wykonawca płaci Zamawiającemu kary umowne:</w:t>
        <w:br/>
        <w:t xml:space="preserve">      -  za zwłokę w wykonaniu przedmiotu umowy w wysokości 2% wynagrodzenia, określonego w § 8 ust. 1  za każdy dzień zwłoki, </w:t>
        <w:br/>
        <w:t xml:space="preserve">      -  za zwłokę  w usunięciu wad stwierdzonych przy odbiorze lub ujawnionych  w okresie gwarancji lub rękojmi  -  w wysokości 2% wynagrodzenia, określonego w § 8 ust. 1 za każdy dzień zwłoki liczonej od dnia wyznaczonego na usunięcie wad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za odstąpienie od umowy, przez którąkolwiek ze stron z przyczyn niezależnych  od Zamawiającego w wysokości 5%  wynagrodzenia, określonego w § 8 ust. 1, </w:t>
        <w:br/>
        <w:t>b). Zamawiający płaci Wykonawcy kary umowne:</w:t>
        <w:br/>
        <w:t xml:space="preserve">      -  za zwłokę w usunięciu wad w dokumentacji projektowej w wysokości 2 % </w:t>
        <w:br/>
        <w:t xml:space="preserve">          wynagrodzenia, określonego w § 8 ust. 1 – za każdy dzień zwłoki liczony od                                                                 upływu terminu wyznaczonego do usunięcia wad, termin wyznaczony na usunięcie wad</w:t>
        <w:br/>
        <w:t xml:space="preserve">         ustala się na 7 dni roboczych od  zgłoszenia tych wad przez Wykonawcę na piśmie,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za zwłokę w dokonaniu odbioru końcowego w wysokości 2 %  wynagrodzenia,</w:t>
        <w:br/>
        <w:t xml:space="preserve">         określonego w § 8 ust. 1 – za każdy dzień zwłoki,  §  12  niniejszej umowy  stosuje</w:t>
        <w:br/>
        <w:t xml:space="preserve">         się odpowiedn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 zwłokę w zapłacie faktury Wykonawca może żądać odsetek ustawowych.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jest zwolniona od kar umownych za zwłokę, jeżeli zwłoka w wykonaniu umowy wynikła z przyczyny siły wyższej: strona, powołująca się na tą okoliczność, winna udowodnić jej zaistnie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mogą być potrącane z faktur lub zabezpieczenia należytego wykonania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dochodzić naprawienia szkody, przekraczającej wysokość kar umow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§ 11 </w:t>
        <w:b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do wystawienia faktury za całość robót  stanowi protokół odbioru końcowego wykonanych robót i podpisany przez komisję odbiorową. Faktura wraz z protokołem odbioru musi  być dostarczone do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(zarówno finansowe jak i techniczne ) Wykonawca wystawia w ilości 2 sztuki  -  oryginał i kopia dla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§ 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Jeżeli w toku czynności odbioru zostaną stwierdzone wady, to Zamawiającemu przysługują</w:t>
        <w:br/>
        <w:t xml:space="preserve">     następujące uprawnienia:                                                                      </w:t>
        <w:br/>
        <w:t xml:space="preserve">        a). Jeżeli wady nadają się do usunięcia, może odmówić odbioru do czasu usunięcia wad .</w:t>
        <w:br/>
        <w:t xml:space="preserve">        b). Jeżeli wady  nie nadają się do usunięcia to:</w:t>
        <w:br/>
        <w:t xml:space="preserve">          -  jeżeli nie uniemożliwiają one użytkowania przedmiotu odbioru zgodnie </w:t>
        <w:br/>
        <w:t xml:space="preserve">             z przeznaczeniem, Zamawiający może obniżyć odpowiednio wynagrodze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jeżeli wady uniemożliwiają użytkowanie zgodnie z przeznaczeniem, Zamawiający </w:t>
        <w:br/>
        <w:t xml:space="preserve">             może odstąpić od umowy lub żądać wykonania przedmiotu umowy po raz dru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postanawiają 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do zawiadomienia Inspektora Nadzoru i Zamawiającego </w:t>
        <w:br/>
        <w:t xml:space="preserve">    o usunięciu wad oraz do żądania wyznaczenia terminu odbioru zakwestionowanych</w:t>
        <w:br/>
        <w:t xml:space="preserve">     uprzednio robót jako wadli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podjąć decyzję o przerwaniu czynności odbioru, jeżeli w czasie tych</w:t>
        <w:br/>
        <w:t xml:space="preserve">     czynności ujawniono istnienie wad , które uniemożliwiają użytkowanie przedmiotu</w:t>
        <w:br/>
        <w:t xml:space="preserve">     odbioru, zgodnie z przeznaczeniem  -  aż do usunięcia tych w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wyznacza ostateczny odbiór robót pod koniec okresu udzielonej gwarancji  -</w:t>
        <w:br/>
        <w:t xml:space="preserve">    14 dni przed upływem tego terminu oraz termin na protokolarne stwierdzenie usunięcia</w:t>
        <w:br/>
        <w:t xml:space="preserve">     wad po upływie rękojm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protokolarnym stwierdzeniu usunięcia wad stwierdzonych przy odbiorze, rozpoczynają</w:t>
        <w:br/>
        <w:t xml:space="preserve">     swój bieg terminy na zwrot zabezpieczenia należytego wykonania umowy, o którym mowa</w:t>
        <w:br/>
        <w:t xml:space="preserve">     w § 2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trzymania całości lub odpowiedniej części</w:t>
        <w:br/>
        <w:t xml:space="preserve"> zabezpieczenia należytego wykonania umowy w przypadku, gdy w wyznaczonym przez</w:t>
        <w:br/>
        <w:t xml:space="preserve"> Zamawiającego terminie,  Wykonawca nie przystąpi do protokolarnego odbioru ostatecznego wykonanych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osi zakończenie robót, będących przedmiotem umowy Zamawiającemu, po czym Zamawiający, nie później niż w terminie 14- dniowym, przystąpi do czynności związanych z odbiorem przedmiot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§ 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udziela gwarancji : </w:t>
        <w:br/>
        <w:t xml:space="preserve">     a).  na wszystkie wykonane przez siebie roboty   budowlane  na okres ….. la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. na zamontowane urządzenia na okres określony przez producenta, nie krótszy  niż 1 rok. </w:t>
        <w:br/>
        <w:t xml:space="preserve">2. W okresie gwarancji Wykonawca zapewnia bezpłatny serwis zamontowanych urządzeń. </w:t>
        <w:br/>
        <w:t xml:space="preserve">3. Początkiem biegu okresu gwarancji jest dzień podpisania  przez upoważnionych przedstawicieli stron protokołu odbioru końcowego robót. </w:t>
        <w:tab/>
        <w:tab/>
        <w:tab/>
        <w:br/>
        <w:t>4. W okresie udzielonej gwarancji Wykonawca zobowiązany będzie przystąpić do usunięcia</w:t>
        <w:br/>
        <w:t xml:space="preserve">     usterek w terminie dwóch dni roboczych od daty ich pisemnego zgłoszenia przez         </w:t>
        <w:br/>
        <w:t xml:space="preserve">     Zamawiającego oraz ich usunięcia w terminie ustalony protokolarnie przez strony. </w:t>
        <w:br/>
        <w:t xml:space="preserve">5. Zamawiający jest zobowiązany do umożliwienia wstępu pracownikom Wykonawcy do </w:t>
        <w:br/>
        <w:t xml:space="preserve">    obiektu objętego umową, celem usunięcia wad i usterek . </w:t>
        <w:br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14 </w:t>
        <w:b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e zgodnie z umową prace nastąpi w formie przelewu na rachunek Wykonawcy nr ………………………………………………………………</w:t>
        <w:br/>
        <w:t xml:space="preserve"> w terminie do 30 dni licząc od dnia doręczenia Zamawiającemu faktury VAT wraz z protokołem odbioru końcowego.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em zapłaty jest dzień złożenia w banku przez Zamawiającego polecenia dokonania przelewu. 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15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lna jest, pod rygorem nieważności , zmiana postanowień zawartej</w:t>
        <w:br/>
        <w:t>umowy w stosunku do treści oferty, na podstawie której dokonano wyboru Wykonawcy,</w:t>
        <w:br/>
        <w:t xml:space="preserve">chyba że konieczność wprowadzenia takich zmian wynika z okoliczności, których nie </w:t>
        <w:br/>
        <w:t>można było przewidzieć w chwili zawarcia umowy, lub zmiany te są korzystne dla</w:t>
        <w:br/>
        <w:t xml:space="preserve">Zamawiającego. </w:t>
        <w:br/>
        <w:br/>
        <w:t xml:space="preserve">                                                                                       §16 </w:t>
        <w:br/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mawiającemu przysługuje prawo odstąpienia od umowy, jeżeli: </w:t>
        <w:br/>
        <w:t xml:space="preserve"> a). wystąpią istotne zmiany okoliczności powodujące, że wykonanie umowy nie leży </w:t>
        <w:br/>
        <w:t xml:space="preserve">  w interesie publicznym, czego nie można było przewidzieć w chwili zawierania</w:t>
        <w:br/>
        <w:t xml:space="preserve">  umowy lub z przyczyn ekonomicznych -  w terminie 30 dni od powzięcia wiadomości o  powyższych okolicznościach. W takim przypadku Wykonawca może jedynie żądać wynagrodzenia  należnego mu  z tytułu wykonania części umowy  -  podstawę wynagrodzenia stanowi protokół odbioru robót sporządzony na dzień odstąpienia od umowy, </w:t>
        <w:br/>
        <w:t xml:space="preserve"> b). zostanie ogłoszona upadłość lub rozwiązanie firmy Wykonawcy, </w:t>
        <w:br/>
        <w:t xml:space="preserve"> c). zostanie wydany nakaz zajęcia majątku Wykonawcy, </w:t>
        <w:br/>
        <w:t xml:space="preserve"> d). Wykonawca nie rozpoczął robót bez uzasadnionych przyczyn oraz nie prowadzi ich</w:t>
        <w:br/>
        <w:t xml:space="preserve">      pomimo wezwania Zamawiającego złożonego na piśmie, </w:t>
        <w:br/>
        <w:t xml:space="preserve">e). jeżeli Wykonawca bez uzasadnionych przyczyn przerwał  realizację zamówienia </w:t>
        <w:br/>
        <w:t xml:space="preserve">      i przerwa ta trwa dłużej niż 10 dni,   w przypadku ponownego przerwania realizacji</w:t>
        <w:br/>
        <w:t xml:space="preserve">      zamówienia Zamawiający zastrzega sobie prawo do natychmiastowego odstąpienia </w:t>
        <w:br/>
        <w:t xml:space="preserve">       od  umowy, niezależnie od czasu trwania przerwy.</w:t>
        <w:br/>
        <w:t xml:space="preserve">2. Wykonawcy przysługuje prawo do odstąpienia od umowy w szczególności, jeżeli: </w:t>
        <w:br/>
        <w:t xml:space="preserve">  a ). Zamawiający nie wywiązuje się z obowiązków zapłaty faktur, mimo dodatkowego</w:t>
        <w:br/>
        <w:t xml:space="preserve">        wezwania w terminie jednego miesiąca od upływu terminu na zapłatę faktur</w:t>
        <w:br/>
        <w:t xml:space="preserve">        określonego w umowie.                                                                    </w:t>
        <w:br/>
        <w:t xml:space="preserve">3. Odstąpienie od umowy powinno nastąpić w formie pisemnej, pod rygorem nieważności takiego oświadczenia i powinno zawierać uzasadnienie. </w:t>
        <w:br/>
        <w:t>4. W przypadku odstąpienia od umowy Wykonawcę  oraz  Zamawiającego obciążają następujące obowiązki szczegółowe:</w:t>
        <w:br/>
        <w:t xml:space="preserve">      a). w terminie 7 dni od daty odstąpienia od umowy Wykonawca przy udziale                                                                        Zamawiającego sporządzi szczegółowy protokół inwentaryzacji robót w toku według</w:t>
        <w:br/>
        <w:t xml:space="preserve">      stanu na dzień odstąpienia, </w:t>
        <w:br/>
        <w:t xml:space="preserve"> b). Wykonawca zabezpieczy wykonane roboty w zakresie obustronnie uzgodnionym,</w:t>
        <w:br/>
        <w:t xml:space="preserve"> c). Wykonawca zgłosi do dokonania przez Zamawiającego odbiór robót przerwanych    </w:t>
        <w:br/>
        <w:t xml:space="preserve">       oraz robót zabezpieczających, jeżeli odstąpienie od umowy nastąpiło z przyczyn, za        które Wykonawca nie odpowiada,</w:t>
        <w:br/>
        <w:t xml:space="preserve">  d). Wykonawca niezwłocznie, a najpóźniej w terminie 7 dni usunie z terenu budowy </w:t>
        <w:br/>
        <w:t xml:space="preserve">            urządzenie zaplecza przez niego dostarczone lub wzniesione. </w:t>
        <w:br/>
        <w:t xml:space="preserve">5.   Zamawiający w razie odstąpienia od umowy z przyczyn, za które Wykonawca nie </w:t>
        <w:br/>
        <w:t xml:space="preserve">       odpowiada obowiązany jest do : </w:t>
        <w:br/>
        <w:t xml:space="preserve">       a). dokonania odbioru robót przerwanych oraz do zapłaty wynagrodzenia za roboty,   które  zostały wykonane do dnia odstąpienia, </w:t>
        <w:br/>
        <w:t xml:space="preserve">       b).  rozliczenia z Wykonawcą z tytułu nie rozliczonych w inny sposób kosztów budowy obiektów zaplecza, urządzeń własnych związanych z gospodarowaniem i uzbrojeniem terenu budowy, chyba że Wykonawca wyrazi zgodę na przejęcie tych obiektów i urządzeń,</w:t>
        <w:br/>
        <w:t xml:space="preserve">       c). przyjęcia od Wykonawcy pod swój dozór terenu budowy. </w:t>
        <w:br/>
        <w:br/>
        <w:t xml:space="preserve">                                                                        § 17</w:t>
        <w:br/>
        <w:br/>
        <w:t xml:space="preserve">     Wykonawca bez pisemnej zgody Zamawiającego nie może dokonywać przeniesienia praw i obowiązków wynikających z niniejszej umowy. </w:t>
        <w:br/>
        <w:br/>
        <w:t xml:space="preserve">                                                                          § 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W sprawach nie uregulowanych niniejszą umową  stosuje się przepisy Kodeksu Cywilnego, ustawy Prawo  zamówień publicznych oraz inne powszechnie obowiązujące przepisy prawa. </w:t>
        <w:br/>
        <w:br/>
        <w:t xml:space="preserve">                                                                          §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Spory, mogące wyniknąć przy realizacji niniejszej umowy strony zobowiązują się rozstrzygnąć polubownie, a jeżeli okaże się to niemożliwe, rozstrzygać je będzie właściwy dla siedziby Zamawiającego Sąd Powszechny.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ab/>
        <w:tab/>
        <w:t xml:space="preserve">                                  §20 </w:t>
        <w:br/>
        <w:br/>
        <w:t xml:space="preserve">Integralną część umowy stanowią: </w:t>
        <w:br/>
        <w:t>- zał. nr 1  -  Specyfikacja Istotnych Warunków Zamówienia,</w:t>
        <w:br/>
        <w:t>- zał. nr 2  -  kosztorys ofertowy,</w:t>
        <w:br/>
        <w:t>- zał. nr 3  -  oferta przetargowa Wykonawcy,</w:t>
        <w:br/>
        <w:t>- zał. nr 4  -  dokumentacją projektowo -  wykonawczą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br/>
        <w:t xml:space="preserve">                                                                          § 21 </w:t>
        <w:br/>
        <w:br/>
        <w:t xml:space="preserve">Umowę niniejszą sporządzono w dwóch jednobrzmiących egzemplarzach, po jednym egzemplarzu dla każdej ze stron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 </w:t>
        <w:tab/>
        <w:tab/>
        <w:tab/>
        <w:tab/>
        <w:tab/>
        <w:t xml:space="preserve">                                WYKONAWC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7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6:00Z</dcterms:created>
  <dc:creator>xxx</dc:creator>
  <dc:description/>
  <cp:keywords/>
  <dc:language>en-US</dc:language>
  <cp:lastModifiedBy>xxx</cp:lastModifiedBy>
  <dcterms:modified xsi:type="dcterms:W3CDTF">2008-09-17T07:10:00Z</dcterms:modified>
  <cp:revision>5</cp:revision>
  <dc:subject/>
  <dc:title/>
</cp:coreProperties>
</file>