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</w:t>
      </w:r>
    </w:p>
    <w:p>
      <w:pPr>
        <w:pStyle w:val="Normal"/>
        <w:rPr/>
      </w:pPr>
      <w:r>
        <w:rPr>
          <w:rFonts w:cs="Arial" w:ascii="Arial" w:hAnsi="Arial"/>
        </w:rPr>
        <w:t>Znak: T/1/12/2008</w:t>
      </w:r>
      <w:r>
        <w:rPr>
          <w:rFonts w:cs="Arial" w:ascii="Arial" w:hAnsi="Arial"/>
          <w:u w:val="single"/>
        </w:rPr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 ISTOTNYCH  WARUNKÓW 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Gmina Łączna, Kamionki 60, 26-140  Łączna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udzielenia zamówienia: Przetarg nieograniczony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mówienia:  Dostaw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Przedmiot zamówienia: „Zakup 1 sztuki Koparko – Ładowarki wraz z osprzętem ” 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ogi niezbędne dla Koparko - Ładowarki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napęd na 4 koła,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łyżka ładowarka uniwersalna + widły,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głębokość kopania 5 - 6 m.,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ilnik ekologiczny z turbodoładowaniem minimalna moc 98 KM,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przęt sprawny używany - rok produkcji  2002,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sprzęt powinien posiadać osprzęt sprawny poniżej wyszczególniony:</w:t>
      </w:r>
    </w:p>
    <w:p>
      <w:pPr>
        <w:pStyle w:val="Normal"/>
        <w:spacing w:before="0" w:after="0"/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ina kompletna: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Licznik motogodzin Koparko – Ładowarki musi posiadać nie naruszone plomby.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Koparko – Ładowarki z zerwaną lub uszkodzoną  plombą nie będą podlegały pod kryteria oceny.</w:t>
      </w:r>
    </w:p>
    <w:p>
      <w:pPr>
        <w:pStyle w:val="Normal"/>
        <w:spacing w:before="0" w:after="0"/>
        <w:ind w:right="-470" w:hanging="0"/>
        <w:rPr/>
      </w:pPr>
      <w:r>
        <w:rPr>
          <w:rFonts w:cs="Arial" w:ascii="Arial" w:hAnsi="Arial"/>
          <w:b/>
        </w:rPr>
        <w:t>Osprzęt koparkowy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- wysięgnik koparkowy teleskopowy przesuwany na ramie tylnej,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- ramię koparki o zmiennej długości, rozsuwane hydraulicznie (teleskopowe),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- łyżki koparkowe o szerokości ok. 500 – 700 mm.,300 – 400 mm, skarpówka ,</w:t>
      </w:r>
    </w:p>
    <w:p>
      <w:pPr>
        <w:pStyle w:val="Normal"/>
        <w:spacing w:before="0" w:after="0"/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rzęt ładowarkowy: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- Łyżka ładowarkowa, wieloczynnościowa /otwierana/ z widłami</w:t>
      </w:r>
    </w:p>
    <w:p>
      <w:pPr>
        <w:pStyle w:val="Normal"/>
        <w:spacing w:before="0" w:after="0"/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sażenie dodatkowe: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- gaśnica , trójkąt ostrzegawczy, apteczka,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- instrukcja w języku polskim,</w:t>
      </w:r>
    </w:p>
    <w:p>
      <w:pPr>
        <w:pStyle w:val="Normal"/>
        <w:spacing w:before="0" w:after="0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- katalog części zamiennych w języku polski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Odbioru koparko - ładowarki dokona kierownika ZGK oraz operator zatrudniony w ZGK przy udziale  Zamawiającego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Zamówienie obejmuje zakres określony w pkt.3.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4. Fakturę  za całość sprzętu określonego w punkcie 3.1 należy wystawić i złożyć najpóźniej w   dniu  podpisania protokołu odbioru koparko – ładowarki wraz z osprzę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Wspólny  słownik  zamówień  CPV:  34110000 –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Kryteria</w:t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 xml:space="preserve">5.1. Przy wyborze oferty Zamawiający będzie się kierował następującym kryterium: </w:t>
        <w:br/>
        <w:br/>
        <w:t xml:space="preserve">                                     </w:t>
      </w:r>
      <w:r>
        <w:rPr>
          <w:rFonts w:cs="Arial" w:ascii="Arial" w:hAnsi="Arial"/>
          <w:b/>
        </w:rPr>
        <w:t>- cena  -  90 pkt,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- ilość przepracowanych motogodzin – 10 pkt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Ocena ofert zostanie dokonana według następujących zasad:</w:t>
        <w:br/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oferowana cena najniższa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rtość punktowa oferty = -------------------------------------------   x   90 pkt. 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cena badanej oferty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najniższa ilość mtg. z badanych ofert 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rtość punktowa oferty = ---------------------------------------------------    x   10 pkt. 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ilość mtg. badanej oferty 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. Miejsce  realizacji 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 Zamawiającego:  Urząd Gminy w Łącznej, 26 – 140 Łączna, Kamionki 6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. Wymagania  od  oferent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W postępowaniu mogą brać udział podmioty spełniające warunki określone w art. 22  ustawy prawo zamówień publicznych oraz nie podlegające wykluczeniu z postępowania  na  podstawie  art. 24  wymienionej  wyżej  u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ykonawcy w celu potwierdzenia spełnienia warunków udziału w postępowaniu złożą oświadczenia zgodnie</w:t>
      </w:r>
      <w:r>
        <w:rPr>
          <w:rFonts w:cs="Arial" w:ascii="Arial" w:hAnsi="Arial"/>
          <w:b/>
          <w:bCs/>
        </w:rPr>
        <w:t xml:space="preserve"> z wzorem stanowiącym załącznik nr l</w:t>
      </w:r>
      <w:r>
        <w:rPr>
          <w:rFonts w:cs="Arial" w:ascii="Arial" w:hAnsi="Arial"/>
        </w:rPr>
        <w:t xml:space="preserve"> do niniejszych warun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Aktualny odpis z właściwego rejestru sądowego lub aktualne zaświadczenie o wpisie  do  ewidencji  działalności  gospodarczej  za  okres  nie  wcześniejszy  niż  6  miesięcy  przed upływem terminu składania ofert (kserokopie poświadczone za zgodność  z  oryginałem  przez  dostawcę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należy złożyć wraz z ofertą, która powinna zawierać cenę wraz z podatkiem V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. Wadiu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nie  wymaga  wniesienia  wadiu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. Sposób  składania  ofer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Oferent  ma  prawo  złożyć  jedną  ofert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 Oferenci zobowiązani są przedstawić ofertę zgodną z wymaganiami określonymi w SIWZ oraz ustawą - prawo zamówień publicznych na</w:t>
      </w:r>
      <w:r>
        <w:rPr>
          <w:rFonts w:cs="Arial" w:ascii="Arial" w:hAnsi="Arial"/>
          <w:b/>
          <w:bCs/>
        </w:rPr>
        <w:t xml:space="preserve"> wzorze załączonym  do  niniejszej  specyfikacji  (załącznik  n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).</w:t>
      </w:r>
    </w:p>
    <w:p>
      <w:pPr>
        <w:pStyle w:val="Normal"/>
        <w:spacing w:before="0" w:after="0"/>
        <w:ind w:right="-470" w:hanging="0"/>
        <w:rPr/>
      </w:pPr>
      <w:r>
        <w:rPr>
          <w:rFonts w:cs="Arial" w:ascii="Arial" w:hAnsi="Arial"/>
        </w:rPr>
        <w:t>* Oferent jest zobowiązany do złożenia oświadczenia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cznik motogodzin Koparko – Ładowarki  posiada nie naruszone plom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Oferent ponosi wszelkie koszty  związane z przygotowaniem i złożeniem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Oferta  musi  być  napisana  czytelnie  pismem  maszynowym,  wydrukowana na komputerze w języku polskim, oraz zostać podpisana przez osobę upoważnioną do reprezentowania firmy zgodnie z postanowieniami obowiązującego  praw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Wszystkie poprawki lub zmiany w treści oferty muszą być parafowane własnoręcznie  przez  osobę/osoby  podpisującą/e  ofertę  wraz  z  dat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pisemnie na adres: Urząd Gminy w Łącznej, 26 – 140 Łączna, Kamionki 60 ,  w sekretariacie Urzędu  z  dopiskiem  "Koparko - Ładowarka"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  terminie  do  dnia   </w:t>
      </w:r>
      <w:r>
        <w:rPr>
          <w:rFonts w:cs="Arial" w:ascii="Arial" w:hAnsi="Arial"/>
          <w:b/>
          <w:bCs/>
        </w:rPr>
        <w:t>19.01.2009  roku,   do  godz.  12,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twarcie  ofert  nastąpi  w  siedzibie  Zamawiającego  w  tym  samym  dniu  o  godzinie            </w:t>
      </w:r>
      <w:r>
        <w:rPr>
          <w:rFonts w:cs="Arial" w:ascii="Arial" w:hAnsi="Arial"/>
          <w:b/>
        </w:rPr>
        <w:t>13.00,</w:t>
      </w:r>
      <w:r>
        <w:rPr>
          <w:rFonts w:cs="Arial" w:ascii="Arial" w:hAnsi="Arial"/>
        </w:rPr>
        <w:t xml:space="preserve">   w  pok.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 złożona  po  terminie  zostanie  zwrócona  bez  otwier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0. Termin  związania  ofert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stala termin związania ofertą na 30 dni zgodnie z art. 85 ust. l pkt l ustawy  prawo  zamówień 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. Termin  wykonania 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mówienie  należy  wykonać  w   terminie  do   dnia  </w:t>
      </w:r>
      <w:r>
        <w:rPr>
          <w:rFonts w:cs="Arial" w:ascii="Arial" w:hAnsi="Arial"/>
          <w:b/>
        </w:rPr>
        <w:t>31.01.2009 rok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2. Środki  ochrony  praw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 prowadzonym postępowaniu mają zastosowanie przepisy zawarte w dziale VI ustawy  prawo  zamówień  publicznych - „Środki  ochrony  prawnej"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. Informacje  dodatk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m  ze  strony  Zamawiającego  do  porozumiewania  się  z  oferentami  jest  Pan Grzegorz Giza    tel.  041 25 48 465,  e-mail zgklaczna@tlen.pl 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i  do  specyfik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Zał. Nr l       wzór "Oświadczenie - art.  22  i  art.  24  u. pzp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ł. Nr 2       wzór „oferta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ł. Nr 3       Propozycja  wzoru  um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:</w:t>
        <w:tab/>
        <w:tab/>
        <w:tab/>
        <w:tab/>
        <w:tab/>
        <w:tab/>
        <w:tab/>
        <w:tab/>
        <w:t xml:space="preserve">             Zatwierdzi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rzegorz Giza                                                                         Romuald Kowaliń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kładu Gospodarki Komunalnej                                          Wójt Gminy Łącz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 w:before="40" w:after="200"/>
        <w:ind w:right="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l do SIWZ </w:t>
      </w:r>
    </w:p>
    <w:p>
      <w:pPr>
        <w:pStyle w:val="Normal"/>
        <w:spacing w:lineRule="auto" w:line="216" w:before="40" w:after="200"/>
        <w:ind w:right="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 w:before="40" w:after="200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eczęć  firmy </w:t>
      </w:r>
    </w:p>
    <w:p>
      <w:pPr>
        <w:pStyle w:val="Normal"/>
        <w:spacing w:lineRule="auto" w:line="216" w:before="40" w:after="200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 w:before="40" w:after="200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 w:before="40" w:after="200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 oferenta  o  spełnianiu  wymogów  określonych  w art.  22  oraz  art.  24  ustawy  prawo  zamówień  publicznych</w:t>
      </w:r>
    </w:p>
    <w:p>
      <w:pPr>
        <w:pStyle w:val="Normal"/>
        <w:spacing w:lineRule="auto" w:line="36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zamówienie publiczne  oświadczam w  imieniu ………………………………………………………………………………………..…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/>
        <w:ind w:left="36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m uprawnienia do wykonywania określonych działalności lub czynności jeżeli  ustawy nakładają obowiązek posiadania takich uprawnień.</w:t>
      </w:r>
    </w:p>
    <w:p>
      <w:pPr>
        <w:pStyle w:val="Normal"/>
        <w:spacing w:lineRule="auto" w:line="360"/>
        <w:ind w:left="36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m niezbędną wiedzę i doświadczenie oraz potencjał techniczny, a także dysponuję osobami zdolnymi do wykonania zamówienia;</w:t>
      </w:r>
    </w:p>
    <w:p>
      <w:pPr>
        <w:pStyle w:val="Normal"/>
        <w:spacing w:lineRule="auto" w:line="360"/>
        <w:ind w:left="36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ę się w sytuacji ekonomicznej i finansowej zapewniającej wykonanie zamówienia;</w:t>
      </w:r>
    </w:p>
    <w:p>
      <w:pPr>
        <w:pStyle w:val="Normal"/>
        <w:spacing w:lineRule="auto" w:line="360"/>
        <w:ind w:left="36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4) nie podlegam wykluczeniu z postępowania o udzielenie zamówienia</w:t>
      </w:r>
    </w:p>
    <w:p>
      <w:pPr>
        <w:pStyle w:val="Normal"/>
        <w:spacing w:lineRule="auto" w:line="360"/>
        <w:ind w:right="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Oświadczam, że nie podlegam wykluczeniu z postępowania o udzielenie zamówienia na podstawie art. 24 ustawy z dnia 29 stycznia 2004 r. Prawo zamówień publicznych .</w:t>
      </w:r>
    </w:p>
    <w:p>
      <w:pPr>
        <w:pStyle w:val="Normal"/>
        <w:spacing w:lineRule="auto" w:line="360"/>
        <w:ind w:left="4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upoważnionego przedstawiciela oferenta</w:t>
      </w:r>
      <w:r>
        <w:br w:type="page"/>
      </w:r>
    </w:p>
    <w:p>
      <w:pPr>
        <w:pStyle w:val="Normal"/>
        <w:spacing w:lineRule="auto" w:line="360"/>
        <w:ind w:left="4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Załącznik Nr 2 do SIWZ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zwa i adres firmy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1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uto" w:line="374" w:before="620" w:after="2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 nawiązaniu do ogłoszonego  przetargu  w  trybie  przetargu  nieograniczonego  na dostawę  Koparko - Ładowarki  oferujemy:</w:t>
      </w:r>
    </w:p>
    <w:p>
      <w:pPr>
        <w:pStyle w:val="Normal"/>
        <w:spacing w:lineRule="auto" w:line="374" w:before="360" w:after="200"/>
        <w:ind w:left="60" w:right="40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Dostawę ,  używanej Koparko – Ładowarki  sprawnej technicznie  rok produkcji 2002  na warunkach  określonych  w  SIWZ tj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Przedmiot zamówienia………………………………………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Kabina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Osprzęt koparkowy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Osprzęd ładowarkowy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5 Wyposaż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6 Ilość motogodzin……………………………………………………………………………………….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 netto ............................................................................................ zł</w:t>
      </w:r>
    </w:p>
    <w:p>
      <w:pPr>
        <w:pStyle w:val="Normal"/>
        <w:spacing w:lineRule="auto" w:line="240" w:before="1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lus podatek VAT ....................................................................................  zł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stanowi łączną cenę brutto................................................................ zł</w:t>
      </w:r>
    </w:p>
    <w:p>
      <w:pPr>
        <w:pStyle w:val="Normal"/>
        <w:spacing w:lineRule="auto" w:line="240" w:before="140" w:after="200"/>
        <w:rPr>
          <w:rFonts w:ascii="Arial" w:hAnsi="Arial" w:cs="Arial"/>
        </w:rPr>
      </w:pPr>
      <w:r>
        <w:rPr>
          <w:rFonts w:cs="Arial" w:ascii="Arial" w:hAnsi="Arial"/>
        </w:rPr>
        <w:t>słownie zł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Termin  odbioru Koparko - Ładowarki  określono  na  dzień     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Oświadczam że zapoznałem się z warunkami przetargu i nie wnoszę żadnych zastrzeżeń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odpis  osoby  upoważnionej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do 3 do SIWZ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kupna- sprzedaży ( wzór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 Łącznej, pomiędzy gminą Łączna z siedzibą w Kamionkach 60, zwaną w treści umowy "Zamawiającym" w imieniu której dział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 -  Romuald Kowalińs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 zwanym w dalszej części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"Dostawcą" w imieniu której działa</w:t>
      </w:r>
    </w:p>
    <w:p>
      <w:pPr>
        <w:pStyle w:val="FR5"/>
        <w:spacing w:lineRule="auto" w:line="360" w:before="0" w:after="0"/>
        <w:rPr/>
      </w:pPr>
      <w:r>
        <w:rPr>
          <w:sz w:val="22"/>
          <w:szCs w:val="22"/>
          <w:vertAlign w:val="superscript"/>
          <w:lang w:val="pl-PL" w:eastAsia="pl-PL"/>
        </w:rPr>
        <w:t>………………………………………………………</w:t>
      </w:r>
      <w:r>
        <w:rPr>
          <w:sz w:val="22"/>
          <w:szCs w:val="22"/>
          <w:vertAlign w:val="superscript"/>
          <w:lang w:val="pl-PL" w:eastAsia="pl-PL"/>
        </w:rPr>
        <w:t xml:space="preserve">.. </w:t>
      </w:r>
      <w:r>
        <w:rPr>
          <w:sz w:val="22"/>
          <w:szCs w:val="22"/>
        </w:rPr>
        <w:t xml:space="preserve">                       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 wyboru  oferty  Dostawcy  w  prowadzonym  w  trybie  przetargu  nieograniczonego, z postępowania  o  udzielenie  zamówienia  publicznego  została  zawarta  umowa  o  następującej  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stawca dostarczy, a Zamawiający odbierze jedną Koparko - Ładowarkę ........................................................................</w:t>
      </w:r>
      <w:r>
        <w:rPr>
          <w:rFonts w:cs="Arial" w:ascii="Arial" w:hAnsi="Arial"/>
          <w:b/>
          <w:bCs/>
        </w:rPr>
        <w:t xml:space="preserve"> spełniającą  wymagania  określone  w SIWZ,  </w:t>
      </w:r>
      <w:r>
        <w:rPr>
          <w:rFonts w:cs="Arial" w:ascii="Arial" w:hAnsi="Arial"/>
        </w:rPr>
        <w:t>przyjęte  w  ofercie  przetarg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 ustalają  termin  odbioru Ładowarko - Koparki</w:t>
      </w:r>
      <w:r>
        <w:rPr>
          <w:rFonts w:cs="Arial" w:ascii="Arial" w:hAnsi="Arial"/>
          <w:b/>
          <w:bCs/>
        </w:rPr>
        <w:t xml:space="preserve"> do  dnia .......................................... r.</w:t>
      </w:r>
    </w:p>
    <w:p>
      <w:pPr>
        <w:pStyle w:val="FR5"/>
        <w:spacing w:lineRule="auto" w:line="360" w:before="0" w:after="0"/>
        <w:jc w:val="center"/>
        <w:rPr>
          <w:rFonts w:eastAsia="Arial"/>
          <w:sz w:val="22"/>
          <w:szCs w:val="22"/>
          <w:lang w:val="pl-PL" w:eastAsia="pl-PL"/>
        </w:rPr>
      </w:pPr>
      <w:r>
        <w:rPr>
          <w:rFonts w:eastAsia="Arial"/>
          <w:sz w:val="22"/>
          <w:szCs w:val="22"/>
          <w:lang w:val="pl-PL" w:eastAsia="pl-PL"/>
        </w:rPr>
        <w:t xml:space="preserve"> </w:t>
      </w:r>
    </w:p>
    <w:p>
      <w:pPr>
        <w:pStyle w:val="FR5"/>
        <w:spacing w:lineRule="auto" w:line="360" w:before="0" w:after="0"/>
        <w:jc w:val="center"/>
        <w:rPr/>
      </w:pPr>
      <w:r>
        <w:rPr>
          <w:rFonts w:eastAsia="Arial"/>
          <w:b/>
          <w:sz w:val="22"/>
          <w:szCs w:val="22"/>
          <w:lang w:val="pl-PL" w:eastAsia="pl-PL"/>
        </w:rPr>
        <w:t xml:space="preserve">   </w:t>
      </w:r>
      <w:r>
        <w:rPr>
          <w:b/>
          <w:sz w:val="22"/>
          <w:szCs w:val="22"/>
          <w:lang w:val="pl-PL" w:eastAsia="pl-PL"/>
        </w:rPr>
        <w:t>§</w:t>
      </w:r>
      <w:r>
        <w:rPr>
          <w:b/>
          <w:sz w:val="22"/>
          <w:szCs w:val="22"/>
          <w:vertAlign w:val="superscript"/>
          <w:lang w:val="pl-PL" w:eastAsia="pl-PL"/>
        </w:rPr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tokolarny  odbiór  Koparko – Ładowarki    odbędzie  się u Odbior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stawca zobowiązuje się dostarczyć Koparko – Ładowarkę  w stanie sprawną technicznie wraz książką   Koparko – Ładowark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Odbiór  Koparko – Ładowarki  obejm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sprawdzenie zgodności przedmiotu zamówienia ze specyfikacją istotnych warunków zamówienia pod względem wymogów kompletności wyposażenia i funkcjonowania zainstalowanych  urządze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 sprawdzenie  dokumentacji  technicznej   i  wyposaż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 przeprowadzenie  jazdy  prób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 przypadkach wątpliwych Zamawiający może na koszt Dostawcy przeprowadzić dodatkowe badania.</w:t>
      </w:r>
    </w:p>
    <w:p>
      <w:pPr>
        <w:pStyle w:val="FR5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tawca  udziela  następujących  gwarancji  na:</w:t>
      </w:r>
    </w:p>
    <w:p>
      <w:pPr>
        <w:pStyle w:val="FR5"/>
        <w:spacing w:lineRule="auto" w:line="360" w:before="0" w:after="0"/>
        <w:rPr/>
      </w:pPr>
      <w:r>
        <w:rPr>
          <w:sz w:val="22"/>
          <w:szCs w:val="22"/>
          <w:lang w:val="pl-PL" w:eastAsia="pl-PL"/>
        </w:rPr>
        <w:t>a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FR5"/>
        <w:spacing w:lineRule="auto" w:line="360" w:before="0" w:after="0"/>
        <w:rPr/>
      </w:pPr>
      <w:r>
        <w:rPr>
          <w:sz w:val="22"/>
          <w:szCs w:val="22"/>
          <w:lang w:val="pl-PL" w:eastAsia="pl-PL"/>
        </w:rPr>
        <w:t>b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FR5"/>
        <w:spacing w:lineRule="auto" w:line="360" w:before="0" w:after="0"/>
        <w:rPr/>
      </w:pPr>
      <w:r>
        <w:rPr>
          <w:sz w:val="22"/>
          <w:szCs w:val="22"/>
          <w:lang w:val="pl-PL" w:eastAsia="pl-PL"/>
        </w:rPr>
        <w:t>c)</w:t>
      </w:r>
      <w:r>
        <w:rPr>
          <w:sz w:val="22"/>
          <w:szCs w:val="22"/>
        </w:rPr>
        <w:t xml:space="preserve"> ............................................................. ...............</w:t>
      </w:r>
    </w:p>
    <w:p>
      <w:pPr>
        <w:pStyle w:val="FR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5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płata należności za dostarczoną Koparko – Ładowarkę  ustaloną</w:t>
      </w:r>
      <w:r>
        <w:rPr>
          <w:rFonts w:cs="Arial" w:ascii="Arial" w:hAnsi="Arial"/>
          <w:b/>
          <w:bCs/>
        </w:rPr>
        <w:t xml:space="preserve"> na kwotę.....................zł brutt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słownie zł:.................................................................................................................),</w:t>
      </w:r>
      <w:r>
        <w:rPr>
          <w:rFonts w:cs="Arial" w:ascii="Arial" w:hAnsi="Arial"/>
        </w:rPr>
        <w:t xml:space="preserve"> zostanie uregulowana przelewem na konto Dostawcy po jego odbiorze w terminie do 14 dni po dostarczeniu faktury VAT.</w:t>
      </w:r>
    </w:p>
    <w:p>
      <w:pPr>
        <w:pStyle w:val="FR5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podatnikiem podatku VAT o numerze NIP 663 14 26 243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.</w:t>
      </w:r>
      <w:r>
        <w:rPr>
          <w:rFonts w:cs="Arial" w:ascii="Arial" w:hAnsi="Arial"/>
        </w:rPr>
        <w:t xml:space="preserve"> Strony ustalają, że obowiązującą formę odszkodowania za niewykonanie lub nienależyte wykonanie  przedmiotu  umowy  stanowią  kary  umowne,  jak  niż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Za niedostarczenie przedmiotu umowy w terminie przewidzianym w § 2 umowy strony ustalają karę umowną w wysokości 0,2 % wartości przedmiotu umowy za każdy dzień zwło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iedostarczenie przez Dostawcę przedmiotu umowy w terminie po upływie 14 dni od terminu określonego w § 2 poczytuje się jako odstąpienie od umowy przez Dostawcę i skutkować będzie zapłaceniem przez niego kary umownej w wysokości 15 % wartości przedmiotu umowy.</w:t>
      </w:r>
    </w:p>
    <w:p>
      <w:pPr>
        <w:pStyle w:val="FR5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 oraz ustawy prawo zamówień publicznych.</w:t>
      </w:r>
    </w:p>
    <w:p>
      <w:pPr>
        <w:pStyle w:val="FR5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5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z czego 2 otrzymuje Zamawiający  i  1  Dostawca.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stawca</w:t>
        <w:tab/>
        <w:t>Zamawiają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55:00Z</dcterms:created>
  <dc:creator>xxx</dc:creator>
  <dc:description/>
  <cp:keywords/>
  <dc:language>en-US</dc:language>
  <cp:lastModifiedBy>łączna</cp:lastModifiedBy>
  <cp:lastPrinted>2008-12-30T11:37:00Z</cp:lastPrinted>
  <dcterms:modified xsi:type="dcterms:W3CDTF">2008-12-30T10:55:00Z</dcterms:modified>
  <cp:revision>2</cp:revision>
  <dc:subject/>
  <dc:title/>
</cp:coreProperties>
</file>