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DOTACJE DO KOLEKTORÓW SŁONECZ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ANKIETA – budynki mieszkalne jednorodzin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niejszym deklaruję swój udział w planowanym przez Gminę Łączna,  projekcie dotyczącym  poprawy efektywności energetycznej poprzez wprowadzenie systemów energii odnawialnej, polegającej na rozbudowie instalacji grzewczej o kolektory słoneczne w budynkach mieszkalnych jednorodzinnych w latach 2010 – 2014 według poniższej zasad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szacowany koszt kolektorów wraz z montażem, to 12 – 15 tysięcy zł/zestaw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acowany  wkład własny to 15% kosztu zestaw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 zamieszkania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osób zamieszkujących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a możliwość montażu kolektorów słonecznych: dach(N, S, W, E), ściana (N, S, W, E), inne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 i czytel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należy podkreślić właściwe miejsce montażu lub podać inne miejsce montaż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 – północ, S – południe, W – wschód, E – zachód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29:00Z</dcterms:created>
  <dc:creator>xxx</dc:creator>
  <dc:description/>
  <cp:keywords/>
  <dc:language>en-US</dc:language>
  <cp:lastModifiedBy>łączna</cp:lastModifiedBy>
  <cp:lastPrinted>2009-06-04T10:36:00Z</cp:lastPrinted>
  <dcterms:modified xsi:type="dcterms:W3CDTF">2009-06-04T10:29:00Z</dcterms:modified>
  <cp:revision>2</cp:revision>
  <dc:subject/>
  <dc:title/>
</cp:coreProperties>
</file>