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dsumow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ogramu Ochrony Środowiska dla Gminy Łączna na lata 2010 – 2013 </w:t>
        <w:br/>
        <w:t>z uwzględnieniem lat 2014-2017”, przyjętego Uchwałą Nr IX/78/2011 Rady Gminy Łączna z dnia 5 sierpni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</w:t>
      </w:r>
    </w:p>
    <w:p>
      <w:pPr>
        <w:pStyle w:val="Normal"/>
        <w:jc w:val="both"/>
        <w:rPr/>
      </w:pPr>
      <w:r>
        <w:rPr/>
        <w:t xml:space="preserve">Art. 55, ust. 3 ustawy z dnia 3 października 2008 roku o udostępnianiu informacji </w:t>
        <w:br/>
        <w:t xml:space="preserve">o środowisku i jego ochronie, udziale społeczeństwa w ochronie środowiska oraz o ocenach </w:t>
      </w:r>
    </w:p>
    <w:p>
      <w:pPr>
        <w:pStyle w:val="Normal"/>
        <w:jc w:val="both"/>
        <w:rPr/>
      </w:pPr>
      <w:r>
        <w:rPr/>
        <w:t>oddziaływania na środowisko (Dz. U. z 2008 r., Nr 199, poz.1227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yjęty dokument nie zawierał rozwiązań alternaty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 Ustalenia zawarte w prognozie oddziaływania na środowisk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ognoza oddziaływania na środowisko projektu „Programu ochrony środowiska dla gminy Łączna…”, została opracowana zgodnie z ustawą „Prawo</w:t>
      </w:r>
      <w:r>
        <w:rPr>
          <w:i/>
        </w:rPr>
        <w:t xml:space="preserve"> </w:t>
      </w:r>
      <w:r>
        <w:rPr/>
        <w:t xml:space="preserve">ochrony środowiska” a także ustawą z dnia 3 października 2008 r. </w:t>
      </w:r>
      <w:r>
        <w:rPr>
          <w:i/>
        </w:rPr>
        <w:t>o udostępnianiu informacji o środowisku i jego ochronie, udziale społeczeństwa w ochronie środowiska oraz o ocenach oddziaływania na środowisko</w:t>
      </w:r>
      <w:r>
        <w:rPr/>
        <w:t xml:space="preserve"> (Dz. U. z 2008 Nr 199, poz. 1227) i stanowi element procedury postępowania </w:t>
        <w:br/>
        <w:t>w sprawie oceny oddziaływania tego dokumentu na środowisko przyrodnicze regionu.</w:t>
      </w:r>
    </w:p>
    <w:p>
      <w:pPr>
        <w:pStyle w:val="Normal"/>
        <w:jc w:val="both"/>
        <w:rPr>
          <w:highlight w:val="yellow"/>
        </w:rPr>
      </w:pPr>
      <w:r>
        <w:rPr/>
        <w:t xml:space="preserve">Zakres merytoryczny prognozy wynika z art. 51 ustawy o udostępnianiu informacji </w:t>
        <w:br/>
        <w:t xml:space="preserve">o środowisku i jego ochronie, udziale społeczeństwa w ochronie środowiska oraz o ocenach oddziaływania na środowisko (Dz. U. z 2008 Nr 199, poz. 1227 z późn. zm.). Celem prognozy jest identyfikacja potencjalnych oddziaływań skutków wykonania „Programu Ochrony Środowiska dla gminy Łączna na lata 2010-2013 z uwzględnieniem lat 2014-2017” na środowisko i stwierdzenie </w:t>
      </w:r>
      <w:r>
        <w:rPr>
          <w:spacing w:val="-6"/>
        </w:rPr>
        <w:t>czy realizacja proponowanych zadań sprzyjać będzie ochronie środowiska i zrównoważonemu</w:t>
      </w:r>
      <w:r>
        <w:rPr/>
        <w:t xml:space="preserve"> rozwojowi. </w:t>
      </w:r>
    </w:p>
    <w:p>
      <w:pPr>
        <w:pStyle w:val="Normal"/>
        <w:jc w:val="both"/>
        <w:rPr>
          <w:bCs/>
        </w:rPr>
      </w:pPr>
      <w:r>
        <w:rPr>
          <w:bCs/>
        </w:rPr>
        <w:t>W projekcie POŚ dla gminy Łączna dokonano podziału zadań priorytetowych na grupy tematyczne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ochrona powietrza atmosferycz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ochrona przed hałase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ochrona wód podziemnych i powierzchniowych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ochrona gleb i powierzchni ziemi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ochrona przed promieniowaniem elektromagnetycznym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ochrona środowiska przyrodniczego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rzyjazny środowisku naturalnemu rozwój gospodarczy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minimalizacja zagrożeń dla środowisk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edukacja ekologicz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Realizacja programów założonych w obrębie poszczególnych celów operacyjnych przyczyni się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ólnej poprawy stanu środowiska naturalnego w gmi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rawy jakości wód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rawy stanu powietrz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hrony gleb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niejszenia hałas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hrony przed promieniowaniem elektromagnetyczn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prawnienia gospodarki odpadami.</w:t>
      </w:r>
    </w:p>
    <w:p>
      <w:pPr>
        <w:pStyle w:val="Normal"/>
        <w:jc w:val="both"/>
        <w:rPr/>
      </w:pPr>
      <w:r>
        <w:rPr/>
        <w:t>Dla realizacji zamierzeń inwestycyjnych i organizacyjnych konieczne jest pozyskanie przez władze gminy wsparcia zewnętrznego. Dla osiągnięcia wyznaczonych celów opracowano programy działania w poszczególnych obszarach i przyporządkowano im szczegółowe zadania, planowane do realizacji jako zadania priorytetowe (na lata 2010-2013) oraz zadania długofalowe (na lata 2014-2017).</w:t>
      </w:r>
    </w:p>
    <w:p>
      <w:pPr>
        <w:pStyle w:val="Normal"/>
        <w:jc w:val="both"/>
        <w:rPr/>
      </w:pPr>
      <w:r>
        <w:rPr/>
        <w:t xml:space="preserve">W prognozie przeprowadzone analizę stanu aktualnego środowiska naturalnego w gminie oraz analizę zagrożeń dla jego poszczególnych komponentów. </w:t>
      </w:r>
    </w:p>
    <w:p>
      <w:pPr>
        <w:pStyle w:val="Normal"/>
        <w:jc w:val="both"/>
        <w:rPr>
          <w:highlight w:val="yellow"/>
        </w:rPr>
      </w:pPr>
      <w:r>
        <w:rPr/>
        <w:t xml:space="preserve">W Prognozie przeanalizowano możliwy wpływ wskazanych do realizacji w POŚ zadań na następujące elementy: obszary Natura 2000, różnorodność biologiczną, ludzi, zwierzęta </w:t>
        <w:br/>
        <w:t xml:space="preserve">i rośliny, wodę, powietrze, powierzchnie ziemi i gleby, przyrodę i krajobraz. Przewidywane znaczące oddziaływania na środowisko (bezpośrednich, pośrednich, wtórnych, skumulowanych, krótkoterminowych, średnioterminowych, długoterminowych i stałych i chwilowych) przedstawione zostały w podziale na poszczególne grupy zadań.  Ponadto wykazano wpływ inwestycji na zdrowie ludzi, zasobność GZWP oraz na poszczególne formy ochrony przyrody występujące na terenie gminy Łączna. Na żaden z powyższych komponentów inwestycje w ramach POŚ nie będą wpływać znacząco negatywnie. </w:t>
      </w:r>
    </w:p>
    <w:p>
      <w:pPr>
        <w:pStyle w:val="Normal"/>
        <w:jc w:val="both"/>
        <w:rPr/>
      </w:pPr>
      <w:r>
        <w:rPr/>
        <w:t>Przy tak przeprowadzonej ocenie możliwe było generalne określenie potencjalnych niekorzystnych skutków środowiskowych związanych z realizacją poszczególnych zadań. Ponadto oceny tej dokonano przede wszystkim pod kątem oddziaływania na środowisko w fazie eksploatacji, zakładając, że uciążliwości występujące w fazie budowy z reguły mają charakter przejściowy.</w:t>
      </w:r>
    </w:p>
    <w:p>
      <w:pPr>
        <w:pStyle w:val="Normal"/>
        <w:jc w:val="both"/>
        <w:rPr/>
      </w:pPr>
      <w:r>
        <w:rPr/>
        <w:t>Potencjalne krótkoterminowe oddziaływania na zasoby środowiska mogą być związane z fazą realizacji inwestycj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dowa przyłączy kanalizacyjnych do obiek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uwanie azbestu z obiektów i instalacji budowla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budowa dróg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omodernizacja budynków.</w:t>
      </w:r>
    </w:p>
    <w:p>
      <w:pPr>
        <w:pStyle w:val="Normal"/>
        <w:jc w:val="both"/>
        <w:rPr>
          <w:highlight w:val="yellow"/>
        </w:rPr>
      </w:pPr>
      <w:r>
        <w:rPr/>
        <w:t xml:space="preserve">Dla większości przedsięwzięć przewidywanych do realizacji w Programie bezpośrednie oddziaływanie na środowisko będzie lokalne i krótkotrwałe. Oddziaływania te mogą być także znacznie ograniczone poprzez wybór odpowiedniej lokalizacji, właściwą realizację oraz użytkowanie inwestycji. W przypadku realizacji zaplanowanych inwestycji na trenach cennych przyrodniczo, należy szczegółowo rozważyć wszystkie oddziaływania. </w:t>
      </w:r>
    </w:p>
    <w:p>
      <w:pPr>
        <w:pStyle w:val="Normal"/>
        <w:jc w:val="both"/>
        <w:rPr/>
      </w:pPr>
      <w:r>
        <w:rPr/>
        <w:t xml:space="preserve">Większość proponowanych do realizacji przedsięwzięć w ramach POŚ ma pozytywny wpływ na środowisko i proponowanie rozwiązań alternatywnych nie ma uzasadnienia. Ponadto dokument przedstawia ogólne propozycje przedsięwzięć i w związku z tym brak jest możliwości precyzyjnego określenia działań alternatywnych dla wskazanych działań. </w:t>
      </w:r>
    </w:p>
    <w:p>
      <w:pPr>
        <w:pStyle w:val="Normal"/>
        <w:jc w:val="both"/>
        <w:rPr/>
      </w:pPr>
      <w:r>
        <w:rPr/>
        <w:t xml:space="preserve">Na etapie prognozy stwierdzono, że realizacja Programu nie wskazuje na możliwość negatywnego transgranicznego oddziaływania na środowisko, mogącego objąć terytorium innych państw. </w:t>
      </w:r>
    </w:p>
    <w:p>
      <w:pPr>
        <w:pStyle w:val="Normal"/>
        <w:jc w:val="both"/>
        <w:rPr/>
      </w:pPr>
      <w:r>
        <w:rPr/>
        <w:t xml:space="preserve">Szczegółowa analiza oddziaływań na środowisko poszczególnych inwestycji możliwa będzie na etapie wydawania decyzji środowiskowej. </w:t>
      </w:r>
    </w:p>
    <w:p>
      <w:pPr>
        <w:pStyle w:val="Normal"/>
        <w:jc w:val="both"/>
        <w:rPr/>
      </w:pPr>
      <w:r>
        <w:rPr/>
        <w:t>W przypadku, gdy POŚ dla gminy Łączna nie zostanie wdrożony prowadzić to może do pogłębiania się problemów w zakresie ochrony środowiska, co negatywnie wpływać będzie na zdrowie mieszkańców a także przyczyni się do degradacji zasobów przyrodniczych oraz walorów kulturowych.</w:t>
      </w:r>
    </w:p>
    <w:p>
      <w:pPr>
        <w:pStyle w:val="Normal"/>
        <w:jc w:val="both"/>
        <w:rPr/>
      </w:pPr>
      <w:r>
        <w:rPr/>
        <w:t>Przeprowadzona analiza i ocena wszystkich założonych kierunków działań w POŚ pozwala na stwierdzenie, że generalnie ich realizacja spowoduje poprawę jakości środowiska, zachowanie różnorodności biologicznej oraz dziedzictwa przyrodniczo-kulturowego, a także wpłynie na ograniczanie zużywania zasobów środowisk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Opinie właściwych organów, o których mowa w art. 57 i 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dniu 08.09.2010 r. </w:t>
      </w:r>
      <w:r>
        <w:rPr>
          <w:b/>
        </w:rPr>
        <w:t>Świętokrzyski Państwowy Wojewódzki Inspektor Sanitarny</w:t>
      </w:r>
      <w:r>
        <w:rPr/>
        <w:t xml:space="preserve"> zaopiniował projekt aktualizacji „Programu Ochrony Środowiska dla gminy Łączna na lata 2010-2013 z uwzględnieniem lat 2014-2017” wraz z Prognozą bez zastrzeżeń (pismo znak SE.V 4410/164/EM/10).</w:t>
      </w:r>
    </w:p>
    <w:p>
      <w:pPr>
        <w:pStyle w:val="Normal"/>
        <w:ind w:firstLine="708"/>
        <w:jc w:val="both"/>
        <w:rPr/>
      </w:pPr>
      <w:r>
        <w:rPr/>
        <w:t xml:space="preserve">W dniu 30.08.2010 r. </w:t>
      </w:r>
      <w:r>
        <w:rPr>
          <w:b/>
        </w:rPr>
        <w:t>Regionalny Dyrektor Ochrony Środowiska w Kielcach</w:t>
      </w:r>
      <w:r>
        <w:rPr/>
        <w:t xml:space="preserve"> pozytywnie zaopiniował przedłożony projekt Programu wraz z Prognozą (RDOŚ-26-WPN.II-0713-124/10/el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Zgłoszone uwagi i wnio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zapisami ustawy z dnia 3 października 2008 roku o udostępnianiu informacji </w:t>
        <w:br/>
        <w:t xml:space="preserve">o środowisku i jego ochronie, udziale społeczeństwa w ochronie środowiska oraz o ocenach </w:t>
      </w:r>
    </w:p>
    <w:p>
      <w:pPr>
        <w:pStyle w:val="Normal"/>
        <w:jc w:val="both"/>
        <w:rPr/>
      </w:pPr>
      <w:r>
        <w:rPr/>
        <w:t>oddziaływania na środowisko (Dz. U. z 2008 r., Nr 199, poz. 1227 z późn. zm.), mieszkańcy gminy mieli możliwość zapoznania się z dokumentami w procesie strategicznej oceny oddziaływania na środowisko.</w:t>
      </w:r>
    </w:p>
    <w:p>
      <w:pPr>
        <w:pStyle w:val="Normal"/>
        <w:jc w:val="both"/>
        <w:rPr/>
      </w:pPr>
      <w:r>
        <w:rPr/>
        <w:t xml:space="preserve">W tej sprawie na stronie Urzędu Gminy pod adresem www.uglaczna.bip.doc.pl w zakładce </w:t>
      </w:r>
      <w:r>
        <w:rPr>
          <w:i/>
        </w:rPr>
        <w:t>Komunikaty</w:t>
      </w:r>
      <w:r>
        <w:rPr/>
        <w:t xml:space="preserve"> oraz w zakładce </w:t>
      </w:r>
      <w:r>
        <w:rPr>
          <w:i/>
        </w:rPr>
        <w:t>Publicznie dostępny wykaz danych o środowisku</w:t>
      </w:r>
      <w:r>
        <w:rPr/>
        <w:t xml:space="preserve"> na bieżąco były umieszczane informacje dotyczące przebiegu prac nad aktualizowanym „Programem Ochrony Środowiska dla gminy Łączna na lata 2010-2013 z uwzględnieniem lat 2014-2017”.</w:t>
      </w:r>
    </w:p>
    <w:p>
      <w:pPr>
        <w:pStyle w:val="Normal"/>
        <w:jc w:val="both"/>
        <w:rPr/>
      </w:pPr>
      <w:r>
        <w:rPr/>
        <w:t xml:space="preserve">Informacja o konsultacjach społecznych zamieszczona była również na tablicy ogłoszeń </w:t>
        <w:br/>
        <w:t>w Urzędzie Gminy w Łą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rakcie prowadzonych konsultacji społecznych nie wpłynęły żadne uwagi i wnioski na temat opracowywanych dokumen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Wyniki postępowania dotyczącego transgranicznego oddziaływania na środowisko, jeżeli zostało przeprowadz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mina Łączna nie jest położona w obszarze przygranicznym, a realizacja POŚ dla gminy nie tworzy żadnych konsekwencji dla ewentualnych skutków środowiskowych, których charakter mógłby posiadać znaczenie transgraniczne. Skala przedsięwzięć zaproponowanych do realizacji w ramach Programu ma charakter regionalny i ewentualne negatywne oddziaływanie tych przedsięwzięć będzie miało zasięg lokalny. Na etapie prognozy stwierdzono, że realizacja Programu nie wskazuje na możliwość negatywnego transgranicznego oddziaływania na środowisko, mogącego objąć terytorium innych państ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Propozycje dotyczące metod i częstotliwości przeprowadzania monitoringu skutków realizacji postanowień dokumen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iągnięcie celów, wyznaczonych w Programie Ochrony Środowiska wymaga prowadzenia bieżącego monitoringu przebiegu realizacji programu. Stały monitoring umożliwia ocenę skuteczności podejmowanych działań oraz wprowadzanie – w razie wystąpienia takiej konieczności – odpowiednich korekt. Harmonogram działań monitorujących program przedstawia schema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abela 22. Harmonogram działań monitorujących program:</w:t>
      </w:r>
    </w:p>
    <w:tbl>
      <w:tblPr>
        <w:tblW w:w="9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ział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stanu środowi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orty z realizacji pr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izacja pr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Dla oceny realizacji programu konieczne jest ustalenie systemu wskaźników, określających skuteczność poszczególnych działań. Wskaźniki te można podzielić na grup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kaźniki ekologiczne – pozwolą określić efekt ekologiczny podejmowanych działań (jakość wód powierzchniowych i podziemnych, wskaźniki zanieczyszczenia powietrza, długość sieci infrastruktury, wskaźniki lesistości, ilość odpadów wytwarzanych przez 1 mieszkańca, stopień odzysku surowców wtórnych m.in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kaźniki ekonomiczne – koszt jednostkowy osiągnięcia określonego efektu ekologicznego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kaźniki społeczne – zaangażowanie mieszkańców w działania związane z ochroną środowiska, udział w realizacji sieci infrastruktury technicznej, skuteczność selektywnej zbiórki odpadów m.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cena skuteczności wdrażania programu będzie prowadzona m.in. przez porównanie wskaźników charakteryzujących stan środowiska oraz stan infrastruktury technicznej, wpływającej na stan środowisk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ść wód powierzchniowych (klasy czystośc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ść wód podziem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ężenie zanieczyszczeń gazowych i pył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artość metali ciężkich w gleb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źnik lesist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erzchnia terenów objętych ochroną prawn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komunalnych ścieków nieoczyszczo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ługość sieci kanalizacyj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sunek długości sieci wodociągowej do sieci kanalizacyj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ość odpadów komunalnych wytworzonych przez 1 mieszkań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odpadów posegregowanych w ogólnej ilości odpad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łady inwestycyjne na ochronę środowiska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raz wskaźniki społecz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społeczeństwa w realizacji działań z zakresu ochrony środowi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połecznienie procesów decyzyj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kalne inicjatywy proekologicz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ość działań prawnych związanych z zanieczyszczeniem środowis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formacje niezbędne do analizy stanu środowiska i monitoringu realizacji programu powinny być na bieżąco gromadzone i przetwarzane przez Wydział d.s Ochrony Środowiska w Urzędzie Gminy w Łącznej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3"/>
        <w:jc w:val="both"/>
        <w:rPr/>
      </w:pPr>
      <w:r>
        <w:rPr/>
        <w:t>Tabela 23. Wskaźniki opisujące  stopień realizacji założonych zadań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430"/>
        <w:gridCol w:w="1522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skaźni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dnost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artość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ługość dróg krajowych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ługość dróg powiatowych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5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ługość dróg gminnych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ługość sieci ciepłowniczej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ługość sieci wodociągowej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rzyłączy do sieci wodociągowej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studni głębinowych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sieci kanalizacyj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oczyszczalni ścieków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ustowość oczyszczalni ścieków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ługość sieci gazociągowej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ługość linii niskiego napięcia elektryczneg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80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stacji telefonii komórkowej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ci odpadów zmieszanych odebranych z terenu gminy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1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czynnych składowisk odpadów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 zamkniętych składowisk odpadów komunal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instalacji wykorzystujących energie odnawialną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ak danych 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zbiorników wodnych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chnia zalesionych gruntów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4,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istość gminy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ierzchnia rezerwatów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ierzchnia obszarów chronionego krajobrazu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3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ierzchnia parków narodowych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ierzchnia parków krajobrazowych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ierzchnia użytków ekologicznych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ść pomników przyrody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Obszarów Natura 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proponowanych Obszarów Natura 2000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1Znak">
    <w:name w:val="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next w:val="Tekstpodstawowy3"/>
    <w:qFormat/>
    <w:pPr>
      <w:ind w:left="709" w:hanging="0"/>
      <w:jc w:val="center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9:00Z</dcterms:created>
  <dc:creator>astachoń</dc:creator>
  <dc:description/>
  <cp:keywords/>
  <dc:language>en-US</dc:language>
  <cp:lastModifiedBy>UG Łączna</cp:lastModifiedBy>
  <cp:lastPrinted>2011-09-06T14:03:00Z</cp:lastPrinted>
  <dcterms:modified xsi:type="dcterms:W3CDTF">2011-09-07T06:56:00Z</dcterms:modified>
  <cp:revision>26</cp:revision>
  <dc:subject/>
  <dc:title/>
</cp:coreProperties>
</file>