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wierające informację o udziale społeczeństwa w postępowaniu oraz o tym, w jaki sposób zostały wzięte pod uwagę i w jakim zakresie zostały uwzględnione uwagi </w:t>
        <w:br/>
        <w:t xml:space="preserve">i wnioski zgłoszone w związku z udziałem społeczeństwa przy sporządzaniu „Programu Ochrony Środowiska dla Gminy Łączna na lata 2010 – 2013 z uwzględnieniem </w:t>
        <w:br/>
        <w:t>lat 2014-2017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Podstawa prawna</w:t>
      </w:r>
    </w:p>
    <w:p>
      <w:pPr>
        <w:pStyle w:val="Normal"/>
        <w:jc w:val="both"/>
        <w:rPr/>
      </w:pPr>
      <w:r>
        <w:rPr/>
        <w:tab/>
        <w:t xml:space="preserve">Art. 42  ust. 1 pkt. 2 ustawy z dnia 3 października 2008 roku o udostępnianiu informacji o środowisku i jego ochronie, udziale społeczeństwa w ochronie środowiska oraz </w:t>
      </w:r>
    </w:p>
    <w:p>
      <w:pPr>
        <w:pStyle w:val="Normal"/>
        <w:jc w:val="both"/>
        <w:rPr/>
      </w:pPr>
      <w:r>
        <w:rPr/>
        <w:t>o ocenach oddziaływania na środowisko (Dz. U. Nr 199, poz. 1227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17 ust. 4 ustawy z dnia 27 kwietnia 2001 r. Prawo ochrony środowiska </w:t>
        <w:br/>
        <w:t>(t. j. Dz. U. z 2008 r. Nr 25, poz. 150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dział społeczeństwa w postępowaniu, którego przedmiotem było sporządzenie „Programu Ochrony Środowiska dla gminy Łączna na lata 2010-2013 z uwzględnieniem lat 2014-2017” zapewniono na każdym etapie postępowania. O sporządzonych projektach dokumentów oraz możliwości zapoznania się z ich treścią, wnoszeniu uwag i wniosków informowano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anie obwieszczeń na stronie BIP Urzędu Gminy w Łącznej (</w:t>
      </w:r>
      <w:hyperlink r:id="rId2">
        <w:r>
          <w:rPr>
            <w:rStyle w:val="InternetLink"/>
          </w:rPr>
          <w:t>www.uglaczna.bip.doc.pl</w:t>
        </w:r>
      </w:hyperlink>
      <w:r>
        <w:rPr/>
        <w:t xml:space="preserve"> zakładka „Komunikaty</w:t>
      </w:r>
      <w:r>
        <w:rPr>
          <w:i/>
        </w:rPr>
        <w:t>”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anie obwieszczeń na tablicy ogłoszeń w Urzędzie Gminy w Łącznej, </w:t>
        <w:br/>
        <w:t xml:space="preserve">Kamionki 60, 26-140 Łączna i wyłożenie do wglądu projektów dokumentów </w:t>
        <w:br/>
        <w:t>w  siedzibie tut. Organu, pok. 7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publikację kart informacyjnych na stronie internetowej </w:t>
      </w:r>
      <w:hyperlink r:id="rId3">
        <w:r>
          <w:rPr>
            <w:rStyle w:val="InternetLink"/>
          </w:rPr>
          <w:t>www.uglaczna.bip.doc.pl</w:t>
        </w:r>
      </w:hyperlink>
      <w:r>
        <w:rPr/>
        <w:t xml:space="preserve"> </w:t>
        <w:br/>
        <w:t>w zakładce „</w:t>
      </w:r>
      <w:r>
        <w:rPr>
          <w:i/>
        </w:rPr>
        <w:t>Publicznie dostępny wykaz danych o środowisku”.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Procedura zapewnienia udziału społeczeństwa przy sporządzaniu „Programu Ochrony Środowiska dla gminy Łączna na lata 2010-2013 z uwzględnieniem lat 2014-2017” obejmowała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985" w:hanging="1985"/>
        <w:jc w:val="both"/>
        <w:rPr/>
      </w:pPr>
      <w:r>
        <w:rPr/>
        <w:t xml:space="preserve">14.06.2010 r. - obwieszczenie Wójta Gminy Łączna o przystąpieniu w dniu 10.03.2010 r. do sporządzenia projektu „Programu Ochrony Środowiska dla gminy Łączna na lata 2010-2013 z uwzględnieniem lat 2014-2017” oraz </w:t>
        <w:br/>
        <w:t xml:space="preserve">o wystąpieniu do Regionalnego Dyrektora Ochrony Środowiska </w:t>
        <w:br/>
        <w:t xml:space="preserve">i Państwowego Wojewódzkiego Inspektora Sanitarnego w Kielcach </w:t>
        <w:br/>
        <w:t xml:space="preserve">o określenie zakresu prognozy oddziaływania na środowisko dla projektu aktualizacji „Programu…”, a także o możliwości składania wniosków </w:t>
        <w:br/>
        <w:t>i uwag do przedmiotowego dokumentu do dnia 09.07.2010 r.</w:t>
      </w:r>
    </w:p>
    <w:p>
      <w:pPr>
        <w:pStyle w:val="Normal"/>
        <w:ind w:left="1985" w:hanging="142"/>
        <w:jc w:val="both"/>
        <w:rPr/>
      </w:pPr>
      <w:r>
        <w:rPr/>
        <w:t xml:space="preserve">- publikacja karty informacyjnej 1/2010 (Formularz C) o sporządzeniu projektu „Programu Ochrony Środowiska dla gminy Łączna na lata 2010-2013 z uwzględnieniem lat 2014-2017”. </w:t>
      </w:r>
    </w:p>
    <w:p>
      <w:pPr>
        <w:pStyle w:val="Normal"/>
        <w:ind w:left="2268" w:hanging="283"/>
        <w:jc w:val="both"/>
        <w:rPr/>
      </w:pPr>
      <w:r>
        <w:rPr/>
        <w:t>Do przedstawionego projektu nie wpłynęły żadne uwagi i wniosk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985" w:hanging="1985"/>
        <w:jc w:val="both"/>
        <w:rPr/>
      </w:pPr>
      <w:r>
        <w:rPr/>
        <w:t xml:space="preserve"> </w:t>
      </w:r>
      <w:r>
        <w:rPr/>
        <w:t xml:space="preserve">18.08.2010 r. - obwieszczenie Wójta Gminy Łączna o sporządzeniu projektu Prognozy oddziaływania na środowisko „Programu ...”  oraz o wystąpieniu do Regionalnego Dyrektora Ochrony Środowiska i Państwowego Wojewódzkiego Inspektora Sanitarnego w Kielcach z prośbą </w:t>
        <w:br/>
        <w:t xml:space="preserve">o zaopiniowanie projektu aktualizacji „Programu Ochrony Środowiska…” wraz z prognozą oddziaływania na środowisko, a także </w:t>
        <w:br/>
        <w:t>o możliwości składania wniosków i uwag do przedmiotowego dokumentu do dnia 15.09.201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985" w:hanging="1985"/>
        <w:jc w:val="both"/>
        <w:rPr/>
      </w:pPr>
      <w:r>
        <w:rPr/>
        <w:t xml:space="preserve">23.08.2010 r. - publikacja karty informacyjnej 1/2010 (Formularz F) o sporządzeniu Prognozy oddziaływania na środowisko projektu „Programu Ochrony Środowiska dla Gminy Łączna na lata 2010-2013 z uwzględnieniem lat 2014-2017”. </w:t>
        <w:br/>
        <w:t>Do przedstawionego projektu nie wpłynęły żadne uwagi i wnios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985" w:hanging="1985"/>
        <w:jc w:val="both"/>
        <w:rPr/>
      </w:pPr>
      <w:r>
        <w:rPr/>
        <w:t xml:space="preserve">08.09.2011 r. - obwieszczenie Wójta Gminy Łączna z dnia 31.08.2011 r. o przyjęciu Uchwałą Nr IX/78/2011 Rady Gminy Łączna z dnia 5.08.2011 r. „Programu Ochrony Środowiska dla Gminy Łączna na lata 2010-2013 </w:t>
        <w:br/>
        <w:t xml:space="preserve">z uwzględnieniem lat 2014-2017” i możliwości zapoznania się </w:t>
        <w:br/>
        <w:t xml:space="preserve">z dokumentacją dotyczącą powyższej sprawy w siedzibie Urzędu Gminy bądź na stronie internetowej </w:t>
      </w:r>
      <w:hyperlink r:id="rId4">
        <w:r>
          <w:rPr>
            <w:rStyle w:val="InternetLink"/>
          </w:rPr>
          <w:t>www.uglaczna.bip.doc.pl</w:t>
        </w:r>
      </w:hyperlink>
      <w:r>
        <w:rPr/>
        <w:t xml:space="preserve"> w zakładce „Ochrona Środowiska”.</w:t>
      </w:r>
    </w:p>
    <w:p>
      <w:pPr>
        <w:pStyle w:val="Normal"/>
        <w:ind w:left="1985" w:hanging="142"/>
        <w:jc w:val="both"/>
        <w:rPr/>
      </w:pPr>
      <w:r>
        <w:rPr/>
        <w:t xml:space="preserve">- publikacja karty informacyjnej 1/2011 (Formularz D) o przyjęciu „Programu Ochrony Środowiska dla Gminy Łączna na lata 2010-2013 </w:t>
        <w:br/>
        <w:t>z uwzględnieniem lat 2014-2017”,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aczna.bip.doc.pl/" TargetMode="External"/><Relationship Id="rId3" Type="http://schemas.openxmlformats.org/officeDocument/2006/relationships/hyperlink" Target="http://www.uglaczna.bip.doc.pl/" TargetMode="External"/><Relationship Id="rId4" Type="http://schemas.openxmlformats.org/officeDocument/2006/relationships/hyperlink" Target="http://www.uglaczna.bip.doc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8:00Z</dcterms:created>
  <dc:creator>astachoń</dc:creator>
  <dc:description/>
  <cp:keywords/>
  <dc:language>en-US</dc:language>
  <cp:lastModifiedBy>UG Łączna</cp:lastModifiedBy>
  <cp:lastPrinted>2010-11-12T14:06:00Z</cp:lastPrinted>
  <dcterms:modified xsi:type="dcterms:W3CDTF">2011-09-08T12:09:00Z</dcterms:modified>
  <cp:revision>29</cp:revision>
  <dc:subject/>
  <dc:title/>
</cp:coreProperties>
</file>