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78"/>
        <w:gridCol w:w="468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wnioskodawcy, adres zamieszkania)</w:t>
            </w:r>
          </w:p>
        </w:tc>
        <w:tc>
          <w:tcPr>
            <w:tcW w:w="5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Wójt Gminy Łącz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Kamionki 6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26-140 Łączna</w:t>
            </w:r>
          </w:p>
        </w:tc>
      </w:tr>
      <w:tr>
        <w:trPr>
          <w:trHeight w:val="3040" w:hRule="atLeast"/>
        </w:trPr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wydanie zezwolenia na prowadzenie działalnośc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w zakresie opróżniania zbiorników bezodpływowych i transport nieczystości ciekłych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Zwracam się z prośbą, na podstawie art. 7 ust. 1 pkt 2 ustawy </w:t>
            </w:r>
            <w:r>
              <w:rPr>
                <w:color w:val="000000"/>
              </w:rPr>
              <w:t>(t.j. Dz. U. z 2005 r. Nr 236, poz. 2008 ze zm.),</w:t>
            </w:r>
            <w:r>
              <w:rPr/>
              <w:t xml:space="preserve"> o wydanie zezwolenia na prowadzenie działalności w zakresie odbierania odpadów komunalnych od właścicieli nieruchomości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Określenie przedmiotu i obszaru działalnośc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Określenie środków technicznych, którymi dysponuje ubiegający się o zezwolenie na</w:t>
            </w:r>
          </w:p>
          <w:p>
            <w:pPr>
              <w:pStyle w:val="Normal"/>
              <w:autoSpaceDE w:val="false"/>
              <w:rPr/>
            </w:pPr>
            <w:r>
              <w:rPr/>
              <w:t>prowadzenie działalności objętej wnioskiem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Informacje o technologiach stosowanych lub przewidzianych do stosowania przy świadczeniu usług w zakresie działalności objętej wnioskiem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P</w:t>
            </w:r>
            <w:r>
              <w:rPr>
                <w:color w:val="000000"/>
              </w:rPr>
              <w:t>roponowane zabiegi z zakresu ochrony środowiska i ochrony sanitarnej planowane po zakończeniu działalności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kreślenie terminu podjęcia działalności objętej wnioskiem oraz zamierzonego czasu jej prowadzenia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autoSpaceDE w:val="false"/>
              <w:ind w:left="547" w:hanging="547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Określenie lokalizacji zlewni ścieków i oczyszczania ścieków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autoSpaceDE w:val="false"/>
              <w:ind w:left="187" w:hanging="187"/>
              <w:jc w:val="both"/>
              <w:rPr/>
            </w:pPr>
            <w:r>
              <w:rPr/>
              <w:t xml:space="preserve">Rodzaje ścieków odbieranych od właścicieli nieruchomości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ind w:left="374" w:hanging="374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snapToGrid w:val="false"/>
              <w:ind w:left="374" w:hanging="37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ind w:left="374" w:hanging="374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ind w:left="374" w:hanging="374"/>
              <w:rPr/>
            </w:pPr>
            <w:r>
              <w:rPr/>
              <w:t xml:space="preserve">8.  Dokumenty potwierdzające gotowość </w:t>
            </w:r>
            <w:r>
              <w:rPr>
                <w:color w:val="000000"/>
              </w:rPr>
              <w:t xml:space="preserve">odbioru nieczystości ciekłych przez stacje zlewne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pia zaświadczenia o prowadzeniu działalności gospodarczej lub kopia odpisu z Krajowego Rejestr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ow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pia dowodów rejestracyjnych specjalistycznych pojazdów przystosowanych do odbierania odpad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ych od właścicieli nieruchomoś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kopia umowy z zarządcą stacji zlewnej lub oświadczenie o przyjmowaniu nieczystości ciekłych po uzyskaniu   zezwole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pia tytułu prawnego do dysponowania nieruchomością, na której położona jest baza transportow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jąca wymagania przepisów budowlanych, sanitarnych i ochrony środowi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aktualne zaświadczenie właściwego Naczelnika Urzędu Skarbowego o niezaleganiu w podatkach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ktualne zaświadczenie właściwego oddziału ZUS lub Kasy Rolniczego Ubezpieczenia Społecznego o</w:t>
              <w:br/>
              <w:t xml:space="preserve">    niezaleganiu w składkach zdrowotnych i społec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otwierdzenie uiszczenia opłaty skarbowej.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bCs/>
                <w:sz w:val="16"/>
                <w:szCs w:val="16"/>
              </w:rPr>
              <w:t>miejscowość, dn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pis osób upoważnionych do reprezentowania przedsiębiorc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wypełnia tylko pola tekst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apulawska</dc:creator>
  <dc:description/>
  <cp:keywords/>
  <dc:language>en-US</dc:language>
  <cp:lastModifiedBy>UG Łączna</cp:lastModifiedBy>
  <cp:lastPrinted>2011-11-03T14:48:00Z</cp:lastPrinted>
  <dcterms:modified xsi:type="dcterms:W3CDTF">2011-11-22T08:56:00Z</dcterms:modified>
  <cp:revision>9</cp:revision>
  <dc:subject/>
  <dc:title>(imię i nazwisko wnioskodawcy, adres zamieszkania)</dc:title>
</cp:coreProperties>
</file>