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378"/>
        <w:gridCol w:w="4687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 i nazwisko wnioskodawcy, adres zamieszkania)</w:t>
            </w:r>
          </w:p>
        </w:tc>
        <w:tc>
          <w:tcPr>
            <w:tcW w:w="50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</w:t>
            </w:r>
          </w:p>
        </w:tc>
        <w:tc>
          <w:tcPr>
            <w:tcW w:w="5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  <w:sz w:val="28"/>
                <w:szCs w:val="28"/>
              </w:rPr>
              <w:t>Wójt Gminy Łączn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Kamionki 6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26-140 Łączn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040" w:hRule="atLeast"/>
        </w:trPr>
        <w:tc>
          <w:tcPr>
            <w:tcW w:w="92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E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 wydanie zezwolenia na prowadzenie działalności w zakresie odbier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adów komunalnych od właścicieli nieruchomośc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 xml:space="preserve">Zwracam się z prośbą, na podstawie art. 7 ust. 1 pkt 1 ustawy </w:t>
            </w:r>
            <w:r>
              <w:rPr>
                <w:color w:val="000000"/>
              </w:rPr>
              <w:t>(t.j. Dz. U. z 2005 r. Nr 236, poz. 2008 ze zm.),</w:t>
            </w:r>
            <w:r>
              <w:rPr/>
              <w:t xml:space="preserve"> o wydanie zezwolenia na prowadzenie działalności w zakresie odbierania odpadów komunalnych od właścicieli nieruchomości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. Określenie przedmiotu i obszaru działalnośc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Określenie środków technicznych, którymi dysponuje ubiegający się o zezwolenie na</w:t>
            </w:r>
          </w:p>
          <w:p>
            <w:pPr>
              <w:pStyle w:val="Normal"/>
              <w:autoSpaceDE w:val="false"/>
              <w:rPr/>
            </w:pPr>
            <w:r>
              <w:rPr/>
              <w:t>prowadzenie działalności objętej wnioskiem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Informacje o technologiach stosowanych lub przewidzianych do stosowania przy świadczeniu usług w zakresie działalności objętej wnioskiem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P</w:t>
            </w:r>
            <w:r>
              <w:rPr>
                <w:color w:val="000000"/>
              </w:rPr>
              <w:t>roponowane zabiegi z zakresu ochrony środowiska i ochrony sanitarnej planowane po zakończeniu działalności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ind w:left="187" w:hanging="18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kreślenie terminu podjęcia działalności objętej wnioskiem oraz zamierzonego czasu jej prowadzenia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autoSpaceDE w:val="false"/>
              <w:ind w:left="547" w:hanging="547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kreślenie lokalizacji miejsc odzysku i unieszkodliwiania odpadów komunalnych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2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autoSpaceDE w:val="false"/>
              <w:ind w:left="187" w:hanging="187"/>
              <w:jc w:val="both"/>
              <w:rPr>
                <w:color w:val="000000"/>
              </w:rPr>
            </w:pPr>
            <w:r>
              <w:rPr/>
              <w:t xml:space="preserve">Rodzaje odpadów komunalnych odbieranych od właścicieli nieruchomości 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autoSpaceDE w:val="false"/>
              <w:ind w:left="374" w:hanging="37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autoSpaceDE w:val="false"/>
              <w:snapToGrid w:val="false"/>
              <w:ind w:left="374" w:hanging="37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autoSpaceDE w:val="false"/>
              <w:ind w:left="374" w:hanging="374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92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</w:tabs>
              <w:autoSpaceDE w:val="false"/>
              <w:ind w:left="374" w:hanging="374"/>
              <w:jc w:val="both"/>
              <w:rPr>
                <w:color w:val="000000"/>
              </w:rPr>
            </w:pPr>
            <w:r>
              <w:rPr/>
              <w:t xml:space="preserve">Określenie sposobów realizacji obowiązków ograniczenia masy odpadów ulegających biodegradacji składowanych na składowisku odpadów 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autoSpaceDE w:val="false"/>
              <w:ind w:left="374" w:hanging="37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autoSpaceDE w:val="false"/>
              <w:snapToGrid w:val="false"/>
              <w:ind w:left="374" w:hanging="374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  <w:tab w:val="left" w:pos="791" w:leader="none"/>
              </w:tabs>
              <w:autoSpaceDE w:val="false"/>
              <w:ind w:left="374" w:hanging="374"/>
              <w:rPr/>
            </w:pPr>
            <w:r>
              <w:rPr/>
              <w:t>Dokumenty potwierdzające gotowość ich przyjęcia przez przedsiębiorcę prowadzącego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left" w:pos="791" w:leader="none"/>
              </w:tabs>
              <w:autoSpaceDE w:val="false"/>
              <w:ind w:left="374" w:hanging="374"/>
              <w:jc w:val="both"/>
              <w:rPr>
                <w:color w:val="000000"/>
              </w:rPr>
            </w:pPr>
            <w:r>
              <w:rPr/>
              <w:t xml:space="preserve">      </w:t>
            </w:r>
            <w:r>
              <w:rPr/>
              <w:t xml:space="preserve">działalność w zakresie odzysku lub unieszkodliwiania odpadów, spełniającego wymagania odnośnie miejsc odzysku i unieszkodliwiania, o których mowa w art. 9 ust. 3 i 4 ustawy z dnia 27 kwietnia 2001 r. o odpadach (Dz.U. Nr 62, poz. 628, z późn. zm.46)) oraz w art. 7 ust. 3a pkt 2 niniejszej ustawy 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autoSpaceDE w:val="false"/>
              <w:ind w:left="374" w:hanging="37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1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1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i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opia zaświadczenia o prowadzeniu działalności gospodarczej lub kopia odpisu z Krajowego Rejestru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Sądowego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kopia dowodów rejestracyjnych specjalistycznych pojazdów przystosowanych do odbierania odpadów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komunalnych od właścicieli nieruchomości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opia umowy z zarządcą składowiska lub oświadczenie o przyjmowaniu odpadów po uzyskaniu zezwolenia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kopia tytułu prawnego do dysponowania nieruchomością, na której położona jest baza transportowa,</w:t>
              <w:br/>
              <w:t xml:space="preserve">    spełniająca wymagania przepisów budowlanych, sanitarnych i ochrony środowiska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5. aktualne zaświadczenie właściwego Naczelnika Urzędu Skarbowego o niezaleganiu w podatkach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aktualne zaświadczenie właściwego oddziału ZUS lub Kasy Rolniczego Ubezpieczenia Społecznego o</w:t>
              <w:br/>
              <w:t xml:space="preserve">    niezaleganiu w składkach zdrowotnych i społecznych,</w:t>
            </w:r>
          </w:p>
          <w:p>
            <w:pPr>
              <w:pStyle w:val="Normal"/>
              <w:autoSpaceDE w:val="false"/>
              <w:ind w:left="284" w:hanging="284"/>
              <w:rPr/>
            </w:pPr>
            <w:r>
              <w:rPr>
                <w:sz w:val="20"/>
                <w:szCs w:val="20"/>
              </w:rPr>
              <w:t>7. kopia decyzji właściwego ze względu na siedzibę wnioskodawcy starosty powiatowego na prowadzenie                                                                             działalności w zakresie transportu odpadów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otwierdzenie uiszczenia opłaty skarbowej.</w:t>
            </w:r>
          </w:p>
          <w:p>
            <w:pPr>
              <w:pStyle w:val="Normal"/>
              <w:tabs>
                <w:tab w:val="clear" w:pos="708"/>
                <w:tab w:val="left" w:pos="79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 </w:t>
            </w:r>
            <w:r>
              <w:rPr>
                <w:bCs/>
                <w:sz w:val="16"/>
                <w:szCs w:val="16"/>
              </w:rPr>
              <w:t>miejscowość, dni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dpis osób upoważnionych do reprezentowania przedsiębiorcy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nioskodawca wypełnia tylko pola teksto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54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38:00Z</dcterms:created>
  <dc:creator>apulawska</dc:creator>
  <dc:description/>
  <cp:keywords/>
  <dc:language>en-US</dc:language>
  <cp:lastModifiedBy>UG Łączna</cp:lastModifiedBy>
  <cp:lastPrinted>2009-11-06T13:36:00Z</cp:lastPrinted>
  <dcterms:modified xsi:type="dcterms:W3CDTF">2011-11-22T08:57:00Z</dcterms:modified>
  <cp:revision>5</cp:revision>
  <dc:subject/>
  <dc:title>(imię i nazwisko wnioskodawcy, adres zamieszkania)</dc:title>
</cp:coreProperties>
</file>