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wierające informację o udziale społeczeństwa w postępowaniu oraz o tym, w jaki sposób zostały wzięte pod uwagę i w jakim zakresie zostały uwzględnione uwagi </w:t>
        <w:br/>
        <w:t>i wnioski zgłoszone w związku z udziałem społeczeństwa przy sporządzaniu „Programu usuwania materiałów zawierających azbest z terenu gminy Łączna wraz ze szczegółową inwentaryzacją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odstawa prawna</w:t>
      </w:r>
    </w:p>
    <w:p>
      <w:pPr>
        <w:pStyle w:val="Normal"/>
        <w:jc w:val="both"/>
        <w:rPr/>
      </w:pPr>
      <w:r>
        <w:rPr/>
        <w:tab/>
        <w:t xml:space="preserve">Art. 42 ustawy z dnia 3 października 2008 roku o udostępnianiu informacji </w:t>
        <w:br/>
        <w:t>o środowisku i jego ochronie, udziale społeczeństwa w ochronie środowiska oraz o ocenach oddziaływania na środowisko (Dz. U. z 2008 r., Nr 199, poz. 122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dział społeczeństwa w postępowaniu, którego przedmiotem było sporządzenie „Programu usuwania materiałów zawierających azbest z terenu gminy Łączna wraz ze szczegółową inwentaryzacją” zapewniono na każdym etapie postępowania. O sporządzonych projektach dokumentów oraz możliwości zapoznania się z ich treścią, wnoszeniu uwag </w:t>
        <w:br/>
        <w:t>i wniosków informowano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anie obwieszczeń na stronie BIP Urzędu Gminy w Łącznej (</w:t>
      </w:r>
      <w:hyperlink r:id="rId2">
        <w:r>
          <w:rPr>
            <w:rStyle w:val="InternetLink"/>
          </w:rPr>
          <w:t>www.uglaczna.bip.doc.pl</w:t>
        </w:r>
      </w:hyperlink>
      <w:r>
        <w:rPr/>
        <w:t xml:space="preserve"> zakładka </w:t>
      </w:r>
      <w:r>
        <w:rPr>
          <w:i/>
        </w:rPr>
        <w:t>„Komunikaty”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anie obwieszczeń na tablicy ogłoszeń w Urzędzie Gminy w Łącznej, </w:t>
        <w:br/>
        <w:t xml:space="preserve">Kamionki 60, 26-140 Łączna i wyłożenie do wglądu projektów dokumentów </w:t>
        <w:br/>
        <w:t>w  siedzibie tut. Organu, pok. 7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publikację kart informacyjnych na stronie internetowej </w:t>
      </w:r>
      <w:hyperlink r:id="rId3">
        <w:r>
          <w:rPr>
            <w:rStyle w:val="InternetLink"/>
          </w:rPr>
          <w:t>www.uglaczna.bip.doc.pl</w:t>
        </w:r>
      </w:hyperlink>
      <w:r>
        <w:rPr/>
        <w:t xml:space="preserve"> </w:t>
        <w:br/>
        <w:t>w zakładce „</w:t>
      </w:r>
      <w:r>
        <w:rPr>
          <w:i/>
        </w:rPr>
        <w:t>Publicznie dostępny wykaz danych o środowisku”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Procedura zapewnienia udziału społeczeństwa przy sporządzaniu „Programu usuwania materiałów zawierających azbest z terenu gminy Łączna wraz ze szczegółową inwentaryzacją” obejmowała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>20.05.2011 r. - obwieszczenie Wójta Gminy Łączna o przystąpieniu do opracowania projektu dokumentu, które będzie poprzedzone szczegółową inwentaryzacją przeprowadzoną w warunkach terenowych przez pracowników P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 xml:space="preserve">17.08.2011 r. - obwieszczenie Wójta Gminy Łączna o przystąpieniu w dniu 16.05.2011 r. do sporządzenia projektu „Programu usuwania materiałów zawierających azbest z terenu gminy Łączna wraz ze szczegółową inwentaryzacją” oraz </w:t>
        <w:br/>
        <w:t xml:space="preserve">o wystąpieniu do Regionalnego Dyrektora Ochrony Środowiska </w:t>
        <w:br/>
        <w:t xml:space="preserve">i Państwowego Wojewódzkiego Inspektora Sanitarnego w Kielcach </w:t>
        <w:br/>
        <w:t>o określenie zakresu prognozy oddziaływania na środowisko dla projektu „Programu…”, a także o możliwości składania wniosków i uwag do przedmiotowego dokumentu do dnia 09.09.2011 r.</w:t>
      </w:r>
    </w:p>
    <w:p>
      <w:pPr>
        <w:pStyle w:val="Normal"/>
        <w:ind w:left="1985" w:hanging="142"/>
        <w:jc w:val="both"/>
        <w:rPr/>
      </w:pPr>
      <w:r>
        <w:rPr/>
        <w:t xml:space="preserve">- publikacja karty informacyjnej 5/2011 (Formularz C) o sporządzeniu projektu „Programu usuwania materiałów zawierających azbest z terenu gminy Łączna wraz ze szczegółową inwentaryzacją”. </w:t>
      </w:r>
    </w:p>
    <w:p>
      <w:pPr>
        <w:pStyle w:val="Normal"/>
        <w:ind w:left="2268" w:hanging="283"/>
        <w:jc w:val="both"/>
        <w:rPr/>
      </w:pPr>
      <w:r>
        <w:rPr/>
        <w:t>Do przedstawionego projektu nie wpłynęły żadne uwagi i wniosk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 xml:space="preserve"> </w:t>
      </w:r>
      <w:r>
        <w:rPr/>
        <w:t xml:space="preserve">14.10.2011 r. - obwieszczenie Wójta Gminy Łączna o sporządzeniu projektu Prognozy oddziaływania na środowisko „Programu ...” oraz o wystąpieniu do Regionalnego Dyrektora Ochrony Środowiska i Państwowego Wojewódzkiego Inspektora Sanitarnego w Kielcach z prośbą </w:t>
        <w:br/>
        <w:t xml:space="preserve">o zaopiniowanie projektu „Programu usuwania materiałów zawierających azbest z terenu gminy Łączna wraz ze szczegółową inwentaryzacją” wraz z prognozą oddziaływania na środowisko, a także </w:t>
        <w:br/>
        <w:t>o możliwości składania wniosków i uwag do przedmiotowej dokumentacji do dnia 10.11.2011 r.</w:t>
      </w:r>
    </w:p>
    <w:p>
      <w:pPr>
        <w:pStyle w:val="Normal"/>
        <w:ind w:left="1985" w:hanging="142"/>
        <w:jc w:val="both"/>
        <w:rPr/>
      </w:pPr>
      <w:r>
        <w:rPr/>
        <w:t xml:space="preserve">- publikacja karty informacyjnej 7/2011 (Formularz F) o sporządzeniu Prognozy oddziaływania na środowisko projektu „Programu usuwania materiałów zawierających azbest z terenu gminy Łączna wraz ze szczegółową inwentaryzacją”. </w:t>
      </w:r>
    </w:p>
    <w:p>
      <w:pPr>
        <w:pStyle w:val="Normal"/>
        <w:ind w:left="1985" w:hanging="0"/>
        <w:jc w:val="both"/>
        <w:rPr/>
      </w:pPr>
      <w:r>
        <w:rPr/>
        <w:t>Do przedstawionego projektu nie wpłynęły żadne uwagi i wnios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985" w:hanging="1985"/>
        <w:jc w:val="both"/>
        <w:rPr/>
      </w:pPr>
      <w:r>
        <w:rPr/>
        <w:t xml:space="preserve">03.01.2012 r. - obwieszczenie Wójta Gminy Łączna z dnia 03.01.2012 r. o przyjęciu Uchwałą Nr XIII/114/2011 Rady Gminy Łączna z dnia 28.12.2011 r. „Programu usuwania materiałów zawierających azbest z terenu gminy Łączna wraz ze szczegółową inwentaryzacją” i możliwości zapoznania się z dokumentacją dotyczącą powyższej sprawy w siedzibie Urzędu Gminy bądź na stronie internetowej </w:t>
      </w:r>
      <w:hyperlink r:id="rId4">
        <w:r>
          <w:rPr>
            <w:rStyle w:val="InternetLink"/>
          </w:rPr>
          <w:t>www.uglaczna.bip.doc.pl</w:t>
        </w:r>
      </w:hyperlink>
      <w:r>
        <w:rPr/>
        <w:t xml:space="preserve"> w zakładce „Ochrona Środowiska”.</w:t>
      </w:r>
    </w:p>
    <w:p>
      <w:pPr>
        <w:pStyle w:val="Normal"/>
        <w:ind w:left="1985" w:hanging="142"/>
        <w:jc w:val="both"/>
        <w:rPr/>
      </w:pPr>
      <w:r>
        <w:rPr/>
        <w:t>- publikacja karty informacyjnej 3/2011 (Formularz D) o przyjęciu „Programu usuwania materiałów zawierających azbest z terenu gminy Łączna wraz ze szczegółową inwentaryzacją”,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aczna.bip.doc.pl/" TargetMode="External"/><Relationship Id="rId3" Type="http://schemas.openxmlformats.org/officeDocument/2006/relationships/hyperlink" Target="http://www.uglaczna.bip.doc.pl/" TargetMode="External"/><Relationship Id="rId4" Type="http://schemas.openxmlformats.org/officeDocument/2006/relationships/hyperlink" Target="http://www.uglaczna.bip.do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8:00Z</dcterms:created>
  <dc:creator>astachoń</dc:creator>
  <dc:description/>
  <cp:keywords/>
  <dc:language>en-US</dc:language>
  <cp:lastModifiedBy>UG Łączna</cp:lastModifiedBy>
  <cp:lastPrinted>2012-01-03T08:57:00Z</cp:lastPrinted>
  <dcterms:modified xsi:type="dcterms:W3CDTF">2012-01-03T08:00:00Z</dcterms:modified>
  <cp:revision>56</cp:revision>
  <dc:subject/>
  <dc:title/>
</cp:coreProperties>
</file>