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284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YKAZ FIRM POSIADAJĄCYCH ZEZWOLENIE NA PROWADZENIE DZIAŁALNOŚCI </w:t>
        <w:br/>
        <w:t xml:space="preserve">W ZAKRESIE ODBIERANIA ODPADÓW KOMUNALNYCH </w:t>
        <w:br/>
        <w:t>OD WŁAŚCICIELI NIERUCHOMOŚCI</w:t>
      </w:r>
    </w:p>
    <w:p>
      <w:pPr>
        <w:pStyle w:val="Normal"/>
        <w:spacing w:lineRule="auto" w:line="240" w:before="280" w:after="0"/>
        <w:ind w:right="-284" w:hanging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Wywóz Nieczystości Stałych „Bratek” Ryszard Pogorzelski</w:t>
        <w:br/>
        <w:t>ul. Mościckiego 28, 26-110 Skarżysko-Kamienna</w:t>
        <w:br/>
        <w:t>tel. (41) 251-44-54, tel. kom. 0-783-998-145</w:t>
      </w:r>
    </w:p>
    <w:p>
      <w:pPr>
        <w:pStyle w:val="Normal"/>
        <w:spacing w:lineRule="auto" w:line="240" w:before="280" w:after="0"/>
        <w:ind w:right="-284" w:hanging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. Wywóz Nieczystości Stałych i Płynnych „Marko” Marek Pogorzelski</w:t>
        <w:br/>
        <w:t>ul. Kopernika 5, 26-110 Skarżysko-Kamienna</w:t>
        <w:br/>
        <w:t>tel. (41) 251-44-27</w:t>
      </w:r>
    </w:p>
    <w:p>
      <w:pPr>
        <w:pStyle w:val="Normal"/>
        <w:spacing w:lineRule="auto" w:line="240" w:before="280" w:after="0"/>
        <w:ind w:right="-284" w:hanging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3. Zakład Transportu i Usług Asenizacyjnych Andrzej Pogorzelski</w:t>
        <w:br/>
        <w:t>ul. Szydłowiecka 28 A, 26-110 Skarżysko-Kamienna</w:t>
        <w:br/>
        <w:t>tel. (41) 251-44-27</w:t>
      </w:r>
    </w:p>
    <w:p>
      <w:pPr>
        <w:pStyle w:val="Normal"/>
        <w:spacing w:lineRule="auto" w:line="240" w:before="280" w:after="0"/>
        <w:ind w:right="-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 P.W.N.S. „ALMAX” Sp. z o.o.</w:t>
        <w:br/>
        <w:t xml:space="preserve">ul. Wrocławska 3, 26-600 Radom </w:t>
        <w:br/>
        <w:t>tel. (48) 362-88-42</w:t>
      </w:r>
    </w:p>
    <w:p>
      <w:pPr>
        <w:pStyle w:val="Normal"/>
        <w:spacing w:lineRule="auto" w:line="240" w:before="280" w:after="0"/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. </w:t>
      </w:r>
      <w:r>
        <w:rPr>
          <w:rFonts w:cs="Arial" w:ascii="Arial" w:hAnsi="Arial"/>
          <w:sz w:val="24"/>
          <w:szCs w:val="24"/>
        </w:rPr>
        <w:t>SanTa-EKO Tadeusz Zych, Izabela Rutkowska Sp. j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l. </w:t>
      </w:r>
      <w:r>
        <w:rPr>
          <w:rFonts w:cs="Arial" w:ascii="Arial" w:hAnsi="Arial"/>
          <w:sz w:val="24"/>
          <w:szCs w:val="24"/>
        </w:rPr>
        <w:t>Portowa 24, 27-600 Sandomier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15) 823-69-4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. Przedsiębiorstwo Usług Komunalnych "FART BIS" sp. z o. o. (punkty kolejowe)</w:t>
      </w:r>
    </w:p>
    <w:p>
      <w:pPr>
        <w:pStyle w:val="Normal"/>
        <w:spacing w:lineRule="auto" w:line="240" w:before="0" w:after="0"/>
        <w:ind w:left="-284" w:right="-284" w:firstLine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Ściegiennego 268a, 25-116 Kielce</w:t>
      </w:r>
    </w:p>
    <w:p>
      <w:pPr>
        <w:pStyle w:val="Normal"/>
        <w:spacing w:lineRule="auto" w:line="240" w:before="0" w:after="0"/>
        <w:ind w:left="-284" w:right="-284" w:firstLine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. (41) 348-92-92</w:t>
      </w:r>
    </w:p>
    <w:p>
      <w:pPr>
        <w:pStyle w:val="Normal"/>
        <w:spacing w:lineRule="auto" w:line="240" w:before="0" w:after="0"/>
        <w:ind w:left="-284" w:right="-284" w:firstLine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7. ORDER Alicja Bartosik</w:t>
      </w:r>
    </w:p>
    <w:p>
      <w:pPr>
        <w:pStyle w:val="Normal"/>
        <w:spacing w:lineRule="auto" w:line="240" w:before="0" w:after="0"/>
        <w:ind w:left="-284" w:right="-284" w:firstLine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zagnańszcze 48, 26-140 Łączna</w:t>
      </w:r>
    </w:p>
    <w:p>
      <w:pPr>
        <w:pStyle w:val="Normal"/>
        <w:spacing w:lineRule="auto" w:line="240" w:before="0" w:after="0"/>
        <w:ind w:left="-284" w:right="-284" w:firstLine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. 888-485-659</w:t>
      </w:r>
    </w:p>
    <w:p>
      <w:pPr>
        <w:pStyle w:val="Normal"/>
        <w:spacing w:lineRule="auto" w:line="240" w:before="280" w:after="0"/>
        <w:ind w:left="-284" w:right="-284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YKAZ FIRM POSIADAJĄCYCH ZEZWOLENIE NA PROWADZENIE DZIAŁALNOŚCI </w:t>
        <w:br/>
        <w:t>W ZAKRESIE OPRÓZNIANIA ZBIORNIKÓW BEZODPŁYWOWYCH I TRANSPORT NIECZYSTOŚCI CIEKŁYCH</w:t>
      </w:r>
    </w:p>
    <w:p>
      <w:pPr>
        <w:pStyle w:val="Normal"/>
        <w:spacing w:lineRule="auto" w:line="240" w:before="280" w:after="0"/>
        <w:ind w:right="-284" w:hanging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Zakład Transportu i Usług Asenizacyjnych Andrzej Pogorzelski</w:t>
        <w:br/>
        <w:t>ul. Szydłowiecka 28 A, 26-110 Skarżysko-Kamienna</w:t>
        <w:br/>
        <w:t>tel. (41) 251-44-27</w:t>
      </w:r>
    </w:p>
    <w:p>
      <w:pPr>
        <w:pStyle w:val="Normal"/>
        <w:spacing w:lineRule="auto" w:line="240" w:before="280" w:after="0"/>
        <w:ind w:right="-284" w:hanging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. Wywóz Nieczystości Stałych i Płynnych „Marko” Marek Pogorzelski</w:t>
        <w:br/>
        <w:t>ul. Kopernika 5, 26-110 Skarżysko-Kamienna</w:t>
        <w:br/>
        <w:t>tel. (41) 251-44-27</w:t>
      </w:r>
    </w:p>
    <w:p>
      <w:pPr>
        <w:pStyle w:val="Normal"/>
        <w:spacing w:lineRule="auto" w:line="240" w:before="280" w:after="0"/>
        <w:ind w:right="-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 Wywóz Nieczystości Stałych „Bratek” Ryszard Pogorzelski</w:t>
        <w:br/>
        <w:t>ul. Mościckiego 28, 26-110 Skarżysko-Kamienna</w:t>
        <w:br/>
        <w:t>tel. (41) 251-44-54, tel. kom. 0-783-998-145</w:t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OI TOI Polska Sp. z o.o. (w zakresie wynajmu i obsługi kabin przenośnych)</w:t>
      </w:r>
    </w:p>
    <w:p>
      <w:pPr>
        <w:pStyle w:val="Normal"/>
        <w:spacing w:before="0" w:after="0"/>
        <w:ind w:right="-284" w:hanging="0"/>
        <w:rPr/>
      </w:pPr>
      <w:r>
        <w:rPr>
          <w:rFonts w:cs="Arial" w:ascii="Arial" w:hAnsi="Arial"/>
          <w:sz w:val="24"/>
          <w:szCs w:val="24"/>
        </w:rPr>
        <w:t>ul. Płochocińska 29, 03-044 Warszawa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22) 614-59-79, (22) 614-59-78</w:t>
      </w:r>
    </w:p>
    <w:p>
      <w:pPr>
        <w:pStyle w:val="Normal"/>
        <w:spacing w:before="240" w:after="0"/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C Serwis Bańska, Kucharski Sp. J. (w zakresie wynajmu i obsługi kabin przenośnych)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od Borem 10, 41-808 Zabrze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(41) 362-19-02 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2:00Z</dcterms:created>
  <dc:creator>Gosia</dc:creator>
  <dc:description/>
  <cp:keywords/>
  <dc:language>en-US</dc:language>
  <cp:lastModifiedBy>Nina </cp:lastModifiedBy>
  <dcterms:modified xsi:type="dcterms:W3CDTF">2012-01-09T14:35:00Z</dcterms:modified>
  <cp:revision>17</cp:revision>
  <dc:subject/>
  <dc:title/>
</cp:coreProperties>
</file>