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RMONOGRAM SPOTKAŃ Z MIESZKAŃCAMI GMINY ŁĄCZNA, W ZWIĄZKU </w:t>
        <w:br/>
        <w:t>Z NOWELIZACĄ USTAWY O UTRZYMANIU CZYSTOŚCI I PORZĄDKU W GMINA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9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Spot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Spotk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a,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11  lutego 2013, godz. 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etlica wiejska przy ZG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le, Stawik, Osełków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12  lutego 2013, godz. 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etlica wiejska przy ZG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z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14  lutego 2013, godz. 16.00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w Goździe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grzn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ęp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 lutego 2013, godz. 16.00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w Zaleziance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lezianka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mion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20  lutego 2013, godz. 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etlica OS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erwona Gó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21  lutego 2013, godz. 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etlica OS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az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25  lutego 2013, godz. 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etlica OS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zagnańsz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27  lutego 2013, godz. 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etlica OS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kale, Ostrów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8  lutego 2013, godz. 16.00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Budynek po szkole w  Zagórzu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órze, Zajamnie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on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  </w:t>
            </w:r>
            <w:r>
              <w:rPr/>
              <w:t>4 marca 2013, godz. 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po szkole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 Klon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m spotkań jest zaprezentowanie i omówienie zmian jakie czekają mieszkańców Gminy Łączna w związku z wejściem w życie nowelizacji Ustawy o utrzymaniu czystości i porządku w gminach.</w:t>
      </w:r>
    </w:p>
    <w:p>
      <w:pPr>
        <w:pStyle w:val="Normal"/>
        <w:rPr/>
      </w:pPr>
      <w:r>
        <w:rPr/>
        <w:t>Serdecznie zapraszamy do uczestnictwa w spotka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 xml:space="preserve">Wójt Gminy Łączna   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/-/ Romuald Kowa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7:00Z</dcterms:created>
  <dc:creator>J.Kita</dc:creator>
  <dc:description/>
  <cp:keywords/>
  <dc:language>en-US</dc:language>
  <cp:lastModifiedBy>łączna</cp:lastModifiedBy>
  <cp:lastPrinted>2013-02-04T10:26:00Z</cp:lastPrinted>
  <dcterms:modified xsi:type="dcterms:W3CDTF">2013-02-08T06:57:00Z</dcterms:modified>
  <cp:revision>2</cp:revision>
  <dc:subject/>
  <dc:title>Marzena Piasta</dc:title>
</cp:coreProperties>
</file>