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Regulam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ączna, dn. …………………………………</w:t>
      </w:r>
    </w:p>
    <w:p>
      <w:pPr>
        <w:pStyle w:val="Normal"/>
        <w:ind w:left="49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Wnioskodawca/cy</w:t>
      </w:r>
      <w:r>
        <w:rPr>
          <w:rFonts w:cs="Arial" w:ascii="Arial" w:hAnsi="Arial"/>
        </w:rPr>
        <w:t>: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Arial" w:hAnsi="Arial" w:cs="Arial"/>
          <w:b/>
          <w:b/>
          <w:i/>
          <w:i/>
          <w:iCs/>
          <w:position w:val="8"/>
          <w:sz w:val="16"/>
          <w:szCs w:val="16"/>
        </w:rPr>
      </w:pPr>
      <w:r>
        <w:rPr>
          <w:rFonts w:cs="Arial" w:ascii="Arial" w:hAnsi="Arial"/>
          <w:b/>
          <w:i/>
          <w:iCs/>
          <w:position w:val="8"/>
          <w:sz w:val="16"/>
          <w:szCs w:val="16"/>
        </w:rPr>
        <w:t>(Imię, nazwisko i adres )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el. Kontaktowy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ójt Gminy Łączna</w:t>
      </w:r>
    </w:p>
    <w:p>
      <w:pPr>
        <w:pStyle w:val="Normal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mionki 60</w:t>
      </w:r>
    </w:p>
    <w:p>
      <w:pPr>
        <w:pStyle w:val="Normal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6-140 Łączn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sz w:val="26"/>
          <w:szCs w:val="26"/>
        </w:rPr>
        <w:t>W N I O S E K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finansowanie wywozu i utylizacji wyrobów zawierających azbest                                        z nieruchomości położonej na terenie Gminy Łączna </w:t>
        <w:br/>
        <w:t>stanowiącej własność osob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iejsce magazynowania odpadów zawierających azbest: </w:t>
      </w:r>
    </w:p>
    <w:p>
      <w:pPr>
        <w:pStyle w:val="TextBodyIndent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0"/>
        </w:rPr>
        <w:t>Adres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0"/>
        </w:rPr>
        <w:t>Numer ewid. działki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dzaj budynku, z którego pochodzi odpad: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mieszkalny 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gospodarczy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odzaj odpadów zawierających azbest: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yty azbestowo-cementowe faliste 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łyty azbestowo-cementowe płaskie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y wyrób ………………………….. </w:t>
      </w:r>
    </w:p>
    <w:p>
      <w:pPr>
        <w:pStyle w:val="TextBodyIndent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Ilości odpadów zawierających azbest: </w:t>
      </w:r>
    </w:p>
    <w:p>
      <w:pPr>
        <w:pStyle w:val="TextBodyIndent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 xml:space="preserve">2                </w:t>
      </w:r>
      <w:r>
        <w:rPr>
          <w:rFonts w:cs="Arial" w:ascii="Arial" w:hAnsi="Arial"/>
          <w:sz w:val="24"/>
          <w:szCs w:val="24"/>
        </w:rPr>
        <w:t>……………szt. płyt o wymiarach:…………………….</w:t>
      </w:r>
    </w:p>
    <w:p>
      <w:pPr>
        <w:pStyle w:val="WWTekstpodstawowywcity2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WWTekstpodstawowywcity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/y, ż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Tekstpodstawowywcity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stem/śmy posiadaczem/mi nieruchomości określonej w pkt. 1 wnios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ane zawarte we wniosku są zgodne z prawd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pady zawierające azbest określone w pkt. 2 i 3 zostały wytworzone na terenie nieruchomości wskazanej w pkt. 1 i zostały zdemontowane z budynków, które nie były wykorzystywane do prowadzenia działalności gospodarcz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t mi/nam znana treść aktów prawnych, w tym aktów prawa miejscowego, dotyczących sfinansowania wywozu i utylizacji wyrobów zawierających azb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rażam/y zgodę na przeprowadzanie kontroli w trakcie realizacji zad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m/y zgodę na wykonanie prac związanych z załadunkiem i  wywozem wyrobów     zawierających azbest przez uprawnioną firmę działającą na zlecenie Gminy Łącz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rażam/y zgodę na przetwarzanie moich/naszych danych osobowych zawartych we wniosku, w związku z rozpatrzeniem i realizacją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Do wniosku załączam/y następujące dokument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o wyrobach zawierających azbest, według wzoru określonego w rozporządzeniu Ministra Gospodarki z dnia 13 grudnia 2010 r. w sprawie wymagań w zakresie wykorzystywania wyrobów zawierających azbest oraz wykorzystywania i oczyszczania instalacji lub urządzeń, w których były lub są wykorzystywane wyroby zawierające azbest (Dz. U. z 2011 r. Nr 8, poz. 31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erokopia dokumentu potwierdzającego tytuł prawny do nieruchomości objętej wnioskiem lub inny dokument potwierdzający prawo dysponowania nieruchomości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podpis/y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Kwalifikuję wnio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765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Pozytywnie</w:t>
      </w:r>
    </w:p>
    <w:p>
      <w:pPr>
        <w:pStyle w:val="Normal"/>
        <w:ind w:left="6765" w:hanging="0"/>
        <w:rPr/>
      </w:pPr>
      <w:r>
        <w:rPr/>
      </w:r>
    </w:p>
    <w:p>
      <w:pPr>
        <w:pStyle w:val="Normal"/>
        <w:ind w:left="6765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Negatywnie</w:t>
      </w:r>
    </w:p>
    <w:p>
      <w:pPr>
        <w:pStyle w:val="Normal"/>
        <w:ind w:left="6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Data i podpis</w:t>
      </w:r>
    </w:p>
    <w:sectPr>
      <w:type w:val="nextPage"/>
      <w:pgSz w:w="11906" w:h="16838"/>
      <w:pgMar w:left="102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6:00Z</dcterms:created>
  <dc:creator>marek</dc:creator>
  <dc:description/>
  <cp:keywords/>
  <dc:language>en-US</dc:language>
  <cp:lastModifiedBy>user1</cp:lastModifiedBy>
  <cp:lastPrinted>2014-06-13T08:42:00Z</cp:lastPrinted>
  <dcterms:modified xsi:type="dcterms:W3CDTF">2014-07-03T12:09:00Z</dcterms:modified>
  <cp:revision>42</cp:revision>
  <dc:subject/>
  <dc:title>Skarżysko-Kamienna, dn</dc:title>
</cp:coreProperties>
</file>