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...................................................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( nazwa i adres oferenta )                                                              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ind w:left="4956" w:firstLine="708"/>
        <w:rPr/>
      </w:pPr>
      <w:r>
        <w:rPr/>
        <w:t xml:space="preserve">            </w:t>
      </w:r>
      <w:r>
        <w:rPr/>
        <w:t xml:space="preserve">Zamawiający : </w:t>
      </w:r>
    </w:p>
    <w:p>
      <w:pPr>
        <w:pStyle w:val="Normal"/>
        <w:widowControl w:val="false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i/>
        </w:rPr>
        <w:tab/>
        <w:tab/>
      </w:r>
      <w:r>
        <w:rPr/>
        <w:t>GMINA ŁĄCZNA</w:t>
      </w:r>
    </w:p>
    <w:p>
      <w:pPr>
        <w:pStyle w:val="Normal"/>
        <w:widowControl w:val="false"/>
        <w:spacing w:lineRule="auto" w:line="360"/>
        <w:ind w:left="4248" w:firstLine="708"/>
        <w:rPr/>
      </w:pPr>
      <w:r>
        <w:rPr/>
        <w:tab/>
        <w:tab/>
        <w:t>Kamionki 60</w:t>
      </w:r>
    </w:p>
    <w:p>
      <w:pPr>
        <w:pStyle w:val="Normal"/>
        <w:widowControl w:val="false"/>
        <w:spacing w:lineRule="auto" w:line="360"/>
        <w:ind w:left="708" w:firstLine="708"/>
        <w:rPr/>
      </w:pPr>
      <w:r>
        <w:rPr/>
        <w:tab/>
        <w:tab/>
        <w:tab/>
        <w:tab/>
        <w:tab/>
        <w:tab/>
        <w:tab/>
        <w:t>26-140 Łączna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 F E R T A     W Y K O N A W C Y</w:t>
      </w:r>
    </w:p>
    <w:p>
      <w:pPr>
        <w:pStyle w:val="Tekstpodstawowywcity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W nawiązaniu do ogłoszonego przetargu nieograniczonego</w:t>
      </w:r>
      <w:r>
        <w:rPr>
          <w:color w:val="000000"/>
        </w:rPr>
        <w:t xml:space="preserve"> na zamówienie pn.: „</w:t>
      </w:r>
      <w:r>
        <w:rPr>
          <w:b/>
          <w:color w:val="000000"/>
        </w:rPr>
        <w:t>Udzielenie kredytu bankowego w wysokości 2.600.000,00 zł dla Gminy Łączna”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uję wykonanie przedmiotu zamówienia za wynagrodzeniem w wysokości :</w:t>
      </w:r>
    </w:p>
    <w:p>
      <w:pPr>
        <w:pStyle w:val="Tekstpodstawowywcity3"/>
        <w:spacing w:lineRule="auto" w:line="36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3"/>
        <w:spacing w:lineRule="auto" w:line="360" w:before="0" w:after="0"/>
        <w:ind w:left="0" w:hanging="0"/>
        <w:rPr/>
      </w:pPr>
      <w:r>
        <w:rPr>
          <w:b/>
          <w:sz w:val="24"/>
          <w:szCs w:val="24"/>
          <w:u w:val="single"/>
        </w:rPr>
        <w:t>U W A G A   !!!:</w:t>
      </w:r>
    </w:p>
    <w:p>
      <w:pPr>
        <w:pStyle w:val="Tekstpodstawowywcity3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yliczenia ceny oferty za cały okres kredytowania należy przyjąć :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średniomiesięczna stawka WIBOR 1M dla miesiąca lipca 2009 r.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stała marża - ......% ................... zł (jej wysokość zostanie wprowadzona do umowy),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jednorazowa prowizja - ......% ...................... zł (jej wysokość zostanie wprowadzona do umowy),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inne koszty - .............................. (ich wysokość zostanie wprowadzona do umowy).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Ponadto Zamawiający zastrzega sobie możliwość wcześniejszej spłaty kredytu,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Do oferty cenowej należy przyjąć, iż kredyt będzie uruchomiony jednorazowo w dniu 15.09.2009 r.</w:t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Cena obsługi kredytu      .................................................................. zł</w:t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(słownie: ..........................................................................................)</w:t>
      </w:r>
    </w:p>
    <w:p>
      <w:pPr>
        <w:pStyle w:val="Tekstpodstawowywcity3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świadczam, że wynagrodzenie pobierane przez bank zawiera wszystkie koszty związane z wykonaniem przedmiotu zamówienia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obowiązuję się wykonać przedmiot zamówienia w terminie – stawiam kredyt do dyspozycji od ..................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kres kredytowania .............................. 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kres karencji ......................................... .</w:t>
      </w:r>
    </w:p>
    <w:p>
      <w:pPr>
        <w:pStyle w:val="Tekstpodstawowywcity3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świadczam, że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80"/>
        <w:rPr/>
      </w:pPr>
      <w:r>
        <w:rPr/>
        <w:t xml:space="preserve"> </w:t>
      </w:r>
      <w:r>
        <w:rPr/>
        <w:t xml:space="preserve">zapoznałem się ze specyfikacją istotnych warunków zamówienia i akceptuję je bez zastrzeżeń.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80"/>
        <w:rPr/>
      </w:pPr>
      <w:r>
        <w:rPr/>
        <w:t xml:space="preserve"> </w:t>
      </w:r>
      <w:r>
        <w:rPr/>
        <w:t>nie wnoszę uwag do projektu umowy załączonej do specyfikacji istotnych warunków zamówienia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624" w:hanging="84"/>
        <w:rPr/>
      </w:pPr>
      <w:r>
        <w:rPr/>
        <w:t xml:space="preserve"> </w:t>
      </w:r>
      <w:r>
        <w:rPr/>
        <w:t>uważam się za związanego niniejszą ofertą w okresie wskazanym w specyfikacji istotnych warunków zamówienia.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/>
        <w:t>Oferta niniejsza składa się z  ................  kolejno ponumerowanych stron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astrzeżenie Banku :</w:t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stanowią tajemnicę przedsiębiorstwa nie mogą być ogólnie udostępnion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Do oferty załączam :</w:t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Tekstpodstawowywcity3"/>
        <w:spacing w:before="0" w:after="0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(imię i nazwisko) </w:t>
      </w:r>
    </w:p>
    <w:p>
      <w:pPr>
        <w:pStyle w:val="Tekstpodstawowywcity3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podpis uprawnionego przedstawiciela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510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62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32"/>
      <w:szCs w:val="3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color w:val="000000"/>
      <w:sz w:val="44"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color w:val="000000"/>
      <w:sz w:val="4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45:00Z</dcterms:created>
  <dc:creator>łączna</dc:creator>
  <dc:description/>
  <cp:keywords/>
  <dc:language>en-US</dc:language>
  <cp:lastModifiedBy>łączna</cp:lastModifiedBy>
  <cp:lastPrinted>2009-08-07T10:43:00Z</cp:lastPrinted>
  <dcterms:modified xsi:type="dcterms:W3CDTF">2009-08-10T13:41:00Z</dcterms:modified>
  <cp:revision>3</cp:revision>
  <dc:subject/>
  <dc:title/>
</cp:coreProperties>
</file>