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 xml:space="preserve">Załącznik nr 1 </w:t>
        <w:br/>
        <w:br/>
        <w:t xml:space="preserve"> </w:t>
        <w:br/>
        <w:t xml:space="preserve">........................................................... </w:t>
        <w:tab/>
        <w:tab/>
        <w:tab/>
        <w:tab/>
        <w:tab/>
        <w:t>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............. </w:t>
        <w:tab/>
        <w:tab/>
        <w:tab/>
        <w:tab/>
        <w:tab/>
        <w:tab/>
        <w:t>miejscowość , data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, siedziba oferenta ew. tel. fax  NI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FORMULARZ  OFERTOWY</w:t>
      </w:r>
      <w:r>
        <w:rPr>
          <w:sz w:val="22"/>
        </w:rPr>
        <w:t xml:space="preserve">      </w:t>
        <w:br/>
        <w:br/>
        <w:t>Nawiązując do wzięcia udziału w przetargu nieograniczonym ogłoszonym przez ....................................................................................................................................................................</w:t>
        <w:br/>
        <w:br/>
        <w:t>1. Oferujemy realizację przedmiotowego zamówienia, zgodnie ze Specyfikacją Istotnych Warunków</w:t>
        <w:br/>
        <w:t xml:space="preserve">    Zamówienia  (SIWZ) za cenę : </w:t>
        <w:br/>
        <w:t xml:space="preserve">a).  .................................................... netto + VAT= .............................................. zł. brutto </w:t>
        <w:br/>
        <w:t xml:space="preserve">    słownie .............................................................................................................................................</w:t>
        <w:br/>
        <w:t xml:space="preserve">    w terminie ....... miesięcy od przekazania placu budowy. </w:t>
        <w:br/>
        <w:br/>
        <w:t>b). rękojmia i gwarancja na roboty ogólnobudowlane i materiały …………………………………..</w:t>
        <w:br/>
        <w:br/>
        <w:t xml:space="preserve">c). warunki płatności: zgodnie ze wzorem umowy, </w:t>
        <w:br/>
        <w:br/>
        <w:t>d). stawka za 1 rbg. .................................. zł. brutto (roboty dodatkowe), ponad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oszty pośrednie……………………  (roboty dodatkow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szty zakupu ……………………… (roboty dodatkow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ysk ………………………………..  (roboty dodatkowe)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2. Oświadczamy, że zapoznaliśmy się z dokumentacją przetargową i techniczną i nie wnosimy do nich</w:t>
        <w:br/>
        <w:t xml:space="preserve">    żadnych zastrzeżeń. </w:t>
        <w:br/>
        <w:br/>
        <w:t>3. Oświadczamy, że akceptujemy załączony do SIWZ wzór umowy. Zobowiązujemy się w przypadku</w:t>
        <w:br/>
        <w:t xml:space="preserve">    wyboru naszej oferty do zawarcia umowy na w/w warunkach w miejscu i terminie wskazanym </w:t>
        <w:br/>
        <w:t xml:space="preserve">    przez Zamawiającego. </w:t>
        <w:br/>
        <w:br/>
        <w:t xml:space="preserve">- załączniki: </w:t>
        <w:br/>
        <w:t>.......................................................................</w:t>
        <w:br/>
        <w:t>........................................................................</w:t>
        <w:br/>
        <w:t>.......................................................................</w:t>
        <w:br/>
        <w:br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>...................................................................</w:t>
        <w:br/>
        <w:t xml:space="preserve">                                                                                         </w:t>
      </w:r>
      <w:r>
        <w:rPr>
          <w:sz w:val="16"/>
        </w:rPr>
        <w:t>podpis osoby upoważnionej do 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26:00Z</dcterms:created>
  <dc:creator>xxx</dc:creator>
  <dc:description/>
  <cp:keywords/>
  <dc:language>en-US</dc:language>
  <cp:lastModifiedBy>łączna</cp:lastModifiedBy>
  <dcterms:modified xsi:type="dcterms:W3CDTF">2009-09-29T10:26:00Z</dcterms:modified>
  <cp:revision>2</cp:revision>
  <dc:subject/>
  <dc:title/>
</cp:coreProperties>
</file>