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ab/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dla zamówienia o wart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ci mniejszej niż </w:t>
      </w:r>
      <w:r>
        <w:rPr>
          <w:rFonts w:cs="TTE1F90370t00;Times New Roman" w:ascii="TTE1F90370t00;Times New Roman" w:hAnsi="TTE1F9037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kwoty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 w przepisach wydanych na podstawie art. 11, ust. 8, ustawy Pz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na „Opracowanie zmiany Studium uwarunkowań i kierunków zagospodarowania przestrzennego Gminy Łączna oraz opracowanie zmian Miejscowego Planu Zagospodarowania dla obrębów geodezyjnych: Czerwona Górka, Klonów, Łączna gmina Łącz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: Gmina Łącz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data: 16.11. 2009 r.</w:t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Wójt Gminy Łączna </w:t>
      </w:r>
      <w:r>
        <w:rPr>
          <w:rFonts w:cs="Times-Roman;Times New Roman" w:ascii="Times-Roman;Times New Roman" w:hAnsi="Times-Roman;Times New Roman"/>
          <w:color w:val="000000"/>
        </w:rPr>
        <w:t>zaprasza do składania ofert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o udzielenie zamówienia publicznego prowadzonego w trybie przetargu nieograniczonego na podstawie przepisów ustawy z dnia 29 stycznia 2004 roku - Prawo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ublicznych (Dz. U. 2007 r. Nr 223 poz.1655 z pó</w:t>
      </w:r>
      <w:r>
        <w:rPr>
          <w:rFonts w:cs="TTE1F90370t00;Times New Roman" w:ascii="TTE1F90370t00;Times New Roman" w:hAnsi="TTE1F90370t00;Times New Roman"/>
          <w:color w:val="000000"/>
        </w:rPr>
        <w:t>z</w:t>
      </w:r>
      <w:r>
        <w:rPr>
          <w:rFonts w:cs="Times-Roman;Times New Roman" w:ascii="Times-Roman;Times New Roman" w:hAnsi="Times-Roman;Times New Roman"/>
          <w:color w:val="000000"/>
        </w:rPr>
        <w:t>n. zm.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Zamawiaj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Gmina Łącz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dre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6-140 Łączna, Kamionki 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70C1"/>
        </w:rPr>
      </w:pPr>
      <w:r>
        <w:rPr>
          <w:rFonts w:cs="Times-Roman;Times New Roman" w:ascii="Times-Roman;Times New Roman" w:hAnsi="Times-Roman;Times New Roman"/>
          <w:color w:val="0070C1"/>
        </w:rPr>
        <w:t>www.uglaczna.bip.doc.p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ontakt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el. (041) 25-48-9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ax (041) 25-48-97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Okre</w:t>
      </w:r>
      <w:r>
        <w:rPr>
          <w:rFonts w:cs="TTE16F5008t00;Times New Roman" w:ascii="TTE16F5008t00;Times New Roman" w:hAnsi="TTE16F5008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lenie trybu zamów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targ nieograniczony dla zamówienia o wart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mniejszej niż</w:t>
      </w:r>
      <w:r>
        <w:rPr>
          <w:rFonts w:cs="TTE1F90370t00;Times New Roman" w:ascii="TTE1F90370t00;Times New Roman" w:hAnsi="TTE1F9037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kwoty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 w przepisa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danych na podstawie art. 11, ust. 8 ustawy Pz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3. Opis przedmiotu zamówieni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Przedmiotem zamówienia jest: „Opracowanie zmiany Studium uwarunkowań i kierunków zagospodarowania przestrzennego Gminy Łączna oraz opracowanie zmian Miejscowego Planu Zagospodarowania Przestrzennego dla obrębów geodezyjnych: Czerwona Górka, Łączna, Klonów gmina Łączna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a) zakres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zmian studium uwarunkowań i kierunków zagospodarowania przestrzennego Gminy Łączna zgodnie z uchwałą Rady Gminy w  Łącznej nr XXV/13/2009 z dnia 17 marca 2009r, wraz z udziałem w czynnościach związanych ze zmianą studi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⁭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pracowanie projektu zmiany miejscowego planu zagospodarowania przestrzennego dla obrębów geodezyjnych: Czerwona Górka, Klonów, Łączna, w gminie Łączna wraz z udziałem w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ach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e zmi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 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aniem w/w planów dla tych obrębów. Przedmiot ustal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lanu oraz obszar ob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 planem u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 jest w uchwałach  Rady Gminy w Łącznej nr XXX/32/2009, XXX/33/2009, XXX/34/2009 z dnia 16 września 2009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zczegółowe granice planu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ją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i graficzne do uchwał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ybliżona powierzchnia obszarów ob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tych planem wynosi ok. </w:t>
      </w:r>
      <w:r>
        <w:rPr>
          <w:rFonts w:cs="Times-Roman;Times New Roman" w:ascii="Times-Roman;Times New Roman" w:hAnsi="Times-Roman;Times New Roman"/>
          <w:color w:val="C00000"/>
        </w:rPr>
        <w:t>1826 ha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FF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b) zakres opracowania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ykonanie opracowania ekofizjograficznego do zmiany studium uwarunkowań i kierunków zagospodarowania przestrzennego oraz miejscowego planu zagospodarowania przestrzennego, z uwzgl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ieniem p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ń</w:t>
      </w:r>
      <w:r>
        <w:rPr>
          <w:rFonts w:cs="TTE1F90370t00;Times New Roman" w:ascii="TTE1F90370t00;Times New Roman" w:hAnsi="TTE1F9037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rzyrodniczych z najbliższym otoczenie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enie tekstu i rysunku zmiany studium uwarunkowań i kierunków zagospodarowania przestrzennego i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 xml:space="preserve">opracowanie prognozy oddziaływania n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rodowisko przyrodnicze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enie prognozy skutków finansowych uchwalenia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owadzenie dokumentacji formalno-prawnej dla projektów 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koordynowanie ustal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rojektu planu w rejonie granic jego opracowania z zapisami plan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siednich (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i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 trakcie opracowywan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doprowadzenie do opublikowania uchwał w sprawie zatwierdzenia w/w opracowania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zienniku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dowym Województw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okrzyski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zmiany projektu planów w wersji elektr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c) zobowi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nia wykonawcy w trakcie sporz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dzania pl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udziału i prezentacji projektów 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(w zależ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d potrzeb) 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sesjach Rady Gminy w Łącznej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projektów  zm. studium 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lanu i ich uchwalen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na posiedzeniach Gminnej Komisji Urbanistyczno-Architekt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dczas uzgod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opiniowania oraz w trakcie innych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ocedury planisty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dczas dyskusji publicznej nad ro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mi przy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mi w projektach studium  uwarunkowań i kierunków zagospodarowania przestrzennego oraz miejscowych planów zagospodarowania przestrzennego, oraz na spotkaniach z mieszka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ami, organizowanych przez Wójta Gminy Łącz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spółpracy w przygotowaniu ewentualnych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autopoprawek Wójta Gminy Łączna do projektów uchwał Rady Gminy Łącz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miany plan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ygotowywanie ogłosz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 pism i uzgod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 procedur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ygotowywaniu pl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porozumieniu 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d) forma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ostaci dokumentu na papierze: po 3 egzemplarze 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- skala rysunku planu 1: 2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raz po 2 egzemplarze dokumentacji formalnoprawnej (oryginał + kop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dzone w formacie </w:t>
      </w:r>
      <w:r>
        <w:rPr>
          <w:rFonts w:cs="Times-Roman;Times New Roman" w:ascii="Times-Roman;Times New Roman" w:hAnsi="Times-Roman;Times New Roman"/>
        </w:rPr>
        <w:t>dwg , dwf i pdf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 na płycie CD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e) etapy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1 - zebranie i opracowanie materiałów wyj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owych do projektowania oraz projekt  studium  uwarunkowań i kierunków zagospodarowania przestrzennego oraz miejscowych planów zagospodarowania przestrzennego  – gotowe do przedstawienia Komisji Urbanistyczno-Architekt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2 - projekt  studium  uwarunkowań i kierunków zagospodarowania przestrzennego oraz miejscowych planów zagospodarowania przestrzennego – do wyłożenia do publicznego wgl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u i rozpatrzenia uwag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3 - uchwalanie studium  uwarunkowań i kierunków zagospodarowania przestrzennego oraz miejscowych planów zagospodarowania przestrzennego, wraz z przygotowaniem i przekazaniem 2 egzemplarzy dokumentacji planistycznej (w tym 1 zawier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oryginały dokumentów) niez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ej do oceny 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zez Wojewod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uchwalonych planów z przepisami prawnymi wraz rysunkami planów w wersji czarno/białej do publikacji w Dzienniku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owym Województwa Świ</w:t>
      </w:r>
      <w:r>
        <w:rPr>
          <w:rFonts w:cs="TTE1F90370t00;Times New Roman" w:ascii="TTE1F90370t00;Times New Roman" w:hAnsi="TTE1F90370t00;Times New Roman"/>
          <w:color w:val="000000"/>
        </w:rPr>
        <w:t>ęt</w:t>
      </w:r>
      <w:r>
        <w:rPr>
          <w:rFonts w:cs="Times-Roman;Times New Roman" w:ascii="Times-Roman;Times New Roman" w:hAnsi="Times-Roman;Times New Roman"/>
          <w:color w:val="000000"/>
        </w:rPr>
        <w:t>okrzyski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f) materiały wyj</w:t>
      </w:r>
      <w:r>
        <w:rPr>
          <w:rFonts w:cs="TTE1FD03B0t00;Times New Roman" w:ascii="TTE1FD03B0t00;Times New Roman" w:hAnsi="TTE1FD03B0t00;Times New Roman"/>
          <w:color w:val="00000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iow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uchwała Rady Gminy w Łącznej nr XXV/13/2009 z dnia 17-03-2009 r., XXX/32/2009r., XXX/33/2009r., XXX/34/2009r. z dnia 16 września 2009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rysunki i tekst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„Studium uwarunk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kierunków zagospodar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strzennego gminy Łączna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rysunki i tekst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„Miejscowego planu zagospodarowania przestrzennego gmin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Łaczna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opie wydanych decyzji administracyjnych i postanowi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cał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wykon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godnie z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i przepisam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onieczn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wykonania map w skali 1:2000 dla teren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Kod CPV – 7141 0000-5 Usługi planowania przestrzenn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4. Oferty cz</w:t>
      </w:r>
      <w:r>
        <w:rPr>
          <w:rFonts w:cs="TTE16F5008t00;Times New Roman" w:ascii="TTE16F5008t00;Times New Roman" w:hAnsi="TTE16F5008t00;Times New Roman"/>
          <w:color w:val="000000"/>
        </w:rPr>
        <w:t>ę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i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dopuszcza moż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kładania ofert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ow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5. Zamówienia uzupełniaj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rzewiduje udzielenie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uzupełn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, stan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nie 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ej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50 %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art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zmówienia podstawowego, zgodnie z zapisami art. 67 ust.1 pkt.6 Pz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6. Oferty wariant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dopuszcza moż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kładania ofert wariantow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7. Udział podwykonawców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dopuszcza powierzenie wykonania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 zamówienia podwykonawco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ykonawca ws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w ofercie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 zamówienia, które zamierza powier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o wykon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dwykonawcom (szczegółowe postanowienia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zlecania robót podwykonawco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warte s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e wzorze umowy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8. Zwrot kosztów post</w:t>
      </w:r>
      <w:r>
        <w:rPr>
          <w:rFonts w:cs="TTE16F5008t00;Times New Roman" w:ascii="TTE16F5008t00;Times New Roman" w:hAnsi="TTE16F5008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przewiduje zwrotu kosztów udziału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9. Termin wykonania zamówie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magany termin realizacj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terminie 12 m-cy od podpisan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0. Warunki udziału w post</w:t>
      </w:r>
      <w:r>
        <w:rPr>
          <w:rFonts w:cs="TTE16F5008t00;Times New Roman" w:ascii="TTE16F5008t00;Times New Roman" w:hAnsi="TTE16F5008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 udzielenie zamówienia mog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ubieg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ykonawcy, którzy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spełni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arunki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 w art. 22 ust.1 Pzp, a w szczegól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siad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d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zawodowe, obejm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zrealizowanie z należy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stara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statnich 3 latach przed dniem wszc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a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, a jeżeli okres prowadzenia działal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est krótszy – w tym okresie, minimum  jednego zamówienia, odpowia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swoim rodzajem 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art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 xml:space="preserve">niniejszemu </w:t>
      </w:r>
      <w:r>
        <w:rPr>
          <w:rFonts w:cs="Times-Roman;Times New Roman" w:ascii="Times-Roman;Times New Roman" w:hAnsi="Times-Roman;Times New Roman"/>
        </w:rPr>
        <w:t>zamówieniu – co najmniej jeden uchwalony miejscowy pla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</w:rPr>
        <w:t>zagospodarowania przestrzennego lub jego zmian</w:t>
      </w:r>
      <w:r>
        <w:rPr>
          <w:rFonts w:cs="TTE1F90370t00;Times New Roman" w:ascii="TTE1F90370t00;Times New Roman" w:hAnsi="TTE1F90370t00;Times New Roman"/>
        </w:rPr>
        <w:t>ę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nie podleg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ykluczeniu z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na podstawie art. 24 ust.1 i 2 Pzp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cena spełnienia warunków udziału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zostanie dokonana na podstawie zawartych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fercie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dokumentów wymaganych w pkt. 11 SIWZ - wg formuły „spełnia - nie spełnia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 spełnienie choci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by jednego warunku, skutk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wykluczeniem wykonawcy 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1. O</w:t>
      </w:r>
      <w:r>
        <w:rPr>
          <w:rFonts w:cs="TTE16F5008t00;Times New Roman" w:ascii="TTE16F5008t00;Times New Roman" w:hAnsi="TTE16F5008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wiadczenia i dokumenty wymagane w post</w:t>
      </w:r>
      <w:r>
        <w:rPr>
          <w:rFonts w:cs="TTE16F5008t00;Times New Roman" w:ascii="TTE16F5008t00;Times New Roman" w:hAnsi="TTE16F5008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a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 jest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terminie składania ofert w formie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j w niniejsz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IWZ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1) Formularz oferty wg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a nr 1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oraz dokumenty potwierdz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spełnianie warunków udziału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wykonawcy o spełnianiu warunków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lonych w art. 22 ust. 1 pzp -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2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aktualny odpis z wł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wego rejestru albo aktualne z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o wpisie do ewidencj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ziałal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gospodarczej, jeżeli od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ne przepisy wymag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pisu do rejestru lub zgłos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 ewidencji działalno</w:t>
      </w:r>
      <w:r>
        <w:rPr>
          <w:rFonts w:cs="TTE1F90370t00;Times New Roman" w:ascii="TTE1F90370t00;Times New Roman" w:hAnsi="TTE1F90370t00;Times New Roman"/>
          <w:color w:val="000000"/>
        </w:rPr>
        <w:t>śc</w:t>
      </w:r>
      <w:r>
        <w:rPr>
          <w:rFonts w:cs="Times-Roman;Times New Roman" w:ascii="Times-Roman;Times New Roman" w:hAnsi="Times-Roman;Times New Roman"/>
          <w:color w:val="000000"/>
        </w:rPr>
        <w:t>i gospodarczej, wystawionym nie wcz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j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6 mie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y prze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pływem terminu składania ofer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wykaz osób, którymi dysponuje lub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dysponował wykonawca i które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uczestnic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konywaniu zamówienia, wraz z informacjami na temat ich kwalifikacji zawodowych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i wykształcenia, niez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ych do wykonania zamówienia, a tak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kres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ywanych przez nie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) pisemnego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 innych podmiotów do ud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nienia osób zdolnych do wykon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ówienia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w wykazie, o którym mowa w punkcie 5, wykonawca wskazał osob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którymi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dysponował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e) dokumenty stwierdz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ce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soby, które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ą</w:t>
      </w:r>
      <w:r>
        <w:rPr>
          <w:rFonts w:cs="TTE1F90370t00;Times New Roman" w:ascii="TTE1F90370t00;Times New Roman" w:hAnsi="TTE1F9037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uczestnic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wykonywaniu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siad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ymagane uprawnienia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ustawy nakład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ek posiadania taki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praw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(uprawnienia do projektowania, za</w:t>
      </w:r>
      <w:r>
        <w:rPr>
          <w:rFonts w:cs="TTE1FD03B0t00;Times New Roman" w:ascii="TTE1FD03B0t00;Times New Roman" w:hAnsi="TTE1FD03B0t00;Times New Roman"/>
          <w:color w:val="00000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wiadczenie z izby in</w:t>
      </w:r>
      <w:r>
        <w:rPr>
          <w:rFonts w:cs="TTE1FD03B0t00;Times New Roman" w:ascii="TTE1FD03B0t00;Times New Roman" w:hAnsi="TTE1FD03B0t00;Times New Roman"/>
          <w:color w:val="000000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ynierów budownictwa)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Pełnomocnictwo,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jego zakres w przypadku, gdy wykonawc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reprezentuje pełnomocnik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)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wykonawcy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ce powierzenia robót podwykonawcom </w:t>
      </w:r>
      <w:r>
        <w:rPr>
          <w:rFonts w:cs="Times-Roman;Times New Roman" w:ascii="Times-Roman;Times New Roman" w:hAnsi="Times-Roman;Times New Roman"/>
          <w:color w:val="C00000"/>
        </w:rPr>
        <w:t>/ art. 36, ust. 4 pzp</w:t>
      </w:r>
      <w:r>
        <w:rPr>
          <w:rFonts w:cs="Times-Roman;Times New Roman" w:ascii="Times-Roman;Times New Roman" w:hAnsi="Times-Roman;Times New Roman"/>
          <w:color w:val="000000"/>
        </w:rPr>
        <w:t xml:space="preserve"> /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3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dokumenty podmiotów wyst</w:t>
      </w:r>
      <w:r>
        <w:rPr>
          <w:rFonts w:cs="TTE1FD03B0t00;Times New Roman" w:ascii="TTE1FD03B0t00;Times New Roman" w:hAnsi="TTE1FD03B0t00;Times New Roman"/>
          <w:color w:val="000000"/>
        </w:rPr>
        <w:t>ę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puj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ych wspólni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Pełnomocnictwo do reprezentowania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o udzielenie zamówienia publicznego alb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reprezentowania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i zawarcia umowy w sprawie zamówienia publicz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ów w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spólnie w przypadku wspólnego ubiegani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o udziele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niniejszego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la potwierdzenia spełniania warunków, o których mowa w pkt. 10 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dy z wykonawc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spólnie ( w tym wspólnicy spółki cywilnej) musi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oddzielnie </w:t>
      </w:r>
      <w:r>
        <w:rPr>
          <w:rFonts w:cs="Times-Roman;Times New Roman" w:ascii="Times-Roman;Times New Roman" w:hAnsi="Times-Roman;Times New Roman"/>
          <w:color w:val="000000"/>
        </w:rPr>
        <w:t>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okumenty wskazane w pkt. 11 ppkt. 2b, 3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y w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spólnie (w tym wspólnicy spółki cywilnej) mu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ł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z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i dokumenty wskazane w pkt. 11 ppkt 1, 2a, 4, 5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2. Sposób porozumiewania si</w:t>
      </w:r>
      <w:r>
        <w:rPr>
          <w:rFonts w:cs="TTE16F5008t00;Times New Roman" w:ascii="TTE16F5008t00;Times New Roman" w:hAnsi="TTE16F5008t00;Times New Roman"/>
          <w:color w:val="000000"/>
        </w:rPr>
        <w:t xml:space="preserve">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zamawiaj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ego z wykonawcam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Zgodnie z wyborem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, wnioski, zawiadomienia oraz inne informac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i wykonawcy przekazu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pisemnie lub fakse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, wnioski, zawiadomienia oraz informacje przekazywane s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za pomoc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faks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 xml:space="preserve">da ze stron na </w:t>
      </w:r>
      <w:r>
        <w:rPr>
          <w:rFonts w:cs="TTE1F90370t00;Times New Roman" w:ascii="TTE1F90370t00;Times New Roman" w:hAnsi="TTE1F90370t00;Times New Roman"/>
          <w:color w:val="000000"/>
        </w:rPr>
        <w:t>żą</w:t>
      </w:r>
      <w:r>
        <w:rPr>
          <w:rFonts w:cs="Times-Roman;Times New Roman" w:ascii="Times-Roman;Times New Roman" w:hAnsi="Times-Roman;Times New Roman"/>
          <w:color w:val="000000"/>
        </w:rPr>
        <w:t>danie drugiej strony niezwłocznie potwierdza fakt ich otrzyma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Przekazanie za pomoc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faksu dokumentów lub informacji, o których mowa powy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j u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a s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z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 w terminie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ich tre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dotarła do adresata przed upływem wyznaczonego terminu 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ostała niezwłocznie potwierdzona na pi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mie przez przeka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) Wykonawca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wróc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na pi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mie do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o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nie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IWZ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udzieli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 xml:space="preserve">niezwłocznie, chyba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pr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ba o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nie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pecyfikacj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płyn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ła do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na mniej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 </w:t>
      </w:r>
      <w:r>
        <w:rPr>
          <w:rFonts w:cs="Times-Roman;Times New Roman" w:ascii="Times-Roman;Times New Roman" w:hAnsi="Times-Roman;Times New Roman"/>
          <w:color w:val="000000"/>
        </w:rPr>
        <w:t>6 dni przed upływem terminu składania ofer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jednocz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 prze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tre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zapytania wraz z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niem wszystki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wykonawcom, którym przekazano SIWZ, bez ujawnienia 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ródła zapytania oraz zami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je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70C1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tronie internetowej </w:t>
      </w:r>
      <w:r>
        <w:rPr>
          <w:rFonts w:cs="Times-Roman;Times New Roman" w:ascii="Times-Roman;Times New Roman" w:hAnsi="Times-Roman;Times New Roman"/>
          <w:color w:val="0070C1"/>
        </w:rPr>
        <w:t>www.uglaczna.bip.doc.pl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) Wszelkie pytania i w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tp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prowadzonego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 kier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na adr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ącego podany w pkt. 1 SIWZ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8) W uzasadnionych przypadkach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przed upływem terminu do składania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mien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tre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SIWZ. Dokon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zmia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specyfikacji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rzekazuje niezwłocz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szystkim wykonawcom, którym przekazano SIWZ i zamieszcza na stronie internetow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9) Je</w:t>
      </w:r>
      <w:r>
        <w:rPr>
          <w:rFonts w:cs="TTE1F90370t00;Times New Roman" w:ascii="TTE1F90370t00;Times New Roman" w:hAnsi="TTE1F90370t00;Times New Roman"/>
          <w:color w:val="000000"/>
        </w:rPr>
        <w:t>że</w:t>
      </w:r>
      <w:r>
        <w:rPr>
          <w:rFonts w:cs="Times-Roman;Times New Roman" w:ascii="Times-Roman;Times New Roman" w:hAnsi="Times-Roman;Times New Roman"/>
          <w:color w:val="000000"/>
        </w:rPr>
        <w:t>li zmiana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specyfikacji istotnych warunków zamówienia prowadzi do zmiany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głoszenia o zamówieniu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mi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głoszenie o zmianie ogłoszenia w Biulety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 xml:space="preserve">Publicznych, na stronie internetowej </w:t>
      </w:r>
      <w:r>
        <w:rPr>
          <w:rFonts w:cs="Times-Roman;Times New Roman" w:ascii="Times-Roman;Times New Roman" w:hAnsi="Times-Roman;Times New Roman"/>
          <w:color w:val="0070C1"/>
        </w:rPr>
        <w:t>www.uglaczna.bip.doc.pl</w:t>
      </w:r>
      <w:r>
        <w:rPr>
          <w:rFonts w:cs="Times-Roman;Times New Roman" w:ascii="Times-Roman;Times New Roman" w:hAnsi="Times-Roman;Times New Roman"/>
          <w:color w:val="000000"/>
        </w:rPr>
        <w:t xml:space="preserve"> oraz w siedzib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3. Osoby uprawnione do udzielania informacj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m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: Teodor Nicińsk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el : (041) 25-48-97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ax: (041) 2548-97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4. Wymagania dotycz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e wadiu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wymaga wadiu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5. Termin zwi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zania ofert</w:t>
      </w:r>
      <w:r>
        <w:rPr>
          <w:rFonts w:cs="TTE16F5008t00;Times New Roman" w:ascii="TTE16F5008t00;Times New Roman" w:hAnsi="TTE16F5008t00;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Wykonawca pozostaje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przez okres 30 dn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Bieg terminu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rozpoczyn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Wykonawca samodzielnie lub na wniosek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przedłu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termin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 xml:space="preserve">z ty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tylko raz, co najmniej na 3 dni przed upływem termi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 ofert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, zwróc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s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do wykonawców o wyr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e zgody na przedłu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e tego terminu 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znaczony okres, nie dłu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szy jednak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60 dn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1. Wymogi formaln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do oferty winny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o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 wszystkie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 i dokumenty wskazane w niniejsz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IWZ.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dopuszcza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e oferty i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ów do oferty na formularza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onych przez wykonawc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, pod warunkie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ich tre</w:t>
      </w:r>
      <w:r>
        <w:rPr>
          <w:rFonts w:cs="TTE1F90370t00;Times New Roman" w:ascii="TTE1F90370t00;Times New Roman" w:hAnsi="TTE1F90370t00;Times New Roman"/>
          <w:color w:val="000000"/>
        </w:rPr>
        <w:t>ść</w:t>
      </w:r>
      <w:r>
        <w:rPr>
          <w:rFonts w:cs="Times-Roman;Times New Roman" w:ascii="Times-Roman;Times New Roman" w:hAnsi="Times-Roman;Times New Roman"/>
          <w:color w:val="000000"/>
        </w:rPr>
        <w:t>, a tak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pis kolumn i wiersz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dpowiad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formularzom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m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w zał</w:t>
      </w:r>
      <w:r>
        <w:rPr>
          <w:rFonts w:cs="TTE1F90370t00;Times New Roman" w:ascii="TTE1F90370t00;Times New Roman" w:hAnsi="TTE1F90370t00;Times New Roman"/>
          <w:color w:val="000000"/>
        </w:rPr>
        <w:t>ąc</w:t>
      </w:r>
      <w:r>
        <w:rPr>
          <w:rFonts w:cs="Times-Roman;Times New Roman" w:ascii="Times-Roman;Times New Roman" w:hAnsi="Times-Roman;Times New Roman"/>
          <w:color w:val="000000"/>
        </w:rPr>
        <w:t>znikach do SIWZ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ka</w:t>
      </w:r>
      <w:r>
        <w:rPr>
          <w:rFonts w:cs="TTE1F90370t00;Times New Roman" w:ascii="TTE1F90370t00;Times New Roman" w:hAnsi="TTE1F90370t00;Times New Roman"/>
          <w:color w:val="000000"/>
        </w:rPr>
        <w:t>żd</w:t>
      </w:r>
      <w:r>
        <w:rPr>
          <w:rFonts w:cs="Times-Roman;Times New Roman" w:ascii="Times-Roman;Times New Roman" w:hAnsi="Times-Roman;Times New Roman"/>
          <w:color w:val="000000"/>
        </w:rPr>
        <w:t>y wykonawca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tylko jedna ofer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skład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od rygorem nie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w formie pisem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) oferta musi spełni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wymogi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musi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ona w 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zyku polskim z zachowaniem formy pisemnej, na maszynie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isania, komputerze lub 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znie ni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eralnym atramente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formularz oferty i wszystkie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a, równie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te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 na zał</w:t>
      </w:r>
      <w:r>
        <w:rPr>
          <w:rFonts w:cs="TTE1F90370t00;Times New Roman" w:ascii="TTE1F90370t00;Times New Roman" w:hAnsi="TTE1F90370t00;Times New Roman"/>
          <w:color w:val="000000"/>
        </w:rPr>
        <w:t>ąc</w:t>
      </w:r>
      <w:r>
        <w:rPr>
          <w:rFonts w:cs="Times-Roman;Times New Roman" w:ascii="Times-Roman;Times New Roman" w:hAnsi="Times-Roman;Times New Roman"/>
          <w:color w:val="000000"/>
        </w:rPr>
        <w:t>znikach do niniejsz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IWZ musz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odpisane przez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ego przedstawiciela wykonawc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szystkie miejsca, w których wykonawca naniósł poprawki musz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odpisane prze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so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/y podpis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/e ofer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enie do podpisywania oferty musi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 do oferty, o ile nie wynika 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nnych dokumentów do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ych przez wykonawc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rzypadku, gdy wykonawc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reprezentuje pełnomocnik do oferty musi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dpisane przez osoby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e do reprezentowania wykonawcy pełnomocnictw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jego zakr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 do oferty kopie wymaganych dokumentów musz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one za zgodnoś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 oryginałem przez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ego przedstawiciela wykonawcy podpis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ofer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 xml:space="preserve">e </w:t>
      </w:r>
      <w:r>
        <w:rPr>
          <w:rFonts w:cs="TTE1F90370t00;Times New Roman" w:ascii="TTE1F90370t00;Times New Roman" w:hAnsi="TTE1F90370t00;Times New Roman"/>
          <w:color w:val="000000"/>
        </w:rPr>
        <w:t>żą</w:t>
      </w:r>
      <w:r>
        <w:rPr>
          <w:rFonts w:cs="Times-Roman;Times New Roman" w:ascii="Times-Roman;Times New Roman" w:hAnsi="Times-Roman;Times New Roman"/>
          <w:color w:val="000000"/>
        </w:rPr>
        <w:t>d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rzedstawienia oryginału lub notarialnie potwierdzonej kopi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kumentu wy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e wtedy, gd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a przez wykonawc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kserokopia dokumentu jes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czytelna lub budzi uzasadnione w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tp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 co do jej prawdz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 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sprawdz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jej prawdz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w inny sposób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e) w przypadku, gdy informacje zawarte w ofercie stanow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tajemnic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rzed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iorstwa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rozumieniu przepisów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ustawy z dnia 16 kwietnia 1997 roku o zwalczaniu nieuczciw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konkurencji, </w:t>
      </w:r>
      <w:r>
        <w:rPr>
          <w:rFonts w:cs="Times-Roman;Times New Roman" w:ascii="Times-Roman;Times New Roman" w:hAnsi="Times-Roman;Times New Roman"/>
          <w:color w:val="000000"/>
        </w:rPr>
        <w:t>wykonawca winien w sposób niebud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</w:t>
      </w:r>
      <w:r>
        <w:rPr>
          <w:rFonts w:cs="TTE1F90370t00;Times New Roman" w:ascii="TTE1F90370t00;Times New Roman" w:hAnsi="TTE1F90370t00;Times New Roman"/>
          <w:color w:val="000000"/>
        </w:rPr>
        <w:t>ąt</w:t>
      </w:r>
      <w:r>
        <w:rPr>
          <w:rFonts w:cs="Times-Roman;Times New Roman" w:ascii="Times-Roman;Times New Roman" w:hAnsi="Times-Roman;Times New Roman"/>
          <w:color w:val="000000"/>
        </w:rPr>
        <w:t>pliw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ci zastrzec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nie mog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d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niane innym uczestnikom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tym celu powinny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o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one w osobnej wewn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rznej kopercie (od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nie od pozostał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nformacji zawartych w ofercie) oznaczonej: „ Tajemnica przed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iorstwa”- dokumenty w niej umieszczone winny również posiadać klauzulę „Tajemnica przedsiębiorstwa”. Strony 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numer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taki sposób, aby u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liw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ich dostosowanie do pozostałej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(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 zach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gł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numeracji stron)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) wszystkie strony oferty winny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kolejno ponumerowane, a w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ferty winna by</w:t>
      </w:r>
      <w:r>
        <w:rPr>
          <w:rFonts w:cs="TTE1F90370t00;Times New Roman" w:ascii="TTE1F90370t00;Times New Roman" w:hAnsi="TTE1F90370t00;Times New Roman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mieszczona informacja z ilu kolejno ponumerowanych stron skład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oferta. Niespełnie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go warunku nie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skutk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odrzuceniem ofert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2. Opakowanie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zamkn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m, nieprzejrzystym opakowaniu (kopercie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niemo</w:t>
      </w:r>
      <w:r>
        <w:rPr>
          <w:rFonts w:cs="TTE1F90370t00;Times New Roman" w:ascii="TTE1F90370t00;Times New Roman" w:hAnsi="TTE1F90370t00;Times New Roman"/>
          <w:color w:val="000000"/>
        </w:rPr>
        <w:t>żl</w:t>
      </w:r>
      <w:r>
        <w:rPr>
          <w:rFonts w:cs="Times-Roman;Times New Roman" w:ascii="Times-Roman;Times New Roman" w:hAnsi="Times-Roman;Times New Roman"/>
          <w:color w:val="000000"/>
        </w:rPr>
        <w:t>i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 jej przypadkowe otwarci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opakowanie oferty powinno zawierać opis: Oferta na „Opracowanie zmiany Studium uwarunkowań i kierunków zagospodarowania przestrzennego Gminy Łączna oraz opracowanie zmian Miejscowych Planów Zagospodarowania dla obrębów geodezyjnych: Czerwona Górka, Klonów, Łączna gmina Łączna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3. Zmiana i wycofanie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wykonawca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mieni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lub wycof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o</w:t>
      </w:r>
      <w:r>
        <w:rPr>
          <w:rFonts w:cs="Times-Roman;Times New Roman" w:ascii="Times-Roman;Times New Roman" w:hAnsi="Times-Roman;Times New Roman"/>
          <w:color w:val="000000"/>
        </w:rPr>
        <w:t>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 xml:space="preserve">pod warunkie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otrzy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isemne powiadomienie o wprowadzeniu zmiany lub o wycofaniu oferty przed upływe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rminu do składania ofert,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m w niniejszej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powiadomienie powinno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ostarczone w zamkn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ej kopercie, oznaczonej: nazw</w:t>
      </w:r>
      <w:r>
        <w:rPr>
          <w:rFonts w:cs="TTE1F90370t00;Times New Roman" w:ascii="TTE1F90370t00;Times New Roman" w:hAnsi="TTE1F90370t00;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dmiotu zamówienia, piec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firmow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ykonawcy i dodatkowo okre</w:t>
      </w:r>
      <w:r>
        <w:rPr>
          <w:rFonts w:cs="TTE1F90370t00;Times New Roman" w:ascii="TTE1F90370t00;Times New Roman" w:hAnsi="TTE1F90370t00;Times New Roman"/>
          <w:color w:val="000000"/>
        </w:rPr>
        <w:t>śl</w:t>
      </w:r>
      <w:r>
        <w:rPr>
          <w:rFonts w:cs="Times-Roman;Times New Roman" w:ascii="Times-Roman;Times New Roman" w:hAnsi="Times-Roman;Times New Roman"/>
          <w:color w:val="000000"/>
        </w:rPr>
        <w:t>eniami „Zmiana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lub „Wycofanie”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) zwrot wycofanej oferty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po otrzymaniu pisma przed terminem otwarcia ofert bez jej otwiera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)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należ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 siedzibi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: w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Gminy w Łącznej, 26-14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Łączna, Kamionki 60, w sekretariacie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2) Termin składania ofert upływa w dniu </w:t>
      </w:r>
      <w:r>
        <w:rPr>
          <w:rFonts w:cs="Times-Bold;Times New Roman" w:ascii="Times-Bold;Times New Roman" w:hAnsi="Times-Bold;Times New Roman"/>
          <w:b/>
          <w:bCs/>
          <w:color w:val="C00000"/>
        </w:rPr>
        <w:t>28-12-2009 r. o godz. 10</w:t>
      </w:r>
      <w:r>
        <w:rPr>
          <w:rFonts w:cs="Times-Bold;Times New Roman" w:ascii="Times-Bold;Times New Roman" w:hAnsi="Times-Bold;Times New Roman"/>
          <w:b/>
          <w:bCs/>
          <w:color w:val="C00000"/>
          <w:sz w:val="14"/>
          <w:szCs w:val="14"/>
        </w:rPr>
        <w:t>00</w:t>
      </w:r>
      <w:r>
        <w:rPr>
          <w:rFonts w:cs="Times-Roman;Times New Roman" w:ascii="Times-Roman;Times New Roman" w:hAnsi="Times-Roman;Times New Roman"/>
          <w:color w:val="000000"/>
        </w:rPr>
        <w:t>. Ofert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 po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ost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zwrócone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) Otwarcie ofert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w siedzibi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: w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Gminy w Łącznej, 26-14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Łączna, w świetlicy OSP w dniu </w:t>
      </w:r>
      <w:r>
        <w:rPr>
          <w:rFonts w:cs="Times-Bold;Times New Roman" w:ascii="Times-Bold;Times New Roman" w:hAnsi="Times-Bold;Times New Roman"/>
          <w:b/>
          <w:bCs/>
          <w:color w:val="C00000"/>
        </w:rPr>
        <w:t>28-12-2009 r. o godz.10</w:t>
      </w:r>
      <w:r>
        <w:rPr>
          <w:rFonts w:cs="Times-Bold;Times New Roman" w:ascii="Times-Bold;Times New Roman" w:hAnsi="Times-Bold;Times New Roman"/>
          <w:b/>
          <w:bCs/>
          <w:color w:val="C00000"/>
          <w:sz w:val="14"/>
          <w:szCs w:val="14"/>
        </w:rPr>
        <w:t>05</w:t>
      </w:r>
      <w:r>
        <w:rPr>
          <w:rFonts w:cs="Times-Roman;Times New Roman" w:ascii="Times-Roman;Times New Roman" w:hAnsi="Times-Roman;Times New Roman"/>
          <w:color w:val="000000"/>
        </w:rPr>
        <w:t>. Otwarcie ofert jest jaw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) Bezp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rednio przed otwarciem ofert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oda kwo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 jak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zamierza przeznac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finansowanie przedmiotowego zamów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W pierwszej kolej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wyczytane zost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koperty z napisem „Wycofane”. Oferty, których dotycz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cofanie nie zost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otwart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) Podczas otwarcia ofert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oda nazwy (firmy) oraz adresy wykonawców, a tak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nformacje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ceny i warunków płat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zawartych w oferta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) W przypadku, gdy oferent nie był obecny przy otwarciu ofert, na jego wniosek zamawiając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e mu informacj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 o których mowa w art.86 ust. 3 i 4 -Pz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8. Sposób obliczenia cen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cy ustala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 rodzajem wynagrodzenia dla niniejszego zamówienia j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nagrodzenie ryczałt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W ofercie 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 pod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ce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netto, podatek VAT i ce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brut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9. Waluta ofert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alu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dla oferty jest PLN. Wszystkie kwoty w formularzu oferty i in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kumentach oferty powinny 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yr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 w PL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0. Kryteria i sposób oceny ofer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Kryterium, którym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kierował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rzy wyborze oferty jest cena, za realizacj</w:t>
      </w:r>
      <w:r>
        <w:rPr>
          <w:rFonts w:cs="TTE1F90370t00;Times New Roman" w:ascii="TTE1F90370t00;Times New Roman" w:hAnsi="TTE1F90370t00;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ałego zamówienia - 100 %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bliczane wg wzoru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(a</w:t>
      </w: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t xml:space="preserve">no </w:t>
      </w:r>
      <w:r>
        <w:rPr>
          <w:rFonts w:cs="Times-Roman;Times New Roman" w:ascii="Times-Roman;Times New Roman" w:hAnsi="Times-Roman;Times New Roman"/>
          <w:color w:val="000000"/>
        </w:rPr>
        <w:t>/ a</w:t>
      </w: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t xml:space="preserve">nk </w:t>
      </w:r>
      <w:r>
        <w:rPr>
          <w:rFonts w:cs="Times-Roman;Times New Roman" w:ascii="Times-Roman;Times New Roman" w:hAnsi="Times-Roman;Times New Roman"/>
          <w:color w:val="000000"/>
        </w:rPr>
        <w:t>*100) = il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punkt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gdzi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t xml:space="preserve">no </w:t>
      </w:r>
      <w:r>
        <w:rPr>
          <w:rFonts w:cs="Times-Roman;Times New Roman" w:ascii="Times-Roman;Times New Roman" w:hAnsi="Times-Roman;Times New Roman"/>
          <w:color w:val="000000"/>
        </w:rPr>
        <w:t>– najni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sza cena, ze wszystkich ofert 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ych i nieodrzuconych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  <w:sz w:val="14"/>
          <w:szCs w:val="14"/>
        </w:rPr>
        <w:t xml:space="preserve">nk </w:t>
      </w:r>
      <w:r>
        <w:rPr>
          <w:rFonts w:cs="Times-Roman;Times New Roman" w:ascii="Times-Roman;Times New Roman" w:hAnsi="Times-Roman;Times New Roman"/>
          <w:color w:val="000000"/>
        </w:rPr>
        <w:t>– cena oferty bada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) W toku badania i oceny ofert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mo</w:t>
      </w:r>
      <w:r>
        <w:rPr>
          <w:rFonts w:cs="TTE1F90370t00;Times New Roman" w:ascii="TTE1F90370t00;Times New Roman" w:hAnsi="TTE1F90370t00;Times New Roman"/>
          <w:color w:val="000000"/>
        </w:rPr>
        <w:t>że żą</w:t>
      </w:r>
      <w:r>
        <w:rPr>
          <w:rFonts w:cs="Times-Roman;Times New Roman" w:ascii="Times-Roman;Times New Roman" w:hAnsi="Times-Roman;Times New Roman"/>
          <w:color w:val="000000"/>
        </w:rPr>
        <w:t>d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od wykonawców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ych ofer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Niedopuszczalne jest prowadzenie mi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dzy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, a wykonawc</w:t>
      </w:r>
      <w:r>
        <w:rPr>
          <w:rFonts w:cs="TTE1F90370t00;Times New Roman" w:ascii="TTE1F90370t00;Times New Roman" w:hAnsi="TTE1F90370t00;Times New Roman"/>
          <w:color w:val="000000"/>
        </w:rPr>
        <w:t xml:space="preserve">ą  </w:t>
      </w:r>
      <w:r>
        <w:rPr>
          <w:rFonts w:cs="Times-Roman;Times New Roman" w:ascii="Times-Roman;Times New Roman" w:hAnsi="Times-Roman;Times New Roman"/>
          <w:color w:val="000000"/>
        </w:rPr>
        <w:t>negocjacji,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ej oferty oraz, z zastrz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em ust.1a i 2 art. 87 Pzp, dokonywanie jakiejkolwiek zmiany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ej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oprawia w oferc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) oczywiste omyłki pisarski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oczywiste omyłki rachunkowe, z uwzgl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ieniem konsekwencji rachunkowych dokonan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prawek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inne omyłki poleg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na nie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ferty ze specyfikac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stotnych warunk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ówienia, niepowod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istotnych zmian w treści oferty - niezwłocznie zawiadam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ym wykonawc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 którego oferta została poprawio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odrzuca ofer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Wykonawca, nie zgodzi si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 w terminie trzech dni od d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zenia zawiadomienia, na poprawienie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w ofercie omyłki, poleg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ferty ze specyfikac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stotnych warunków zamówienia, nie powod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istot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mian w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fert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 celu ustalenia, czy oferta zawiera ra</w:t>
      </w:r>
      <w:r>
        <w:rPr>
          <w:rFonts w:cs="TTE1F90370t00;Times New Roman" w:ascii="TTE1F90370t00;Times New Roman" w:hAnsi="TTE1F90370t00;Times New Roman"/>
          <w:color w:val="000000"/>
        </w:rPr>
        <w:t>żą</w:t>
      </w:r>
      <w:r>
        <w:rPr>
          <w:rFonts w:cs="Times-Roman;Times New Roman" w:ascii="Times-Roman;Times New Roman" w:hAnsi="Times-Roman;Times New Roman"/>
          <w:color w:val="000000"/>
        </w:rPr>
        <w:t>co nisko ce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 stosunku do przedmiot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ówienia zwrac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 formie pisemnej do wykonawcy o udzielenie w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m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elementów oferty m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pływ na wysok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cen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odrzuca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ykonawcy, który nie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ł 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lub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dokonana oce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j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 xml:space="preserve">wraz z dostarczonymi dowodami potwierdza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ferta zawiera ra</w:t>
      </w:r>
      <w:r>
        <w:rPr>
          <w:rFonts w:cs="TTE1F90370t00;Times New Roman" w:ascii="TTE1F90370t00;Times New Roman" w:hAnsi="TTE1F90370t00;Times New Roman"/>
          <w:color w:val="000000"/>
        </w:rPr>
        <w:t>żą</w:t>
      </w:r>
      <w:r>
        <w:rPr>
          <w:rFonts w:cs="Times-Roman;Times New Roman" w:ascii="Times-Roman;Times New Roman" w:hAnsi="Times-Roman;Times New Roman"/>
          <w:color w:val="000000"/>
        </w:rPr>
        <w:t>co niska ce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tosunku do przedmiotu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8)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o udzielnie zamówienia, w którym jedynym kryterium oceny ofert jest ce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 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a dokon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yboru najkorzystniejszej oferty ze wzgl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du na to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ostały zło</w:t>
      </w:r>
      <w:r>
        <w:rPr>
          <w:rFonts w:cs="TTE1F90370t00;Times New Roman" w:ascii="TTE1F90370t00;Times New Roman" w:hAnsi="TTE1F90370t00;Times New Roman"/>
          <w:color w:val="000000"/>
        </w:rPr>
        <w:t>żo</w:t>
      </w:r>
      <w:r>
        <w:rPr>
          <w:rFonts w:cs="Times-Roman;Times New Roman" w:ascii="Times-Roman;Times New Roman" w:hAnsi="Times-Roman;Times New Roman"/>
          <w:color w:val="000000"/>
        </w:rPr>
        <w:t>ne oferty 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j samej cenie,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zywa wykonawców, którz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li te oferty do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w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kre</w:t>
      </w:r>
      <w:r>
        <w:rPr>
          <w:rFonts w:cs="TTE1F90370t00;Times New Roman" w:ascii="TTE1F90370t00;Times New Roman" w:hAnsi="TTE1F90370t00;Times New Roman"/>
          <w:color w:val="000000"/>
        </w:rPr>
        <w:t>śl</w:t>
      </w:r>
      <w:r>
        <w:rPr>
          <w:rFonts w:cs="Times-Roman;Times New Roman" w:ascii="Times-Roman;Times New Roman" w:hAnsi="Times-Roman;Times New Roman"/>
          <w:color w:val="000000"/>
        </w:rPr>
        <w:t>onym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ofert dodatkowych. Wykonawcy, skła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oferty dodatkowe 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mog</w:t>
      </w:r>
      <w:r>
        <w:rPr>
          <w:rFonts w:cs="TTE1F90370t00;Times New Roman" w:ascii="TTE1F90370t00;Times New Roman" w:hAnsi="TTE1F90370t00;Times New Roman"/>
          <w:color w:val="000000"/>
        </w:rPr>
        <w:t xml:space="preserve">ą  </w:t>
      </w:r>
      <w:r>
        <w:rPr>
          <w:rFonts w:cs="Times-Roman;Times New Roman" w:ascii="Times-Roman;Times New Roman" w:hAnsi="Times-Roman;Times New Roman"/>
          <w:color w:val="000000"/>
        </w:rPr>
        <w:t>zaoferow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cen wy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szych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zaoferowane w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ych oferta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21. Formalno</w:t>
      </w:r>
      <w:r>
        <w:rPr>
          <w:rFonts w:cs="TTE16F5008t00;Times New Roman" w:ascii="TTE16F5008t00;Times New Roman" w:hAnsi="TTE16F5008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i, jakie powinny zosta</w:t>
      </w:r>
      <w:r>
        <w:rPr>
          <w:rFonts w:cs="TTE16F5008t00;Times New Roman" w:ascii="TTE16F5008t00;Times New Roman" w:hAnsi="TTE16F5008t00;Times New Roman"/>
          <w:color w:val="000000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) Niezwłocznie po wyborze najkorzystniejszej oferty,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wiadomi Wykonawców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którz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li oferty, 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) wyborze najkorzystniejszej oferty, po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nazw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(firm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), siedzib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adres Wykonawcy, któr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ybrano i uzasadnienie jej wyboru a tak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nazwy (firmy), siedziby i adres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ów, którzy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li oferty wraz ze streszczeniem oceny i porównania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ych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wier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 punktacj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rzyzn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fertom w 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dym kryterium oceny ofert i 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unktacj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wykonawcach, których oferty zostały odrzucone, po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uzasadnienie faktyczne i prawn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wykonawcach, którzy zostali wykluczeni z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o udzielenie zamówienia, pod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zasadnienie faktyczne i prawn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) Niezwłocznie po wyborze najkorzystniejszej oferty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mieszcza informacj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 o wyborz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oferty  na stronie internetowej </w:t>
      </w:r>
      <w:r>
        <w:rPr>
          <w:rFonts w:cs="Times-Roman;Times New Roman" w:ascii="Times-Roman;Times New Roman" w:hAnsi="Times-Roman;Times New Roman"/>
          <w:color w:val="0070C1"/>
        </w:rPr>
        <w:t xml:space="preserve">www.uglaczna.bip.doc.pl </w:t>
      </w:r>
      <w:r>
        <w:rPr>
          <w:rFonts w:cs="Times-Roman;Times New Roman" w:ascii="Times-Roman;Times New Roman" w:hAnsi="Times-Roman;Times New Roman"/>
          <w:color w:val="000000"/>
        </w:rPr>
        <w:t>oraz w miejscu publicz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nym - tablica ogłos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w siedzibi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, wskazanej w pkt 1 niniejszej SIWZ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) Wykonawca, którego oferta zostanie uznana za najkorzystniejsz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, przed podpisaniem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 jest d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ed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umowy regul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współprac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ykonawców wspólnie ubieg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 udzielenie zamówienia, (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dotyczy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informacji o osobach umocowanych do zawarcia umowy i okaz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ełnomocnictwa,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taka konieczn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zaistnieje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4) Termin i miejsce podpisania umow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)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wiera umow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 sprawie zamówienia publicznego w terminie nie krótszym ni</w:t>
      </w:r>
      <w:r>
        <w:rPr>
          <w:rFonts w:cs="TTE1F90370t00;Times New Roman" w:ascii="TTE1F90370t00;Times New Roman" w:hAnsi="TTE1F90370t00;Times New Roman"/>
          <w:color w:val="000000"/>
        </w:rPr>
        <w:t xml:space="preserve">ż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 dni od dnia przekazania zawiadomienia o wyborze ofert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) j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li w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u o udzielenie zamówienia została z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a tylko jedna oferta,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wrze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umow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 sprawie zamówienia publicznego przed upływem terminu 7 dn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) w zawiadomieniu, zawier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 informacje, o których mowa w ppkt 1, wysłanym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y, którego oferta została wybrana, jako najkorzystniejsza,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ermin i miejsce zawarcia um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) Umowa zostanie zawarta na warunkach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lonych w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czniku Nr 4 </w:t>
      </w:r>
      <w:r>
        <w:rPr>
          <w:rFonts w:cs="Times-Roman;Times New Roman" w:ascii="Times-Roman;Times New Roman" w:hAnsi="Times-Roman;Times New Roman"/>
          <w:color w:val="000000"/>
        </w:rPr>
        <w:t>do niniejszej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22. Zabezpieczenie nale</w:t>
      </w:r>
      <w:r>
        <w:rPr>
          <w:rFonts w:cs="TTE16F5008t00;Times New Roman" w:ascii="TTE16F5008t00;Times New Roman" w:hAnsi="TTE16F5008t00;Times New Roman"/>
          <w:color w:val="000000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wymaga wniesienia zabezpieczenia n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3.Informacja o przewidywanym wyborze z wykorzystaniem aukcji elektroniczn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nie przewiduje wyboru najkorzystniejszej oferty z wykorzystaniem aukcji elektroniczn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4. Istotne dla stron postanowien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Istotne dla stron postanowienia umowy zawarte s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 xml:space="preserve">we wzorze umowy –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cznik 4 </w:t>
      </w:r>
      <w:r>
        <w:rPr>
          <w:rFonts w:cs="Times-Roman;Times New Roman" w:ascii="Times-Roman;Times New Roman" w:hAnsi="Times-Roman;Times New Roman"/>
          <w:color w:val="000000"/>
        </w:rPr>
        <w:t>do niniejsz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25. Pouczenie o </w:t>
      </w:r>
      <w:r>
        <w:rPr>
          <w:rFonts w:cs="TTE16F5008t00;Times New Roman" w:ascii="TTE16F5008t00;Times New Roman" w:hAnsi="TTE16F5008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rodkach ochrony prawn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rodki ochrony prawnej  przysług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 wykonawcom zgodnie z działem VI ustawy Prawo zamówień publicz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Wykaz zał</w:t>
      </w:r>
      <w:r>
        <w:rPr>
          <w:rFonts w:cs="TTE16F5008t00;Times New Roman" w:ascii="TTE16F5008t00;Times New Roman" w:hAnsi="TTE16F5008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zników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Formularz oferty –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o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j w art. 22 ust. 1 Pzp –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2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wykonawcy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powierzenia robót podwykonawcom –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3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Wzór umowy –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4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5. Uchwała Rady Gminy w Łącznej nr XXV/13/2009 z dnia 17-03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. Uchwała Rady Gminy w Łącznej nr XXX/32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. Uchwała Rady Gminy w Łącznej nr XXX/33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8. Uchwała Rady Gminy w Łącznej nr XXX/34/2009 z dnia 16-09-2009 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Łączna, </w:t>
      </w:r>
      <w:r>
        <w:rPr>
          <w:rFonts w:cs="Times-Italic;Times New Roman" w:ascii="Times-Italic;Times New Roman" w:hAnsi="Times-Italic;Times New Roman"/>
          <w:i/>
          <w:iCs/>
          <w:color w:val="C00000"/>
        </w:rPr>
        <w:t>dnia 16 listopad 2009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 </w:t>
        <w:tab/>
        <w:tab/>
        <w:tab/>
        <w:tab/>
        <w:tab/>
        <w:tab/>
        <w:tab/>
        <w:t>Zatwierdzam:</w:t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nazwa i adres wykonawcy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Wójt Gminy Łączna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Kamionki 60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6-140 Łącz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Na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do ogłoszenia o przetargu nieograniczonym na Opracowanie zmiany Studium uwarunkowań i kierunków zagospodarowania przestrzennego Gminy Łączna oraz opracowanie zmian Miejscowego Planu Zagospodarowania Przestrzennego dla obrębów geodezyjnych: Czerwona Górka, Klonów, Łączna,  gmina Łączna”</w:t>
      </w:r>
    </w:p>
    <w:p>
      <w:pPr>
        <w:pStyle w:val="Foo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Oferujemy wykonanie przedmiotowego zamówienia za kwo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wota netto - .......................PL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odatek VAT - .......................PL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wota brutto - .......................PL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łownie kwota brutto: …………………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y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poznali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my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ze specyfikac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stotnych warunków zamówienia i nie wnosimy do niej zastrz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oraz zdobyli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my konieczne informacje do przygotowania ofert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y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u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amy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za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niniej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fer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ez okres 30 dni od upływu terminu do składania ofer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y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warty w specyfikacji istotnych warunków zamówienia projekt umowy zosta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z nas zaakceptowany i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emy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 przypadku wyboru naszej oferty do zawarc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a wy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j wymienionych warunkach w miejscu i terminie wyznaczonym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5. Informujemy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dane zawarte w ofercie w osobnej kopercie oznaczonej „Tajemnic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d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iorstwa” stanow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tajemnic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przed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biorstwa (firmy) w rozumieniu przepisów o zwalczani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ieuczciwej konkurencji i nie mog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ujawnione innym uczestnikom przedmiotow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6. Oferta nasza zawiera ........ kolejno ponumerowanych stro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.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ami do niniejszej oferty s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)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)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)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Data .......................  </w:t>
        <w:tab/>
        <w:tab/>
        <w:tab/>
        <w:tab/>
        <w:tab/>
        <w:tab/>
        <w:tab/>
        <w:tab/>
        <w:t>Podpisano</w:t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(upowa</w:t>
      </w:r>
      <w:r>
        <w:rPr>
          <w:rFonts w:cs="TTE1FD03B0t00;Times New Roman" w:ascii="TTE1FD03B0t00;Times New Roman" w:hAnsi="TTE1FD03B0t00;Times New Roman"/>
          <w:color w:val="000000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niony przedstawiciel)</w:t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O</w:t>
      </w:r>
      <w:r>
        <w:rPr>
          <w:rFonts w:cs="TTE16F5008t00;Times New Roman" w:ascii="TTE16F5008t00;Times New Roman" w:hAnsi="TTE16F5008t00;Times New Roman"/>
          <w:color w:val="000000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WIADCZENIE O SPEŁNIANIU WARUNK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 art. 22 ust. 1 ustawy z dnia 29 stycznia 2004 r. Prawo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ublicznych (Dz. U. Z 2007 r. Nr 22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oz.1655 z 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. zm.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do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w sprawie zamówienia publicznego w trybie przetargu nieograniczonego na „Opracowanie zmiany Studium uwarunkowań i kierunków zagospodarowania przestrzennego Gminy Łączna oraz opracowanie  Miejscowych  Planów Zagospodarowania Przestrzennego dla obrębów geodezyjnych: Czerwona Górka, Klonów, Łączna gmina Łączna”</w:t>
      </w:r>
    </w:p>
    <w:p>
      <w:pPr>
        <w:pStyle w:val="Foo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a (im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)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ako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y przedstawici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irmy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imieniu reprezentowanej przeze mnie firmy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ełniamy warunki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 w art. 22 ust.1 Pzp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nie podlegamy wykluczeniu z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na podstawie art. 24 ust.1 i 2 Pzp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miejscowo</w:t>
      </w:r>
      <w:r>
        <w:rPr>
          <w:rFonts w:cs="TTE1FD03B0t00;Times New Roman" w:ascii="TTE1FD03B0t00;Times New Roman" w:hAnsi="TTE1FD03B0t00;Times New Roman"/>
          <w:color w:val="000000"/>
        </w:rPr>
        <w:t>ść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, data </w:t>
        <w:tab/>
        <w:tab/>
        <w:tab/>
        <w:tab/>
        <w:tab/>
        <w:tab/>
        <w:tab/>
        <w:t>podpis/y osób/y</w:t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upowa</w:t>
      </w:r>
      <w:r>
        <w:rPr>
          <w:rFonts w:cs="TTE1FD03B0t00;Times New Roman" w:ascii="TTE1FD03B0t00;Times New Roman" w:hAnsi="TTE1FD03B0t00;Times New Roman"/>
          <w:color w:val="000000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nionej/ych do</w:t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reprezentowania firmy</w:t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</w:t>
      </w:r>
      <w:r>
        <w:rPr>
          <w:rFonts w:cs="TTE16F5008t00;Times New Roman" w:ascii="TTE16F5008t00;Times New Roman" w:hAnsi="TTE16F5008t00;Times New Roman"/>
          <w:b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 art. 36 ust. 4 ustawy z dnia 29 stycznia 2004 r. Prawo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ublicznych (Dz. U. Z 2007 r. Nr 223 poz.1655 z 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. zm.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y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 do po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owania w sprawie zamówienia publicznego w trybie przetargu nieograniczonego na „Opracowanie zmiany Studium uwarunkowań i kierunków zagospodarowania przestrzennego Gminy Łączna oraz opracowanie zmian Miejscowego Planu Zagospodarowania Przestrzennego dla obrębów geodezyjnych: Czerwona Górka, Klonów, Łączna gmina Łączna”</w:t>
      </w:r>
    </w:p>
    <w:p>
      <w:pPr>
        <w:pStyle w:val="Foo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a (im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)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ako upo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y przedstawici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irmy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 imieniu reprezentowanej przeze mnie firmy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m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 xml:space="preserve">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zamierzamy / nie zamierzamy </w:t>
      </w:r>
      <w:r>
        <w:rPr>
          <w:rFonts w:cs="Times-Roman;Times New Roman" w:ascii="Times-Roman;Times New Roman" w:hAnsi="Times-Roman;Times New Roman"/>
          <w:color w:val="000000"/>
        </w:rPr>
        <w:t>powierzy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wykonanie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 zamówienia podwykonawco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L.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Opis cz</w:t>
            </w:r>
            <w:r>
              <w:rPr>
                <w:rFonts w:cs="TTE1F90370t00;Times New Roman" w:ascii="TTE1F90370t00;Times New Roman" w:hAnsi="TTE1F90370t00;Times New Roman"/>
                <w:color w:val="000000"/>
              </w:rPr>
              <w:t>ęś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ci zamówienia przewidzianej do wykonania przez podwykonawc</w:t>
            </w:r>
            <w:r>
              <w:rPr>
                <w:rFonts w:cs="TTE1F90370t00;Times New Roman" w:ascii="TTE1F90370t00;Times New Roman" w:hAnsi="TTE1F90370t00;Times New Roman"/>
                <w:color w:val="000000"/>
              </w:rPr>
              <w:t>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>miejscowo</w:t>
      </w:r>
      <w:r>
        <w:rPr>
          <w:rFonts w:cs="TTE1FD03B0t00;Times New Roman" w:ascii="TTE1FD03B0t00;Times New Roman" w:hAnsi="TTE1FD03B0t00;Times New Roman"/>
          <w:color w:val="000000"/>
          <w:sz w:val="18"/>
          <w:szCs w:val="18"/>
        </w:rPr>
        <w:t>ść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 xml:space="preserve">, data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>podpis/y osób/y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>upowa</w:t>
      </w:r>
      <w:r>
        <w:rPr>
          <w:rFonts w:cs="TTE1FD03B0t00;Times New Roman" w:ascii="TTE1FD03B0t00;Times New Roman" w:hAnsi="TTE1FD03B0t00;Times New Roman"/>
          <w:color w:val="000000"/>
          <w:sz w:val="18"/>
          <w:szCs w:val="18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18"/>
        </w:rPr>
        <w:t>nionej/ych do reprezentowania firmy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Zał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znik nr 4</w:t>
      </w:r>
    </w:p>
    <w:p>
      <w:pPr>
        <w:pStyle w:val="Normal"/>
        <w:autoSpaceDE w:val="false"/>
        <w:spacing w:lineRule="auto" w:line="240" w:before="0" w:after="0"/>
        <w:ind w:left="2832" w:firstLine="708"/>
        <w:jc w:val="left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UMOWA nr /200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warta w dniu ........w Łącznej pom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y Gmi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łączna zwanym dalej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ójta Gminy mgr Romuald Kowalińsk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a firm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w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dalej Wykonawc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 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t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, w rezultacie dokonania wyboru oferty w przetargu nieograniczonym – art. 39, usta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awo zamów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ublicznych z dnia 29 stycznia 2004 r. (Dz. U. Z 2007 r. Nr 223 poz.1655 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>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iejszymi zmianami / - zleca, a Wykonawca przyjmuje do realizacji „Opracowanie zmiany Studium uwarunkowań i kierunków zagospodarowania przestrzennego Gminy Łączna oraz opracowanie zmian Miejscowego Planu Zagospodarowania Przestrzennego dla obrębów geodezyjnych: Czerwona Górka, Klonów, Łączna gmina Łączna”</w:t>
      </w:r>
    </w:p>
    <w:p>
      <w:pPr>
        <w:pStyle w:val="Foo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a przedmiot umowy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 w §1 skład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kres rzeczowy zgodny ze specyfikacj</w:t>
      </w:r>
      <w:r>
        <w:rPr>
          <w:rFonts w:cs="TTE1F90370t00;Times New Roman" w:ascii="TTE1F90370t00;Times New Roman" w:hAnsi="TTE1F90370t00;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stotnych warunków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a) zakres zamówieni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studium uwarunkowań i kierunków zagospodarowania przestrzennego Gminy Łączna zgodnie z uchwałą Rady Gminy w  Łącznej nr XXV/13/2009 z dnia 17 marca 2009r, wraz z udziałem w czynnościach związanych ze zmianą studiu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pracowanie projektu zmiany miejscowego planów zagospodarowania przestrzennego dla obrębów geodezyjnych: Czerwona Górka, Klonów, Łączna, w gminie Łączna wraz z udziałem w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ach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e zmi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i 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aniem w/w planu. Przedmiot ustal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lanu oraz obszar ob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 planem u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 jest w uchwałach  Rady Gminy w Łącznej nr XXX/32/2009, XXX/33/2009, XXX/34/2009 z dnia 16 września 2009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zczegółowe granice planu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ją  zał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i graficzne do uchwał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ybli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ona powierzchnia obszarów ob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tych planem wynosi </w:t>
      </w:r>
      <w:r>
        <w:rPr>
          <w:rFonts w:cs="Times-Roman;Times New Roman" w:ascii="Times-Roman;Times New Roman" w:hAnsi="Times-Roman;Times New Roman"/>
        </w:rPr>
        <w:t>ok. 1826 h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b) zakres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ykonanie opracowania ekofizjograficznego do zmiany studium uwarunkowań i kierunków zagospodarowania przestrzennego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 uwzgl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ieniem p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rzyrodniczych z najbli</w:t>
      </w:r>
      <w:r>
        <w:rPr>
          <w:rFonts w:cs="TTE1F90370t00;Times New Roman" w:ascii="TTE1F90370t00;Times New Roman" w:hAnsi="TTE1F90370t00;Times New Roman"/>
          <w:color w:val="000000"/>
        </w:rPr>
        <w:t>żs</w:t>
      </w:r>
      <w:r>
        <w:rPr>
          <w:rFonts w:cs="Times-Roman;Times New Roman" w:ascii="Times-Roman;Times New Roman" w:hAnsi="Times-Roman;Times New Roman"/>
          <w:color w:val="000000"/>
        </w:rPr>
        <w:t>zym otoczenie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dzenie tekstu i rysunku zmiany studium </w:t>
      </w:r>
      <w:r>
        <w:rPr>
          <w:rFonts w:cs="Times-Roman;Times New Roman" w:ascii="Times-Roman;Times New Roman" w:hAnsi="Times-Roman;Times New Roman"/>
          <w:color w:val="000000"/>
        </w:rPr>
        <w:t>uwarunkowań</w:t>
      </w:r>
      <w:r>
        <w:rPr>
          <w:rFonts w:cs="Times-Roman;Times New Roman" w:ascii="Times-Roman;Times New Roman" w:hAnsi="Times-Roman;Times New Roman"/>
          <w:color w:val="000000"/>
        </w:rPr>
        <w:t xml:space="preserve"> i kierunków zagospodarowania przestrzennego  oraz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 xml:space="preserve">opracowanie prognozy oddziaływania n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rodowisko przyrodnicz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dzenie prognozy skutków finansowych uchwalenia studium </w:t>
      </w:r>
      <w:r>
        <w:rPr>
          <w:rFonts w:cs="Times-Roman;Times New Roman" w:ascii="Times-Roman;Times New Roman" w:hAnsi="Times-Roman;Times New Roman"/>
          <w:color w:val="000000"/>
        </w:rPr>
        <w:t>ukierunkowań</w:t>
      </w:r>
      <w:r>
        <w:rPr>
          <w:rFonts w:cs="Times-Roman;Times New Roman" w:ascii="Times-Roman;Times New Roman" w:hAnsi="Times-Roman;Times New Roman"/>
          <w:color w:val="000000"/>
        </w:rPr>
        <w:t xml:space="preserve"> i zagospodarowania przestrzennego i miejscowych planów zagospodarowania przestrzen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owadzenie dokumentacji formalno-prawnej dla zmiany projektu planu, w c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gu całego okres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jego sporządza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skoordynowanie ustal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rojektu planu w rejonie granic jego opracowania z zapisami plan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siednich (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i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 trakcie opracowywan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doprowadzenie do opublikowania uchwał w sprawie zatwierdzenia w/w opracowania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zienniku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dowym Województw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okrzyski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zmiany projektów studium uwarunkowań i kierunków zagospodarowania przestrzennego oraz miejscowych planów zagospodarowania przestrzennego w wersji elektr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c) zobowi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zania wykonawcy w trakcie sporz</w:t>
      </w:r>
      <w:r>
        <w:rPr>
          <w:rFonts w:cs="TTE1FD03B0t00;Times New Roman" w:ascii="TTE1FD03B0t00;Times New Roman" w:hAnsi="TTE1FD03B0t00;Times New Roman"/>
          <w:color w:val="00000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dzania pl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udziału i prezentacji zmiany projektu planu (w z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od potrzeb) 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sesjach Rady Gminy w Łącznej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projektu zmiany studiom uwarunkowań i kierunków zagospodarowania przestrzennego oraz miejscowych planów  i ich uchwalen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na posiedzeniach Gminnej Komisji Urbanistyczno-Architekt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dczas uzgod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opiniowania oraz w trakcie innych czyn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ocedury planisty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podczas dyskusji publicznej nad ro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iami przyj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mi w projekcie zmiany studium i planów oraz na spotkaniach z mieszka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ami, organizowanych przez Wójta Gminy Łącz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spółpracy w przygotowaniu ewentualnych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- autopoprawek Wójta Gminy Łączna do projektów uchwał Rady Gminy w Łącznej dotyc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miany plan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przygotowywanie ogłosz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 pism i uzgodn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 procedur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ygotowywaniu pl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porozumieniu 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d) forma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ostaci dokumentu na papierze: po 3 egzemplarze 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- skala rysunku planu 1: 10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raz po 2 egzemplarze dokumentacji formalnoprawnej (oryginał + kop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one w formacie dwg i dwf , pdf, jpg na płycie CD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e) etapy oprac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1 - zebranie i opracowanie materiałów wyj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owych do projektowania oraz projektów zmia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studium uwarunkowań i kierunków zagospodarowania przestrzennego oraz miejscowych planów zagospodarowania przestrzennego obszaru – gotowe do przedstawienia Komisji Urbanistyczno-Architekton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2 - projekt zmiany studium uwarunkowań i kierunków zagospodarowania przestrzennego oraz miejscowych planów zagospodarowania przestrzennego obszaru – do wył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do publicznego wgl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u i rozpatrzenia uwag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etap 3 - uchwalanie zmiany studium uwarunkowań i kierunków zagospodarowania przestrzennego oraz miejscowych planów zagospodarowania przestrzennego obszaru wraz z przygotowaniem i przekazaniem 2 egzemplarzy dokumentacji planistycznej (w tym 1zawier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 oryginały dokumentów) niez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ej do oceny 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zez Wojewod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uchwalonych planów z przepisami prawnymi wraz rysunkami planów w wersji czarno/białej do publikacji w Dzienniku Urz</w:t>
      </w:r>
      <w:r>
        <w:rPr>
          <w:rFonts w:cs="TTE1F90370t00;Times New Roman" w:ascii="TTE1F90370t00;Times New Roman" w:hAnsi="TTE1F90370t00;Times New Roman"/>
          <w:color w:val="000000"/>
        </w:rPr>
        <w:t>ęd</w:t>
      </w:r>
      <w:r>
        <w:rPr>
          <w:rFonts w:cs="Times-Roman;Times New Roman" w:ascii="Times-Roman;Times New Roman" w:hAnsi="Times-Roman;Times New Roman"/>
          <w:color w:val="000000"/>
        </w:rPr>
        <w:t xml:space="preserve">owym Województwa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okrzyski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f) materiały wyj</w:t>
      </w:r>
      <w:r>
        <w:rPr>
          <w:rFonts w:cs="TTE1FD03B0t00;Times New Roman" w:ascii="TTE1FD03B0t00;Times New Roman" w:hAnsi="TTE1FD03B0t00;Times New Roman"/>
          <w:color w:val="00000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ciow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Uchwała Rady Gminy w Łącznej nr XXV/13/2009 z dnia 17-03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⁭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chwała Rady Gminy w Łącznej nr XXX/32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⁭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chwała Rady Gminy w Łącznej nr XXX/33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⁭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chwała Rady Gminy w Łącznej nr XXX/34/2009 z dnia 16-09-2009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rysunki i tekst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„Studium uwarunk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kierunków zagospodar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strzennego gminy Łączna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rysunki i tekst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„Miejscowego planu zagospodarowania przestrzennego gmin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Łączna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opie wydanych decyzji administracyjnych i postanowi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cał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wykon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godnie z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i przepisam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konieczn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wykonania map w skali 1:2000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Termin rozpoc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a wykonania przedmiotu umowy ustal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 na dz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odpisania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. Termin zako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zenia przedmiotu umowy ustal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na 12 m-cy od podpisania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. Dat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podpisania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protokołu, o którym mowa w § 6, traktuje si</w:t>
      </w:r>
      <w:r>
        <w:rPr>
          <w:rFonts w:cs="TTE1F90370t00;Times New Roman" w:ascii="TTE1F90370t00;Times New Roman" w:hAnsi="TTE1F90370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, jako da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konania i odbioru dokumentacj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Z chwil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ydania zadania Wykonawca nieodpłatnie przenosi n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cało</w:t>
      </w:r>
      <w:r>
        <w:rPr>
          <w:rFonts w:cs="TTE1F90370t00;Times New Roman" w:ascii="TTE1F90370t00;Times New Roman" w:hAnsi="TTE1F90370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autorski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aw m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tkowych 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ych z przedmiotem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. Wykonawca przenosi n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prawo do wyr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nia zgody na wykonanie z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ych pra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utorskich do dzieł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. W przypadku negatywnej oceny zgod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zez Wojewod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uchwalonej zmiany planu z przepisam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awnymi, Wykonawca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e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do przedstawienia poprawionego opracowania w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rzech mies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y od daty negatywnej oceny plan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Wykonawca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e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do przygotowania dl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wszelkich wzorów pism, ogłos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i zawiadom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niez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ych w toku opracowania przedmiotu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przyjmuje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ek publikacji w prasie ogłos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wynik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 przepis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awnych, wymaganych przy opracowaniu przedmiotu umowy oraz wszelkich korespondencji z ty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Wykonawca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e si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ykon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prace projektowe zgodnie z umow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,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m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przepisami i normami oraz 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wiadcza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ost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ydane w stanie kompletnym z punktu wid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celu, któremu m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słu</w:t>
      </w:r>
      <w:r>
        <w:rPr>
          <w:rFonts w:cs="TTE1F90370t00;Times New Roman" w:ascii="TTE1F90370t00;Times New Roman" w:hAnsi="TTE1F90370t00;Times New Roman"/>
          <w:color w:val="000000"/>
        </w:rPr>
        <w:t>żyć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Wykonawca udziela gwarancji i r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kojmi za wady przedmiotu umowy na okres 2 lat od uchwal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iejscowego planu zagospodarowania przestrzenn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. Wraz z wykonan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dokumentac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ykonawca prze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mu spis dokumentacji ora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nie o jej komplet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Dokumentacj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ąc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edmiotem umowy, Wykonawca wyko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ostaci dokumentu na papierze: po 3 egzemplarze opracowa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- skala rysunku planu 1: 2000 or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 2 egzemplarze dokumentacji formalnoprawnej (oryginał + kopia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opracowanie sporz</w:t>
      </w:r>
      <w:r>
        <w:rPr>
          <w:rFonts w:cs="TTE1F90370t00;Times New Roman" w:ascii="TTE1F90370t00;Times New Roman" w:hAnsi="TTE1F90370t00;Times New Roman"/>
          <w:color w:val="000000"/>
        </w:rPr>
        <w:t>ąd</w:t>
      </w:r>
      <w:r>
        <w:rPr>
          <w:rFonts w:cs="Times-Roman;Times New Roman" w:ascii="Times-Roman;Times New Roman" w:hAnsi="Times-Roman;Times New Roman"/>
          <w:color w:val="000000"/>
        </w:rPr>
        <w:t xml:space="preserve">zone w formacie </w:t>
      </w:r>
      <w:r>
        <w:rPr>
          <w:rFonts w:cs="Times-Roman;Times New Roman" w:ascii="Times-Roman;Times New Roman" w:hAnsi="Times-Roman;Times New Roman"/>
        </w:rPr>
        <w:t>dwg, dwf, pdf, jpg</w:t>
      </w:r>
      <w:r>
        <w:rPr>
          <w:rFonts w:cs="Times-Roman;Times New Roman" w:ascii="Times-Roman;Times New Roman" w:hAnsi="Times-Roman;Times New Roman"/>
          <w:color w:val="000000"/>
        </w:rPr>
        <w:t xml:space="preserve"> na płycie C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danie cał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rac projektowych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w siedzibie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na podstawie spisu dokumentacji i protokółu odbioru, podpisanego przez obie str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Strony ustal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form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ynagrodzenia, zgodnie z dokumentac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przetargow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ra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bra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 trybie przetargu nieograniczonego ofert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ykonawcy, b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wynagrodzenie ryczałt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Ustalone w tej formie niezmienne wynagrodzenie Wykonawcy, za wykonanie opracowania ustala si</w:t>
      </w:r>
      <w:r>
        <w:rPr>
          <w:rFonts w:cs="TTE1F90370t00;Times New Roman" w:ascii="TTE1F90370t00;Times New Roman" w:hAnsi="TTE1F90370t00;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a kwo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wota netto - .......................PL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datek VAT - .......................PL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wota brutto - .......................PL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łownie brutto: 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3. Rozliczenie za wykonane prace projektowe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na podstawie faktury cz</w:t>
      </w:r>
      <w:r>
        <w:rPr>
          <w:rFonts w:cs="TTE1F90370t00;Times New Roman" w:ascii="TTE1F90370t00;Times New Roman" w:hAnsi="TTE1F90370t00;Times New Roman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owej, wystawionej dla Gminy Łączna, Kamionki 60, 26-140 Łączna, NIP 663-14-26-243, REGON 290567124,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50% wynagrodzenia brutto, wystawio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na podstawie protokołu odbioru, płatn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rminie 14 dni od daty jej otrzymania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4. Ostateczne rozliczenie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na podstawie faktury ko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owej, w 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50% wynagrod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brutto, wystawionej po przekazaniu uchwały do publikacji w Dzienniku Urz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owym Województw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okrzyskiego, płatnej w terminie 14 dni od daty jej otrzymania przez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5. Zapłata na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 przelewem na rachunek Wykonawc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6. Strony postan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form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odszkodowania stanowi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kary umow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konawca zapłaci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mu kary umown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a zwłok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w wykonaniu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go w umowie przedmiotu umowy w 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0,1%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nagrodzenia ryczałtowego za ten przedmiot umowy, za k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dy dzi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zwłok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a od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enie od umowy z przyczyn z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ych od Wykonawcy w 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10%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nagrodzenia ryczałtow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płaci Wykonawcy kary umown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z tytułu od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enia od umowy z przyczyn niezale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ych od Wykonawcy, w wysok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10%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ynagrodzenia ryczałtowego, za wy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tkiem wyst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pienia sytuacji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ej w art.145 usta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zp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7. W razie o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ienia w zapłacie wierzytel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pieni</w:t>
      </w:r>
      <w:r>
        <w:rPr>
          <w:rFonts w:cs="TTE1F90370t00;Times New Roman" w:ascii="TTE1F90370t00;Times New Roman" w:hAnsi="TTE1F90370t00;Times New Roman"/>
          <w:color w:val="000000"/>
        </w:rPr>
        <w:t>ęż</w:t>
      </w:r>
      <w:r>
        <w:rPr>
          <w:rFonts w:cs="Times-Roman;Times New Roman" w:ascii="Times-Roman;Times New Roman" w:hAnsi="Times-Roman;Times New Roman"/>
          <w:color w:val="000000"/>
        </w:rPr>
        <w:t>nych Strony zobow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do zapła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stawowych odsetek za opó</w:t>
      </w:r>
      <w:r>
        <w:rPr>
          <w:rFonts w:cs="TTE1F90370t00;Times New Roman" w:ascii="TTE1F90370t00;Times New Roman" w:hAnsi="TTE1F90370t00;Times New Roman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n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1F90370t00;Times New Roman" w:hAnsi="TTE1F90370t00;Times New Roman" w:cs="TTE1F903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. Zmiany i uzupełnienia umowy wymagaj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dla swojej wa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formy pisemnej i mu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by</w:t>
      </w:r>
      <w:r>
        <w:rPr>
          <w:rFonts w:cs="TTE1F90370t00;Times New Roman" w:ascii="TTE1F90370t00;Times New Roman" w:hAnsi="TTE1F90370t00;Times New Roman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kceptowane przez obie strony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2. Dopuszczalne s</w:t>
      </w:r>
      <w:r>
        <w:rPr>
          <w:rFonts w:cs="TTE1F90370t00;Times New Roman" w:ascii="TTE1F90370t00;Times New Roman" w:hAnsi="TTE1F90370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warunki zmiany umowy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rzypadku zaistnienia okolicz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 o których stanowi art. 67 ust. 1 pkt 5 i 6, ustawy pzp 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nast</w:t>
      </w:r>
      <w:r>
        <w:rPr>
          <w:rFonts w:cs="TTE1F90370t00;Times New Roman" w:ascii="TTE1F90370t00;Times New Roman" w:hAnsi="TTE1F90370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stwie, których mogłaby zosta</w:t>
      </w:r>
      <w:r>
        <w:rPr>
          <w:rFonts w:cs="TTE1F90370t00;Times New Roman" w:ascii="TTE1F90370t00;Times New Roman" w:hAnsi="TTE1F90370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zawarta umowa na wykonanie robót dodatkowych lub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zupełn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, dopuszcz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zmian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terminu zako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zenia um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rzypadku zmiany w przepisach prawa lub wykładni jego przepisów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-Roman;Times New Roman" w:ascii="Times-Roman;Times New Roman" w:hAnsi="Times-Roman;Times New Roman"/>
          <w:color w:val="000000"/>
        </w:rPr>
        <w:t>w przypadku zaj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a okolicz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(zdarze</w:t>
      </w:r>
      <w:r>
        <w:rPr>
          <w:rFonts w:cs="TTE1F90370t00;Times New Roman" w:ascii="TTE1F90370t00;Times New Roman" w:hAnsi="TTE1F90370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), na które strony nie miały wpływu, a dotyczył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ziałania lub zaniechania osób trzecich lub organów administracji, w stosunku do okoliczno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owarzys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awarciu umowy, i czyn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niemo</w:t>
      </w:r>
      <w:r>
        <w:rPr>
          <w:rFonts w:cs="TTE1F90370t00;Times New Roman" w:ascii="TTE1F90370t00;Times New Roman" w:hAnsi="TTE1F90370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 xml:space="preserve">liwym spełnienie 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wiadcze</w:t>
      </w:r>
      <w:r>
        <w:rPr>
          <w:rFonts w:cs="TTE1F90370t00;Times New Roman" w:ascii="TTE1F90370t00;Times New Roman" w:hAnsi="TTE1F90370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stron um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w sposób okre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ony pierwotnie w um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1. W sprawach nieuregulowanych niniej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umow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maj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. Do rozpoznania sporów wynikłych na tle realizacji niniejszej umowy wła</w:t>
      </w:r>
      <w:r>
        <w:rPr>
          <w:rFonts w:cs="TTE1F90370t00;Times New Roman" w:ascii="TTE1F90370t00;Times New Roman" w:hAnsi="TTE1F90370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wy jest S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d Rejonowy w Skarżysku-Kamien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§1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Umow</w:t>
      </w:r>
      <w:r>
        <w:rPr>
          <w:rFonts w:cs="TTE1F90370t00;Times New Roman" w:ascii="TTE1F90370t00;Times New Roman" w:hAnsi="TTE1F90370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niniejsz</w:t>
      </w:r>
      <w:r>
        <w:rPr>
          <w:rFonts w:cs="TTE1F90370t00;Times New Roman" w:ascii="TTE1F90370t00;Times New Roman" w:hAnsi="TTE1F90370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a si</w:t>
      </w:r>
      <w:r>
        <w:rPr>
          <w:rFonts w:cs="TTE1F90370t00;Times New Roman" w:ascii="TTE1F90370t00;Times New Roman" w:hAnsi="TTE1F90370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>w trzech jednobrzmi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egzemplarzach. Jeden dla wykonawcy, dw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dla zamawiaj</w:t>
      </w:r>
      <w:r>
        <w:rPr>
          <w:rFonts w:cs="TTE1F90370t00;Times New Roman" w:ascii="TTE1F90370t00;Times New Roman" w:hAnsi="TTE1F9037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WYKONAWCA: </w:t>
        <w:tab/>
        <w:tab/>
        <w:tab/>
        <w:tab/>
        <w:tab/>
        <w:tab/>
        <w:tab/>
        <w:t>ZAMAWIAJ</w:t>
      </w:r>
      <w:r>
        <w:rPr>
          <w:rFonts w:cs="TTE1F90370t00;Times New Roman" w:ascii="TTE1F90370t00;Times New Roman" w:hAnsi="TTE1F90370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CY: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ind w:left="3540" w:firstLine="708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</w:r>
    </w:p>
    <w:p>
      <w:pPr>
        <w:pStyle w:val="Normal"/>
        <w:spacing w:before="0" w:after="200"/>
        <w:ind w:left="3540" w:firstLine="708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>kontrasygnata Skarbnika Gm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9037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6F5008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TE1FD03B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Roman;Times New Roman" w:hAnsi="Times-Roman;Times New Roman" w:cs="Times-Roman;Times New Roman"/>
        <w:i/>
        <w:i/>
        <w:color w:val="000000"/>
      </w:rPr>
    </w:pPr>
    <w:r>
      <w:rPr>
        <w:rFonts w:cs="Times-Roman;Times New Roman" w:ascii="Times-Roman;Times New Roman" w:hAnsi="Times-Roman;Times New Roman"/>
        <w:i/>
        <w:color w:val="000000"/>
      </w:rPr>
      <w:t>Opracowanie zmiany Studium uwarunkowań i kierunków zagospodarowania przestrzennego Gminy Łączna oraz opracowanie zmian Miejscowego Planu Zagospodarowania Przestrzennego dla obrębów geodezyjnych: Czerwona Górka, Klonów, Łączna gmina Łączna”</w:t>
    </w:r>
  </w:p>
  <w:p>
    <w:pPr>
      <w:pStyle w:val="Footer"/>
      <w:rPr/>
    </w:pPr>
    <w:r>
      <w:rPr/>
      <w:t>`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8:00Z</dcterms:created>
  <dc:creator>Your User Name</dc:creator>
  <dc:description/>
  <cp:keywords/>
  <dc:language>en-US</dc:language>
  <cp:lastModifiedBy>łączna</cp:lastModifiedBy>
  <cp:lastPrinted>2009-11-18T09:35:00Z</cp:lastPrinted>
  <dcterms:modified xsi:type="dcterms:W3CDTF">2009-12-16T10:48:00Z</dcterms:modified>
  <cp:revision>4</cp:revision>
  <dc:subject/>
  <dc:title/>
</cp:coreProperties>
</file>