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1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Łącznej</w:t>
      </w:r>
    </w:p>
    <w:p>
      <w:pPr>
        <w:pStyle w:val="Normal"/>
        <w:jc w:val="center"/>
        <w:rPr/>
      </w:pPr>
      <w:r>
        <w:rPr>
          <w:b/>
        </w:rPr>
        <w:t>z dnia 17 marca 2009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sporządzenia zmiany Studium uwarunkowań i kierunków zagospodarowania przestrzennego gminy Łą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5 ustawy z dnia 8 marca 1990 r. o samorządzie gminnym (tekst jednolity Dz. U. Nr z 2001 r. Nr 142, poz. 1591 ze zmianami), art. 9 ust. 1 w związku z art. 27 ustawy z dnia 27 marca 2003 r. o planowaniu i zagospodarowaniu przestrzennym (Dz. U. Nr 80, poz. 717 ze zmianami), Rada Gminy w Łącznej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stępuje się do sporządzenia zmiany Studium uwarunkowań i kierunków zagospodarowania przestrzennego gminy Łączna w granicach administracyjnych gmi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zmiany Studium będą zagadnienia, o których mowa w art. 10 ustawy o planowaniu i zagospodarowaniu przestrze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Łą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Urzędu Gminy w Łą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VI/1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Łą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marca 2009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Uchwałę w sprawie przystąpienia do sporządzenia zmiany Studium uwarunkowań i kierunków zagospodarowania przestrzennego gminy Łączna podejmuje się w trybie ustawy z dnia 27 marca 2003 r. o planowaniu i zagospodarowaniu przestrzennym (Dz. U. Nr 80, poz. 717 ze zmianami).</w:t>
      </w:r>
    </w:p>
    <w:p>
      <w:pPr>
        <w:pStyle w:val="Normal"/>
        <w:ind w:firstLine="708"/>
        <w:jc w:val="both"/>
        <w:rPr/>
      </w:pPr>
      <w:r>
        <w:rPr/>
        <w:t>Studium uwarunkowań i kierunków zagospodarowania przestrzennego gminy wyznacza politykę przestrzenną gminy Łączna. Zmiana Studium uwarunkowań i kierunków zagospodarowania przestrzennego gminy Łączna spowodowana została dezaktualizacją wielu elementów wpływających na zagospodarowanie terenu oraz potrzebami inwestycyjnymi głównie w zakresie budownictwa mieszkaniowego osób fizycznych będących właścicielami gruntów na terenie gminy Łączna.</w:t>
      </w:r>
    </w:p>
    <w:p>
      <w:pPr>
        <w:pStyle w:val="Normal"/>
        <w:ind w:firstLine="708"/>
        <w:jc w:val="both"/>
        <w:rPr/>
      </w:pPr>
      <w:r>
        <w:rPr/>
        <w:t>W celu doprowadzenia do zgodności Studium z przepisami ustawy o planowaniu i zagospodarowaniu przestrzennym, przepisami prawa lokalnego oraz umożliwieniu uruchomienia nowych (wnioskowanych) terenów budowlanych należy przystąpić do aktualizacji posiadanego przez gminę Łączna Studium.</w:t>
      </w:r>
    </w:p>
    <w:p>
      <w:pPr>
        <w:pStyle w:val="Normal"/>
        <w:ind w:firstLine="708"/>
        <w:jc w:val="both"/>
        <w:rPr/>
      </w:pPr>
      <w:r>
        <w:rPr/>
        <w:t>Uchwała jest zgodna z ustawą o planowaniu i zagospodarowaniu przestrzennym, nie narusza przepisów odrębnych i nie pozostaje w sprzeczności z interesem publiczn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3:00Z</dcterms:created>
  <dc:creator>MASTER PLAN Rafał Kozieł</dc:creator>
  <dc:description/>
  <cp:keywords/>
  <dc:language>en-US</dc:language>
  <cp:lastModifiedBy>łączna</cp:lastModifiedBy>
  <cp:lastPrinted>2009-03-18T11:57:00Z</cp:lastPrinted>
  <dcterms:modified xsi:type="dcterms:W3CDTF">2009-04-07T13:03:00Z</dcterms:modified>
  <cp:revision>2</cp:revision>
  <dc:subject/>
  <dc:title>PROJEKT</dc:title>
</cp:coreProperties>
</file>