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3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Łą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ystąpienia do sporządzenia zmiany  miejscowego planu zagospodarowania przestrzennego obrębu Nr 1 – Czerwona Górka  gminy Łą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olity Dz. U. Nr z 2001 r. Nr 142, poz. 1591 ze zmianami), art. 14 ust. 1 i 2 w związku z art. 27 ustawy z dnia 27 marca 2003 r. o planowaniu i zagospodarowaniu przestrzennym (Dz. U. Nr 80, poz. 717 ze zmianami),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stępuje się do sporządzenia zmiany miejscowego planu zagospodarowania przestrzennego obrębu nr 1 - gminy Łączna w granicach określonych w załączniku graficznym do niniejszej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miany miejscowego planu zagospodarowania przestrzennego określonego w ust. 1 będą ustalenia, o których mowa w art. 15 ust. 2 oraz w miarę potrzeb w ust. 3 ustawy o planowaniu i zagospodarowaniu przestrzennym w zakresie dostosowanym do występujących potrzeb z uwzględnieniem różnorodności funkcji obszarów objętych zmianą miejscowego planu zagospodarowania przestrz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graficzny stanowi integralną część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Łą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Urzędu Gminy w Łą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X/3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Łącznej </w:t>
      </w:r>
    </w:p>
    <w:p>
      <w:pPr>
        <w:pStyle w:val="Normal"/>
        <w:jc w:val="center"/>
        <w:rPr/>
      </w:pPr>
      <w:r>
        <w:rPr>
          <w:b/>
        </w:rPr>
        <w:t>z dnia 16 wrześni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Uchwałę w sprawie przystąpienia do sporządzenia zmiany miejscowego planu zagospodarowania przestrzennego podjęto w trybie ustawy z dnia 27 marca 2003 r. o planowaniu i zagospodarowaniu przestrzennym (Dz. U. Nr 80, poz. 717 ze zmianami)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gminy Łączna wynika z bieżących potrzeb inwestycyjnych właścicieli nieruchomości. Obowiązujące ustalenia miejscowego planu zagospodarowania przestrzennego nie dopuszczają na wskazanym w uchwale terenie zabudowy mieszkaniowej.</w:t>
      </w:r>
    </w:p>
    <w:p>
      <w:pPr>
        <w:pStyle w:val="Normal"/>
        <w:ind w:firstLine="708"/>
        <w:jc w:val="both"/>
        <w:rPr/>
      </w:pPr>
      <w:r>
        <w:rPr/>
        <w:t xml:space="preserve">W celu stworzenia możliwości inwestycyjnych dla właścicieli nieruchomości podejmuje się niniejszą uchwałę. </w:t>
      </w:r>
    </w:p>
    <w:p>
      <w:pPr>
        <w:pStyle w:val="Normal"/>
        <w:ind w:firstLine="708"/>
        <w:jc w:val="both"/>
        <w:rPr/>
      </w:pPr>
      <w:r>
        <w:rPr/>
        <w:t>Dokonano również czynności o których mowa w art. 14 ust. 3 i 5 ustawy o planowaniu i zagospodarowaniu przestrzennym, tj. teren objęty zmianą planu nie jest wyznaczony w zmianie studium pod sporządzenie planu zagospodarowania przestrzennego oraz dokonana została analiza dotycząca zasadności przestąpienia do sporządzenia zmiany planu i stopnia zgodności przewidywanych rozwiązań projektowych z ustaleniami studium, przygotowywane zostały również materiały geodezyjne oraz ustalony został niezbędny zakres prac planistycznych.</w:t>
      </w:r>
    </w:p>
    <w:p>
      <w:pPr>
        <w:pStyle w:val="Normal"/>
        <w:ind w:firstLine="708"/>
        <w:jc w:val="both"/>
        <w:rPr/>
      </w:pPr>
      <w:r>
        <w:rPr/>
        <w:t>Po dokonaniu badania stopnia zgodności przewidywanych rozwiązań zmiany planu ze Studium uwarunkowań i kierunków zagospodarowania przestrzennego gminy Łączna uznano, że są one niezgodne ze Studium. Podjęte zostały działania zmierzające do doprowadzenia zgodności dokumentów planisty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LI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ności przystąpienia do sporządzenia zmiany Nr 2 w miejscowym planie zagospodarowania przestrzennego gminy Łączna i stopnia zgodności przewidywanych rozwiązań z ustaleniami zmiany Studium uwarunkowań i kierunków zagospodarowania przestrzennego gminy Łączn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4 ust 5 ustawy z dnia 27 marca 2003 r. o planowaniu i zagospodarowaniu przestrzennym (Dz. U. Nr 80, poz. 717 z późniejszymi zmianami) przedstawiam analizę zasadności przystąpienia do zmiany Nr …. w mpzp gminy Łączna oraz stopnia zgodności przewidywanych rozwiązań projektowych ze zmianą Studium uwarunkowań i kierunków zagospodarowania przestrzennego gminy Łączna.</w:t>
      </w:r>
    </w:p>
    <w:p>
      <w:pPr>
        <w:pStyle w:val="TextBody"/>
        <w:spacing w:lineRule="auto" w:line="360"/>
        <w:ind w:firstLine="708"/>
        <w:rPr/>
      </w:pPr>
      <w:r>
        <w:rPr/>
        <w:t xml:space="preserve">Obszar objęty zmianą mpzp obejmuje teren w granicach określonych załącznikiem do uchwały o przystąpieniu do sporządzenia zmiany planu położony w obrębie geodezyjnym Gózd, który zamierza się przeznaczyć pod zabudowę mieszkaniową jednorodzinną. Zgodnie z obowiązującym miejscowym planem zagospodarowania przestrzennego gminy Łączna w/w teren położony jest 2.RP-1 teren rolny z zakazem zabudowy. Takie przeznaczenie terenu stało się nieaktualne z punktu widzenia właściciela działki, który złożył do Urzędu Gminy w Łącznej stosowny wniosek. Działki położone są w sąsiedztwie istniejącej zabudowy mieszkaniowej jednorodzinnej, posiadają dostęp do drogi publicznej, położone są w zasięgu istniejącej infrastruktury technicznej oraz posiadają niską klasę bonitacji gruntów. Wobec powyższego zasadnym jest przeprowadzenie zmiany przeznaczenia działek zgodnie z wnioskiem inwestorskim i umożliwienie przeprowadzenia procesu inwestycyjnego przez właścicieli nieruchomośc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e Studium uwarunkowań i kierunków zagospodarowania przestrzennego gminy Łączna przedmiotowe działki położone są w terenach rolniczych. Tak, więc zmiana Studium na wnioskowanych terenach przewiduje inną funkcje niż zmiana planu zagospodarowania. </w:t>
      </w:r>
    </w:p>
    <w:p>
      <w:pPr>
        <w:pStyle w:val="Normal"/>
        <w:spacing w:lineRule="auto" w:line="360"/>
        <w:jc w:val="both"/>
        <w:rPr/>
      </w:pPr>
      <w:r>
        <w:rPr/>
        <w:tab/>
        <w:t>Związku z powyższym, że istnieje niezgodność ustaleń Studium uwarunkowań i kierunków zagospodarowania przestrzennego gminy Łączna z planowanymi rozwiązaniami zmiany Nr 2 miejscowego planu zagospodarowania przestrzennego gminy Łączna podjęte zostaną działania mające na celu doprowadzenia do zgodności dokumentów plani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8:00Z</dcterms:created>
  <dc:creator>MASTER PLAN Rafał Kozieł</dc:creator>
  <dc:description/>
  <cp:keywords/>
  <dc:language>en-US</dc:language>
  <cp:lastModifiedBy>łączna</cp:lastModifiedBy>
  <cp:lastPrinted>2009-09-17T11:15:00Z</cp:lastPrinted>
  <dcterms:modified xsi:type="dcterms:W3CDTF">2009-09-23T12:08:00Z</dcterms:modified>
  <cp:revision>2</cp:revision>
  <dc:subject/>
  <dc:title>PROJEKT</dc:title>
</cp:coreProperties>
</file>