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Bezodstpw"/>
        <w:jc w:val="center"/>
        <w:rPr/>
      </w:pPr>
      <w:r>
        <w:rPr>
          <w:b/>
        </w:rPr>
        <w:t xml:space="preserve">UMOWY Nr </w:t>
      </w:r>
      <w:r>
        <w:rPr/>
        <w:br/>
      </w:r>
    </w:p>
    <w:p>
      <w:pPr>
        <w:pStyle w:val="Bezodstpw"/>
        <w:rPr/>
      </w:pPr>
      <w:r>
        <w:rPr>
          <w:rFonts w:cs="Arial" w:ascii="Arial" w:hAnsi="Arial"/>
        </w:rPr>
        <w:t>zawarta dniu ……..  w Łącznej pomiędzy gminą Łączna, Kamionki 60 , 26 - 140 Łączna, zwanym dalej w tekście "Zamawiającym", reprezentowanym przez Wójta Gminy Łączna</w:t>
      </w:r>
    </w:p>
    <w:p>
      <w:pPr>
        <w:pStyle w:val="Bezodstpw"/>
        <w:rPr/>
      </w:pPr>
      <w:r>
        <w:rPr>
          <w:rFonts w:cs="Arial" w:ascii="Arial" w:hAnsi="Arial"/>
        </w:rPr>
        <w:t>w osobi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mgr inż. Romuald Kowaliński, przy kontrasygnacie Skarbnika Gmin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Alicji Miernik,</w:t>
        <w:br/>
        <w:t>a  …………………zwanym "Wykonawcą"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 reprezentuje :</w:t>
        <w:b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niku rozstrzygnięcia przetargu nieograniczonego na projekt „Odnowa  miejscowości</w:t>
      </w:r>
    </w:p>
    <w:p>
      <w:pPr>
        <w:pStyle w:val="Bezodstpw"/>
        <w:rPr/>
      </w:pPr>
      <w:r>
        <w:rPr>
          <w:rFonts w:cs="Arial" w:ascii="Arial" w:hAnsi="Arial"/>
        </w:rPr>
        <w:t xml:space="preserve">Kamionki” została zawarta umowa  następującej treści 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zrealizowania na rzecz Zamawiającego zadań inwestycyjnych pn.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„Remont chodnika przy ul. Osiedlowej”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„Budowa chodnika od Urzędu Gminy do kościoła przy drodze powiatowej Nr 0588T i Nr 0590T” według zakresu rzeczowego określonego w SIWZ zamówienia stanowiącym (zał. nr 1 do umowy), zgodnie  z kosztorysem ofertowym (zał. nr 2 do umowy), ofertą  Wykonawcy (zał. nr 3 do umowy), dokumentacją projektowo - wykonawczą (zał. nr 4 do umowy) oraz warunkami  wynikającymi z przepisów technicz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elkie decyzje, dotyczące ewentualnych zmian i odstępstw od określonego zakresu   </w:t>
        <w:br/>
        <w:t xml:space="preserve"> rzeczowego robót, należą wyłącznie do kompetencji Zamawiającego i będą przekazywane Wykonawcy przez inspektora nadzoru, powołanego przez Zamawiając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3.  Wykonawca ma obowiązek wykonać przedmiot zamówienia, zgodnie z projektami budowlano  –    wykonawczymi załączonymi do umowy,  obowiązującymi normami, Prawem Budowlanym oraz zasadami współczesnej wiedzy technicznej.                                                          </w:t>
        <w:br/>
        <w:br/>
        <w:t xml:space="preserve">                                                                   § 2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wysokości 5% wartości umowy brutto tj., kwotę …………….w formie ………………………….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służy do pokrycia roszczeń z tytułu niewykonania lub nienależytego wykonania umowy. </w:t>
      </w:r>
    </w:p>
    <w:p>
      <w:pPr>
        <w:pStyle w:val="Bezodstpw"/>
        <w:rPr/>
      </w:pPr>
      <w:r>
        <w:rPr>
          <w:rFonts w:cs="Arial" w:ascii="Arial" w:hAnsi="Arial"/>
        </w:rPr>
        <w:t xml:space="preserve">Zwrot zabezpieczenia przebiega w następujący sposób: </w:t>
        <w:br/>
        <w:t>a). 70% zabezpieczenia, gwarantujące zgodne z umową wykonanie przedmiotu umowy,</w:t>
        <w:br/>
        <w:t>zostanie zwrócone w ciągu 30 dni od dnia przekazania przez Wykonawcę robót i przyjęcie ich przez Zamawiającego jako należycie wykonanych;</w:t>
        <w:br/>
        <w:t>b). Pozostałe 30% zabezpieczenia, służące do pokrycia ewentualnych roszczeń</w:t>
        <w:br/>
        <w:t xml:space="preserve"> Zamawiającego w okresie rękojmi  zostanie zwrócone w terminie 14 dni po upływie</w:t>
        <w:br/>
        <w:t xml:space="preserve"> okresu udzielonej przez Wykonawcę rękojmi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trony postanawiają, iż w przypadku, gdy Wykonawca nie wykona swoich obowiązków wynikających z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, pomniejszone o koszty prowadzenia rachunku. </w:t>
        <w:br/>
        <w:br/>
        <w:t xml:space="preserve"> </w:t>
        <w:tab/>
        <w:tab/>
        <w:tab/>
        <w:t xml:space="preserve">                            § 3</w:t>
      </w:r>
    </w:p>
    <w:p>
      <w:pPr>
        <w:pStyle w:val="Bezodstpw"/>
        <w:rPr/>
      </w:pPr>
      <w:r>
        <w:rPr>
          <w:rFonts w:cs="Arial" w:ascii="Arial" w:hAnsi="Arial"/>
        </w:rPr>
        <w:t>1. Termin realizacji zamówienia:</w:t>
        <w:br/>
        <w:t xml:space="preserve">  a). Termin zakończenia (odbioru) przedmiotu umowy – </w:t>
      </w:r>
      <w:r>
        <w:rPr>
          <w:rFonts w:cs="Arial" w:ascii="Arial" w:hAnsi="Arial"/>
          <w:b/>
        </w:rPr>
        <w:t xml:space="preserve"> 30 kwietnia  2011 roku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Bezodstpw"/>
        <w:rPr/>
      </w:pPr>
      <w:r>
        <w:rPr>
          <w:rFonts w:cs="Arial" w:ascii="Arial" w:hAnsi="Arial"/>
        </w:rPr>
        <w:t>2. Termin zakończenia (odbioru) przedmiotu umowy może ulec 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. </w:t>
        <w:br/>
        <w:br/>
        <w:t xml:space="preserve">                             </w:t>
        <w:tab/>
        <w:tab/>
        <w:t xml:space="preserve">                  § 4 </w:t>
        <w:br/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 Zamawiającym a Inspektorem Nadzor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Obowiązki, kompetencje i upoważnienia Inspektora Nadzoru w sprawach dotyczących</w:t>
        <w:br/>
        <w:t xml:space="preserve">     realizacji przedmiotu zamówienia wynikają z ustawy  -  Prawo Budowlane oraz z zawartej</w:t>
        <w:br/>
        <w:t xml:space="preserve">     umowy przez Zamawiającego z Inspektorem Nadzoru. </w:t>
      </w:r>
    </w:p>
    <w:p>
      <w:pPr>
        <w:pStyle w:val="Bezodstpw"/>
        <w:rPr/>
      </w:pPr>
      <w:r>
        <w:rPr>
          <w:rFonts w:cs="Arial" w:ascii="Arial" w:hAnsi="Arial"/>
        </w:rPr>
        <w:t xml:space="preserve">3. Wykonawcę podczas realizacji umowy reprezentować będzie: </w:t>
        <w:br/>
        <w:t xml:space="preserve">     - kierownik budowy ………………………………………………………………………….. </w:t>
        <w:tab/>
        <w:tab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br/>
        <w:t xml:space="preserve"> </w:t>
        <w:tab/>
        <w:tab/>
        <w:tab/>
        <w:t xml:space="preserve">                               § 5 </w:t>
        <w:br/>
      </w:r>
    </w:p>
    <w:p>
      <w:pPr>
        <w:pStyle w:val="Bezodstpw"/>
        <w:rPr/>
      </w:pPr>
      <w:r>
        <w:rPr>
          <w:rFonts w:cs="Arial" w:ascii="Arial" w:hAnsi="Arial"/>
        </w:rPr>
        <w:t>1. Wykonawca zobowiązuje się na swój koszt strzec mienia, znajdującego się na terenie</w:t>
        <w:br/>
        <w:t xml:space="preserve">budowy poprzez zapewnienie dozoru, a także zapewnić warunki bezpieczeństw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nosi on, aż do chwili zakończenia i oddania robót, odpowiedzialność materialną za szkody wynikłe na przekazanym terenie i obiekci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ubezpieczenia budowy i robót z tytułu szkód , które      mogą zaistnieć w związku z określonymi zdarzeniami losowymi na kwotę równą cenie brutto umowy. Kopię polisy ubezpieczenia budowy Wykonawca dostarczy Zamawiającemu najpóźniej w dniu przekazania placu budowy. Brak w/w ubezpieczenia budowy  i robót lub nie przekazanie Zamawiającemu polisy (kopii) będzie uznane za niewykonanie warunków  umowy. </w:t>
      </w:r>
    </w:p>
    <w:p>
      <w:pPr>
        <w:pStyle w:val="Bezodstpw"/>
        <w:rPr/>
      </w:pPr>
      <w:r>
        <w:rPr>
          <w:rFonts w:cs="Arial" w:ascii="Arial" w:hAnsi="Arial"/>
        </w:rPr>
        <w:t xml:space="preserve">3. W czasie realizacji robót Wykonawca będzie utrzymywał  teren budowy w stanie wolnym </w:t>
        <w:br/>
        <w:t>od przeszkód komunikacyjnych oraz będzie składował wszelkie urządzenia pomocnicze,</w:t>
        <w:br/>
        <w:t xml:space="preserve">usuwał zbędne materiały, odpady, śmieci i niepotrzebne urządzenia pomocnicze.  </w:t>
      </w:r>
    </w:p>
    <w:p>
      <w:pPr>
        <w:pStyle w:val="Bezodstpw"/>
        <w:rPr/>
      </w:pPr>
      <w:r>
        <w:rPr>
          <w:rFonts w:cs="Arial" w:ascii="Arial" w:hAnsi="Arial"/>
        </w:rPr>
        <w:t xml:space="preserve">4. Wykonawca na własny koszt organizuje zaplecze socjalne i magazynowe budowy, ogrodzenie placu budowy oraz wykonuje przyłącza tymczasowe do dostawy energii, wody  i odprowadzania ścieków na okres prowadzenia robót wraz z odpowiednimi licznikami. Wykonawca na własny koszt wykona geodezyjną  inwentaryzację powykonawczą prowadzonych  robót  i przekaże ją inwestorowi przed odbiorem  zleconego zadania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we własnym zakresie i na własny koszt dokona wszelkich uzgodnień z zainteresowanymi instytucjami i uzyska wszelkie wymagane zezwolenia, o ile zaistnieje taka potrzeb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możliwienia wstępu na teren budowy pracownikom organów Państwowego Nadzoru Budowlanego oraz upoważnionym przedstawicielom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obót Wykonawca zobowiązany jest uporządkować teren budowy  i przekazać go Zamawiającemu w terminie ustalonym na odbiór robót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Roboty wykonane będą zgodnie z załączoną dokumentacją projektową, z obowiązującymi przepisami i zasadami wiedzy technicznej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stosowne uprawnienia zawodowe i branżowe oraz znane mu są przepisy BHP, pozwalające na wykonanie robót wyszczególnionych w § 1 oraz, że przeszkolił w tym zakresie wszystkich swoich pracowników. Wykonawca zobowiązuje się do bezwzględnego stosowania przepisów BHP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Kierownik budowy zobowiązany jest do sporządzenia planu bezpieczeństwa i ochrony zdrowia na budowie oraz do przedstawienia Zamawiającemu oświadczenia o sporządzeniu planu BIOZ, najpóźniej na 7 dni przed rozpoczęciem bud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§ 6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ateriały i urządzenia, przy użyciu których Wykonawca będzie wykonywał przedmiot umowy, powinny spełniać, co do jakości, wymogi wyrobów dopuszczonych do stoso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arunkiem dopuszczenia materiału do wbudowania jest przedstawienie przez Wykonawcę certyfikatu na znak bezpieczeństwa, deklaracji zgodności lub certyfikatu zgodności z Polską Normą lub aprobaty technicznej.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Jeżeli w rezultacie przeprowadzenia badań (materiałowych, ilościowych, jakościowych) okaże się, że zastosowane materiały, bądź wykonanie robót jest niezgodne z umową, przepisami, normami, katalogami, kosztorysami, to koszt tych badań obciąża Wykonawcę, w przeciwnym przypadku  -  Zamawiającego.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§ 7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dopuszcza realizację zadania tylko przez  Wykonawc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br/>
        <w:tab/>
        <w:tab/>
        <w:tab/>
        <w:t xml:space="preserve">                                    § 8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strony ustaliły na podstawie oferty na kwotę ………….  zł netto + VAT =  ……….. zł brutto, (słownie  ……..)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łatność będzie następowała wg. zatwierdzonego przez Zamawiającego harmonogramu rzeczowo – finansowego. Harmonogram musi być zatwierdzony przed podpisaniem umowy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§ 9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.   Niezależnie od obowiązków wymienionych w § 1 umowy, Wykonawca przyjmuje na siebie następujące obowiązki szczegółowe:</w:t>
        <w:br/>
        <w:t xml:space="preserve"> a). bieżące, pisemne informowanie Inspektora Nadzoru i Zamawiającego o konieczności i koszcie wykonania robót dodatkowych w momencie ich stwierdzenia,  </w:t>
        <w:br/>
        <w:t xml:space="preserve"> b). informowanie Inspektora Nadzoru o terminie zakrycia robót ulegających zakryciu oraz o terminie odbioru robót zanikających. Jeżeli Wykonawca nie wywiązał się z w/w obowiązku, zobowiązany jest odkryć roboty lub wykonać otwory niezbędne do zbadania robót , a następnie przywrócić roboty do stanu poprzedniego;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. w przypadku zniszczenia lub uszkodzenia robót, ich części bądź urządzeń  w toku  realizacji -  naprawienia ich i doprowadzenia do stanu poprzedniego; </w:t>
        <w:tab/>
        <w:tab/>
        <w:t xml:space="preserve">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.  w razie konieczności prowadzenie wszelkiego typu uzgodnień wewnętrznych i zewnętrznych   (np. z:  PSP, Inspektorem  Nadzoru Budowlanego,  Zakładem  Energetycznym, Inspektorem Sanitarnym itp. );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. ścisła współpraca z Inspektorem Nadzoru, działającym w imieniu Zamawiającego w zakresie realizacji niniejszej umowy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 xml:space="preserve">                                      § 10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ą odszkodowania są kary umowne.</w:t>
      </w:r>
    </w:p>
    <w:p>
      <w:pPr>
        <w:pStyle w:val="Bezodstpw"/>
        <w:rPr/>
      </w:pPr>
      <w:r>
        <w:rPr>
          <w:rFonts w:cs="Arial" w:ascii="Arial" w:hAnsi="Arial"/>
        </w:rPr>
        <w:t>Kary te będą naliczane w następujących wypadkach i wysokościach:</w:t>
        <w:br/>
        <w:t>a). Wykonawca płaci Zamawiającemu kary umowne:</w:t>
        <w:br/>
        <w:t xml:space="preserve"> -  za zwłokę w wykonaniu przedmiotu umowy w wysokości 2% wynagrodzenia,                        określonego w § 8 ust. 1  za każdy dzień zwłoki, </w:t>
        <w:br/>
        <w:t xml:space="preserve">  -  za zwłokę  w usunięciu wad stwierdzonych przy odbiorze lub ujawnionych  w okresie gwarancji lub rękojmi  -  w wysokości 2% wynagrodzenia, określonego w § 8 ust. 1 za każdy dzień zwłoki liczonej od dnia wyznaczonego na usunięcie wad,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odstąpienie od umowy, przez którąkolwiek ze stron z przyczyn niezależnych  od Zamawiającego w wysokości 5%  wynagrodzenia, określonego w § 8 ust. 1.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. Zamawiający płaci Wykonawcy kary umown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zwłokę w usunięciu wad w dokumentacji projektowej w wysokości 2 %  wynagrodzenia, określonego w § 8 ust. 1 – za każdy dzień zwłoki liczony od                                                                                                             upływu terminu wyznaczonego do usunięcia wad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Termin wyznaczony na usunięcie wad ustala się na 7 dni roboczych od  zgłoszenia tych wad przez Wykonawcę na piśmie,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 zwłokę w dokonaniu odbioru końcowego w wysokości 2 %  wynagrodzenia,</w:t>
        <w:br/>
        <w:t>określonego w § 8 ust. 1 – za każdy dzień zwłoki,  §  12  niniejszej umowy  stosuje się  odpowiedni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 Za zwłokę w zapłacie faktury Wykonawca może żądać odsetek ustawowych.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4.  Każda ze stron jest zwolniona od kar umownych za zwłokę, jeżeli zwłoka w wykonaniu umowy wynikła z przyczyny siły wyższej: strona, powołująca się na tą okoliczność, winna udowodnić jej zaistnieni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5.Kary umowne mogą być potrącane z faktur lub zabezpieczenia należytego wykonania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6.Każda ze stron może dochodzić naprawienia szkody, przekraczającej wysokość kar umown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 § 11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dstawę do wystawienia faktur  stanowi protokół odbioru częściowego lub końcowego wykonanych robót i podpisany przez komisję odbiorową. Faktura wraz z protokołem odbioru musi  być dostarczone do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(zarówno finansowe jak i techniczne ) Wykonawca wystawia w ilości 2 sztuki  -  oryginał i kopia dla Zamawiając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§ 12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1.Jeżeli w toku czynności odbioru zostaną stwierdzone wady, to Zamawiającemu przysługują</w:t>
        <w:br/>
        <w:t xml:space="preserve">     następujące uprawnienia:                                                                      </w:t>
        <w:br/>
        <w:t xml:space="preserve"> a). Jeżeli wady nadają się do usunięcia, może odmówić odbioru do czasu usunięcia wad .</w:t>
        <w:br/>
        <w:t xml:space="preserve">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, Zamawiający może obniżyć odpowiednio wynagrodzenie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jeżeli wady uniemożliwiają użytkowanie zgodnie z przeznaczeniem, Zamawiający </w:t>
        <w:br/>
        <w:t xml:space="preserve">             może odstąpić od umowy lub żądać wykonania przedmiotu umowy po raz drug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Strony postanawiają , że z czynności odbioru będzie spisany protokół, zawierający wszelkie ustalenia dokonane w toku odbioru, jak też terminy wyznaczone na usunięcie stwierdzonych przy odbiorze wad.</w:t>
      </w:r>
    </w:p>
    <w:p>
      <w:pPr>
        <w:pStyle w:val="Bezodstpw"/>
        <w:rPr/>
      </w:pPr>
      <w:r>
        <w:rPr>
          <w:rFonts w:cs="Arial" w:ascii="Arial" w:hAnsi="Arial"/>
        </w:rPr>
        <w:t xml:space="preserve">3. Wykonawca zobowiązany jest do zawiadomienia Inspektora Nadzoru i Zamawiającego </w:t>
        <w:br/>
        <w:t xml:space="preserve"> o usunięciu wad oraz do żądania wyznaczenia terminu odbioru zakwestionowany uprzednio robót jako wadliwych. </w:t>
      </w:r>
    </w:p>
    <w:p>
      <w:pPr>
        <w:pStyle w:val="Bezodstpw"/>
        <w:rPr/>
      </w:pPr>
      <w:r>
        <w:rPr>
          <w:rFonts w:cs="Arial" w:ascii="Arial" w:hAnsi="Arial"/>
        </w:rPr>
        <w:t>4. Zamawiający może podjąć decyzję o przerwaniu czynności odbioru, jeżeli w czasie tych</w:t>
        <w:br/>
        <w:t xml:space="preserve"> czynności ujawniono istnienie wad , które uniemożliwiają użytkowanie przedmiotu odbioru, zgodnie z przeznaczeniem  -  aż do usunięcia tych wad. </w:t>
      </w:r>
    </w:p>
    <w:p>
      <w:pPr>
        <w:pStyle w:val="Bezodstpw"/>
        <w:rPr/>
      </w:pPr>
      <w:r>
        <w:rPr>
          <w:rFonts w:cs="Arial" w:ascii="Arial" w:hAnsi="Arial"/>
        </w:rPr>
        <w:t>5. Zamawiający wyznacza ostateczny odbiór robót pod koniec okresu udzielonej rękojm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Bezodstpw"/>
        <w:rPr/>
      </w:pPr>
      <w:r>
        <w:rPr>
          <w:rFonts w:cs="Arial" w:ascii="Arial" w:hAnsi="Arial"/>
        </w:rPr>
        <w:t>6. Po protokolarnym stwierdzeniu usunięcia wad stwierdzonych przy odbiorze, rozpoczynają</w:t>
        <w:br/>
        <w:t xml:space="preserve">     swój bieg terminy na zwrot zabezpieczenia należytego wykonania umowy, o którym mowa w § 2 niniejszej umow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trzymania całości lub odpowiedniej części</w:t>
        <w:br/>
        <w:t xml:space="preserve"> zabezpieczenia należytego wykonania umowy w przypadku, gdy w wyznaczonym przez</w:t>
        <w:br/>
        <w:t xml:space="preserve"> Zamawiającego terminie,  Wykonawca nie przystąpi do protokolarnego odbioru ostatecznego wykonanych robót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onawca zgłosi zakończenie robót, będących przedmiotem umowy Zamawiającemu, po czym Zamawiający, nie później niż w terminie 14- dniowym, przystąpi do czynności związanych z odbiorem przedmiotu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  § 13 </w:t>
      </w:r>
    </w:p>
    <w:p>
      <w:pPr>
        <w:pStyle w:val="Bezodstpw"/>
        <w:rPr/>
      </w:pPr>
      <w:r>
        <w:rPr>
          <w:rFonts w:cs="Arial" w:ascii="Arial" w:hAnsi="Arial"/>
        </w:rPr>
        <w:t xml:space="preserve">1. Wykonawca udziela rękojmi : </w:t>
        <w:br/>
        <w:t xml:space="preserve">     a).  na wszystkie wykonane przez siebie roboty   budowlane  na okres ….. lat,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. na zamontowane urządzenia na okres określony przez producenta, nie krótszy  niż 1 rok. </w:t>
        <w:br/>
        <w:t xml:space="preserve">2. W okresie rękojmi Wykonawca zapewnia bezpłatny serwis zamontowanych urządzeń. </w:t>
        <w:br/>
        <w:t xml:space="preserve">3. Początkiem biegu okresu rękojmi jest dzień podpisania  przez upoważnionych przedstawicieli stron protokołu odbioru końcowego robót. </w:t>
        <w:tab/>
        <w:tab/>
        <w:tab/>
        <w:br/>
        <w:t>4. W okresie udzielonej rękojmi Wykonawca zobowiązany będzie przystąpić do usunięcia</w:t>
        <w:br/>
        <w:t xml:space="preserve">usterek w terminie dwóch dni roboczych od daty ich pisemnego zgłoszenia przez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, celem usunięcia wad i usterek . </w:t>
        <w:br/>
        <w:t xml:space="preserve">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§ 14 </w:t>
        <w:br/>
      </w:r>
    </w:p>
    <w:p>
      <w:pPr>
        <w:pStyle w:val="Bezodstpw"/>
        <w:rPr/>
      </w:pPr>
      <w:r>
        <w:rPr>
          <w:rFonts w:cs="Arial" w:ascii="Arial" w:hAnsi="Arial"/>
        </w:rPr>
        <w:t>Zapłata za wykonane prace zgodnie z umową i harmonogramem rzeczowo - finansowym  nastąpi w formie przelewu na rachunek Wykonawcy nr ………………………………………………………………</w:t>
        <w:br/>
        <w:t xml:space="preserve"> w terminie do 30 dni licząc od dnia doręczenia Zamawiającemu faktury VAT wraz z protokołem odbioru częściowego lub końcowego.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em zapłaty jest dzień złożenia w banku przez Zamawiającego polecenia dokonania przelewu.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§ 15 </w:t>
        <w:br/>
      </w:r>
    </w:p>
    <w:p>
      <w:pPr>
        <w:pStyle w:val="Bezodstpw"/>
        <w:rPr/>
      </w:pPr>
      <w:r>
        <w:rPr>
          <w:rFonts w:cs="Arial" w:ascii="Arial" w:hAnsi="Arial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w chwili zawarcia umowy, lub wystąpiły siły wyższe. </w:t>
        <w:br/>
        <w:br/>
        <w:t xml:space="preserve">                                                                          §16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jeżeli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a). wystąpią istotne zmiany okoliczności powodujące, że wykonanie umowy nie leży w interesie publicznym, czego nie można było przewidzieć w chwili zawierania umowy lub z przyczyn ekonomicznych -  w terminie 30 dni od powzięcia wiadomości o  powyższych okolicznościach. W takim przypadku Wykonawca może jedynie żądać wynagrodzenia  należnego mu  z tytułu wykonania części umowy  -  podstawę wynagrodzenia stanowi protokół odbioru robót sporządzony na dzień odstąpienia od umowy, </w:t>
        <w:br/>
        <w:t xml:space="preserve"> b). zostanie ogłoszona upadłość lub rozwiązanie firmy Wykonawcy, </w:t>
        <w:br/>
        <w:t xml:space="preserve"> c). zostanie wydany nakaz zajęcia majątku Wykonawcy, </w:t>
        <w:br/>
        <w:t xml:space="preserve"> d). Wykonawca nie rozpoczął robót bez uzasadnionych przyczyn w terminie oraz nie prowadzi ich pomimo wezwania Zamawiającego złożonego na piśmie, </w:t>
        <w:br/>
        <w:t>e). jeżeli Wykonawca bez uzasadnionych przyczyn przerwał  realizację zamówienia i przerwa ta trwa dłużej niż 10 dni, to  w przypadku ponownego przerwania realizacji zamówienia Zamawiający zastrzega sobie prawo do natychmiastowego odstąpienia od  umowy, niezależnie od czasu trwania przerwy.</w:t>
        <w:br/>
        <w:t xml:space="preserve">2. Wykonawcy przysługuje prawo do odstąpienia od umowy w szczególności, jeżeli: </w:t>
        <w:br/>
        <w:t xml:space="preserve">  a ). Zamawiający nie wywiązuje się z obowiązków zapłaty faktur, mimo dodatkowego</w:t>
        <w:br/>
        <w:t xml:space="preserve">  wezwania w terminie jednego miesiąca od upływu terminu na zapłatę faktur określonego w umowie.                                                                    </w:t>
        <w:br/>
        <w:t xml:space="preserve">3. Odstąpienie od umowy powinno nastąpić w formie pisemnej, pod rygorem nieważności takiego oświadczenia i powinno zawierać uzasadnienie. </w:t>
        <w:br/>
        <w:t>4. W przypadku odstąpienia od umowy Wykonawcę  oraz  Zamawiającego obciążają następujące obowiązki szczegółowe:</w:t>
        <w:br/>
        <w:t xml:space="preserve"> a). w terminie 7 dni od daty odstąpienia od umowy Wykonawca przy udziale                                                                        Zamawiającego sporządzi szczegółowy protokół inwentaryzacji robót w toku według stanu na dzień odstąpienia, </w:t>
        <w:br/>
        <w:t xml:space="preserve"> b). Wykonawca zabezpieczy wykonane roboty w zakresie obustronnie uzgodnionym,</w:t>
        <w:br/>
        <w:t xml:space="preserve"> c). Wykonawca zgłosi do dokonania przez Zamawiającego odbiór robót przerwanych oraz robót zabezpieczających, jeżeli odstąpienie od umowy nastąpiło z przyczyn, za które Wykonawca nie odpowiada,</w:t>
        <w:br/>
        <w:t>d). Wykonawca niezwłocznie, a najpóźniej w terminie 7 dni usunie z terenu budowy urządzenie zaplecza przez niego dostarczone lub wzniesion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5.   Zamawiający w razie odstąpienia od umowy z przyczyn, za które Wykonawca nie </w:t>
        <w:br/>
        <w:t xml:space="preserve">odpowiada obowiązany jest do : </w:t>
        <w:br/>
        <w:t xml:space="preserve">       a). dokonania odbioru robót przerwanych oraz do zapłaty wynagrodzenia za roboty,   które  zostały wykonane do dnia odstąpienia, </w:t>
        <w:br/>
        <w:t xml:space="preserve">       b).  rozliczenia z Wykonawcą z tytułu nie rozliczonych w inny sposób kosztów budowy obiektów zaplecza, urządzeń własnych związanych z gospodarowaniem i uzbrojeniem terenu budowy, chyba że Wykonawca wyrazi zgodę na przejęcie tych obiektów i urządzeń,</w:t>
        <w:br/>
        <w:t xml:space="preserve">       c). przyjęcia od Wykonawcy pod swój dozór terenu budowy. </w:t>
        <w:br/>
        <w:br/>
        <w:t xml:space="preserve">                                                                § 17</w:t>
        <w:br/>
        <w:br/>
        <w:t xml:space="preserve"> Wykonawca bez pisemnej zgody Zamawiającego nie może dokonywać przeniesienia praw i obowiązków wynikających z niniejszej umowy. </w:t>
        <w:br/>
        <w:br/>
        <w:t xml:space="preserve">                                                               § 18 </w:t>
      </w:r>
    </w:p>
    <w:p>
      <w:pPr>
        <w:pStyle w:val="Bezodstpw"/>
        <w:rPr/>
      </w:pPr>
      <w:r>
        <w:rPr>
          <w:rFonts w:cs="Arial" w:ascii="Arial" w:hAnsi="Arial"/>
        </w:rPr>
        <w:br/>
        <w:t xml:space="preserve">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§ 19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Spory, mogące wyniknąć przy realizacji niniejszej umowy strony zobowiązują się rozstrzygnąć polubownie, a jeżeli okaże się to niemożliwe, rozstrzygać je będzie właściwy dla siedziby Zamawiającego Sąd Powszechn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br/>
        <w:t xml:space="preserve"> </w:t>
        <w:tab/>
        <w:tab/>
        <w:tab/>
        <w:t xml:space="preserve">                                  §20 </w:t>
        <w:br/>
        <w:br/>
        <w:t xml:space="preserve">Integralną część umowy stanowią: </w:t>
        <w:br/>
        <w:t>- zał. nr 1  -  Specyfikacja Istotnych Warunków Zamówienia,</w:t>
        <w:br/>
        <w:t>- zał. nr 2  -  kosztorys ofertowy,</w:t>
        <w:br/>
        <w:t>- zał. nr 3  -  oferta przetargowa Wykonawcy,</w:t>
        <w:br/>
        <w:t>- zał. nr 4  -  dokumentacją projektowo -  wykonawczą</w:t>
        <w:br/>
        <w:tab/>
        <w:tab/>
        <w:t xml:space="preserve"> </w:t>
        <w:br/>
        <w:t xml:space="preserve">                                                                     § 21 </w:t>
        <w:br/>
        <w:br/>
        <w:t xml:space="preserve">Umowę niniejszą sporządzono w dwóch jednobrzmiących egzemplarzach, po jednym egzemplarzu dla każdej ze stron.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 </w:t>
        <w:tab/>
        <w:tab/>
        <w:tab/>
        <w:tab/>
        <w:tab/>
        <w:t xml:space="preserve">                                WYKONAWCA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2:00Z</dcterms:created>
  <dc:creator>xxx</dc:creator>
  <dc:description/>
  <cp:keywords/>
  <dc:language>en-US</dc:language>
  <cp:lastModifiedBy>łączna</cp:lastModifiedBy>
  <dcterms:modified xsi:type="dcterms:W3CDTF">2010-03-15T12:22:00Z</dcterms:modified>
  <cp:revision>2</cp:revision>
  <dc:subject/>
  <dc:title/>
</cp:coreProperties>
</file>