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o umieszczenia w BIP Urzęd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>Łączna, lipiec 201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PECYFIKACJA </w:t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STOTNYCH WARUNKÓW ZAMÓWIENIA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 nazwą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dzielenie kredytu długoterminowego w wysokości 2.300.00,00 PLN                    dla Gminy Łączna”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amawiający i przedmiot zamówienia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/>
        <w:t>Gmina Łączna</w:t>
      </w:r>
    </w:p>
    <w:p>
      <w:pPr>
        <w:pStyle w:val="Normal"/>
        <w:widowControl w:val="false"/>
        <w:spacing w:lineRule="auto" w:line="360"/>
        <w:rPr/>
      </w:pPr>
      <w:r>
        <w:rPr/>
        <w:t>Kamionki 60</w:t>
      </w:r>
    </w:p>
    <w:p>
      <w:pPr>
        <w:pStyle w:val="Normal"/>
        <w:widowControl w:val="false"/>
        <w:spacing w:lineRule="auto" w:line="360"/>
        <w:rPr/>
      </w:pPr>
      <w:r>
        <w:rPr/>
        <w:t>26- 140 Łączna</w:t>
      </w:r>
    </w:p>
    <w:p>
      <w:pPr>
        <w:pStyle w:val="Normal"/>
        <w:widowControl w:val="false"/>
        <w:spacing w:lineRule="auto" w:line="360"/>
        <w:rPr/>
      </w:pPr>
      <w:r>
        <w:rPr/>
        <w:t>woj. świętokrzyskie</w:t>
      </w:r>
    </w:p>
    <w:p>
      <w:pPr>
        <w:pStyle w:val="Normal"/>
        <w:widowControl w:val="false"/>
        <w:spacing w:lineRule="auto" w:line="360"/>
        <w:rPr/>
      </w:pPr>
      <w:r>
        <w:rPr/>
        <w:t>telefon: 41 25 48 960, fax:, 25 48 977</w:t>
      </w:r>
    </w:p>
    <w:p>
      <w:pPr>
        <w:pStyle w:val="Normal"/>
        <w:widowControl w:val="false"/>
        <w:spacing w:lineRule="auto" w:line="360"/>
        <w:rPr/>
      </w:pPr>
      <w:r>
        <w:rPr/>
        <w:t>NIP: 663-14-26-243</w:t>
      </w:r>
    </w:p>
    <w:p>
      <w:pPr>
        <w:pStyle w:val="Normal"/>
        <w:widowControl w:val="false"/>
        <w:spacing w:lineRule="auto" w:line="360"/>
        <w:rPr/>
      </w:pPr>
      <w:r>
        <w:rPr/>
        <w:t>Strona : www.uglaczna.bip.doc.pl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Tryb udziele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 udzielenie zamówienia publicznego prowadzone jest w trybie przetargu nieograniczonego na podstawie art. 39 ustawy z dnia 29 stycznia 2004 r. Prawo zamówień publicznych </w:t>
      </w:r>
      <w:r>
        <w:rPr>
          <w:color w:val="000000"/>
          <w:spacing w:val="3"/>
          <w:sz w:val="22"/>
          <w:szCs w:val="22"/>
        </w:rPr>
        <w:t>(Dz. U. z 2007 r., Nr 223. poz. 1655.ze zm.)</w:t>
      </w:r>
      <w:r>
        <w:rPr/>
        <w:t xml:space="preserve"> zwanej dalej „ustawą Pzp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Przedmiot i zakres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łówny przedmiot zamówienia – </w:t>
      </w:r>
      <w:r>
        <w:rPr>
          <w:b/>
        </w:rPr>
        <w:t>CPV 66.11.30.00-5.</w:t>
      </w:r>
    </w:p>
    <w:p>
      <w:pPr>
        <w:pStyle w:val="Normal"/>
        <w:spacing w:lineRule="auto" w:line="360"/>
        <w:jc w:val="both"/>
        <w:rPr/>
      </w:pPr>
      <w:r>
        <w:rPr/>
        <w:t>Udzielenie kredytu w wysokości 2.300.000,00 PLN na pokrycie planowanego deficytu budżetu gminy związanego z realizacją wydatków majątkowych, oraz na spłatę wcześniej zaciągniętych kredytów i pożycze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) Kwota kredytu w wysokości </w:t>
      </w:r>
      <w:r>
        <w:rPr/>
        <w:t xml:space="preserve">2.300.000,00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słownie: dwa  miliony trzysta tysięcy zł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Okres kredytowania: do 31 grudnia 2017 r.</w:t>
      </w:r>
    </w:p>
    <w:p>
      <w:pPr>
        <w:pStyle w:val="Normal"/>
        <w:autoSpaceDE w:val="false"/>
        <w:rPr/>
      </w:pPr>
      <w:r>
        <w:rPr>
          <w:color w:val="000000"/>
        </w:rPr>
        <w:t xml:space="preserve">3.Wypłata kredytu </w:t>
      </w:r>
      <w:r>
        <w:rPr>
          <w:b/>
          <w:bCs/>
          <w:color w:val="000000"/>
        </w:rPr>
        <w:t>– w transzach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10.08.2010 –     900.000,00 PLN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30.10.2010 – 1.100.000,00 PLN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15.03.2011 –    300.000,00 PL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zastrzega sobie prawo wykorzystania kredytu w innych terminach od podanych wyżej jak też rezygnacji z uruchomienia kredytu i oczekuje, że bank nie będzie pobierał żadnych opłat (poza prowizją przygotowawczą) od wartości z których zamawiający zrezygnował.</w:t>
      </w:r>
    </w:p>
    <w:p>
      <w:pPr>
        <w:pStyle w:val="Normal"/>
        <w:autoSpaceDE w:val="false"/>
        <w:rPr/>
      </w:pPr>
      <w:r>
        <w:rPr>
          <w:color w:val="000000"/>
        </w:rPr>
        <w:t>4) Spłata odsetek będzie następowała w terminach miesięcznych, ostatniego dnia</w:t>
      </w:r>
    </w:p>
    <w:p>
      <w:pPr>
        <w:pStyle w:val="Normal"/>
        <w:autoSpaceDE w:val="false"/>
        <w:rPr/>
      </w:pPr>
      <w:r>
        <w:rPr>
          <w:color w:val="000000"/>
        </w:rPr>
        <w:t>każdego miesiąca w wysokości odpowiedniej do wykorzystanego kredytu.</w:t>
      </w:r>
    </w:p>
    <w:p>
      <w:pPr>
        <w:pStyle w:val="Normal"/>
        <w:rPr/>
      </w:pPr>
      <w:r>
        <w:rPr/>
        <w:t xml:space="preserve">5) Karencji w spłacie </w:t>
      </w:r>
      <w:r>
        <w:rPr>
          <w:b/>
        </w:rPr>
        <w:t>I raty kredytu do dnia 31.07.2011 r.</w:t>
      </w:r>
    </w:p>
    <w:p>
      <w:pPr>
        <w:pStyle w:val="Normal"/>
        <w:rPr/>
      </w:pPr>
      <w:r>
        <w:rPr/>
        <w:t xml:space="preserve">6)  Pierwsza spłata raty kapitałowej nastąpi </w:t>
      </w:r>
      <w:r>
        <w:rPr>
          <w:b/>
        </w:rPr>
        <w:t>31.07.2011 r.</w:t>
      </w:r>
    </w:p>
    <w:p>
      <w:pPr>
        <w:pStyle w:val="Normal"/>
        <w:rPr/>
      </w:pPr>
      <w:r>
        <w:rPr/>
        <w:t xml:space="preserve">7) Pierwsza spłata odsetek nastąpi </w:t>
      </w:r>
      <w:r>
        <w:rPr>
          <w:b/>
        </w:rPr>
        <w:t>w miesiącu uruchomienia kredytu.</w:t>
      </w:r>
    </w:p>
    <w:p>
      <w:pPr>
        <w:pStyle w:val="Normal"/>
        <w:rPr/>
      </w:pPr>
      <w:r>
        <w:rPr/>
        <w:t xml:space="preserve">8) Ostatnia spłata raty kapitałowej i odsetek  nastąpi </w:t>
      </w:r>
      <w:r>
        <w:rPr>
          <w:b/>
        </w:rPr>
        <w:t>31.12.2017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) Spłata rat kapitałowych nastąpi w okresach miesięcznych. </w:t>
      </w:r>
    </w:p>
    <w:p>
      <w:pPr>
        <w:pStyle w:val="Normal"/>
        <w:autoSpaceDE w:val="false"/>
        <w:rPr/>
      </w:pPr>
      <w:r>
        <w:rPr>
          <w:color w:val="000000"/>
        </w:rPr>
        <w:t>Pierwsza rata kredytu w wysokości 28.500 PLN  płatna 31.07.2011 r., następne 77 rat               po 29.500 PLN  płatne będzie do ostatniego dnia każdego miesią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IV. Termin realizacji.</w:t>
      </w:r>
    </w:p>
    <w:p>
      <w:pPr>
        <w:pStyle w:val="Normal"/>
        <w:widowControl w:val="false"/>
        <w:spacing w:lineRule="auto" w:line="360"/>
        <w:rPr/>
      </w:pPr>
      <w:r>
        <w:rPr/>
        <w:t>Wymagany termin realizacji zamówienia w transzach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10.08.2010 –     900.000,00 PLN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30.10.2010 – 1.100.000,00 PLN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15.03.2011 –    300.000,00 PLN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rmin wykorzystania kredytu     -  do dnia 15.03.2011r.</w:t>
      </w:r>
    </w:p>
    <w:p>
      <w:pPr>
        <w:pStyle w:val="Normal"/>
        <w:ind w:left="3420" w:hanging="3420"/>
        <w:rPr/>
      </w:pPr>
      <w:r>
        <w:rPr/>
        <w:t xml:space="preserve">Okres kredytowania - do 31.12.2017 r. </w:t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ind w:left="3420" w:hanging="3420"/>
        <w:rPr/>
      </w:pPr>
      <w:r>
        <w:rPr/>
        <w:t>UWAGA :</w:t>
      </w:r>
    </w:p>
    <w:p>
      <w:pPr>
        <w:pStyle w:val="Normal"/>
        <w:rPr/>
      </w:pPr>
      <w:r>
        <w:rPr/>
        <w:t>Kredytobiorca zastrzega sobie możliwość wcześniejszej spłaty kredytu w każdym czasie pomiędzy 15.03.2011 r. a 31.12.2017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Części zamówienia/ zamówienia uzupełniające/ oferty wariantowe/ umowa ramowa</w:t>
      </w:r>
    </w:p>
    <w:p>
      <w:pPr>
        <w:pStyle w:val="Normal"/>
        <w:spacing w:lineRule="auto" w:line="360"/>
        <w:jc w:val="both"/>
        <w:rPr/>
      </w:pPr>
      <w:r>
        <w:rPr/>
        <w:t>Zamawiający nie dopuszcza składanie ofert częściowych.</w:t>
      </w:r>
    </w:p>
    <w:p>
      <w:pPr>
        <w:pStyle w:val="Normal"/>
        <w:widowControl w:val="false"/>
        <w:spacing w:lineRule="auto" w:line="360"/>
        <w:rPr/>
      </w:pPr>
      <w:r>
        <w:rPr/>
        <w:t>Zamawiający nie przewiduje możliwość udzielenia zamówień uzupełniających.</w:t>
      </w:r>
    </w:p>
    <w:p>
      <w:pPr>
        <w:pStyle w:val="Normal"/>
        <w:spacing w:lineRule="auto" w:line="360"/>
        <w:jc w:val="both"/>
        <w:rPr/>
      </w:pPr>
      <w:r>
        <w:rPr/>
        <w:t>Zamawiający nie przewiduje zawarcia umowy ramowej.</w:t>
      </w:r>
    </w:p>
    <w:p>
      <w:pPr>
        <w:pStyle w:val="Normal"/>
        <w:spacing w:lineRule="auto" w:line="360"/>
        <w:jc w:val="both"/>
        <w:rPr/>
      </w:pPr>
      <w:r>
        <w:rPr/>
        <w:t>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Warunki udziału w postępowan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Opis  warunków udziału w postępowaniu: </w:t>
      </w:r>
    </w:p>
    <w:p>
      <w:pPr>
        <w:pStyle w:val="NormalnyWeb"/>
        <w:ind w:left="284" w:hanging="284"/>
        <w:rPr>
          <w:sz w:val="24"/>
          <w:szCs w:val="24"/>
        </w:rPr>
      </w:pPr>
      <w:r>
        <w:rPr>
          <w:sz w:val="24"/>
          <w:szCs w:val="24"/>
        </w:rPr>
        <w:t>1.1.W celu potwierdzenia, że Wykonawca posiada uprawnienie do wykonywania określonej</w:t>
        <w:br/>
        <w:t xml:space="preserve">   działalności lub czynności oraz nie podlega wykluczeniu na podstawie art. 24 ustawy </w:t>
        <w:br/>
        <w:t xml:space="preserve">z dnia 29 stycznia 2004 r. - Prawo zamówień publicznych, zwanej dalej "ustawą", </w:t>
        <w:br/>
        <w:t>Zamawiający żąda, następujących dokumentów lub ich kserokopii poświadczonej za</w:t>
        <w:br/>
        <w:t>zgodność z oryginałem przez Wykonawcę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na </w:t>
        <w:br/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przed upływem terminu składania ofert. Zamawiający uzna warunek za spełniony, jeżeli Wykonawca przedstawi aktualny odpis z właściwego rejestru. Wymagana forma dokumentu – oryginał lub kserokopia poświadczona za zgodność z oryginałem przez Wykonawcę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aktualnych zaświadczeń właściwego Naczelnika Urzędu Skarbowego oraz właściwego Oddziału Zakładu Ubezpieczeń Społecznych 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na </w:t>
      </w:r>
      <w:r>
        <w:rPr>
          <w:b/>
          <w:sz w:val="24"/>
          <w:szCs w:val="24"/>
        </w:rPr>
        <w:t>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 xml:space="preserve">aktualnej informacji z Krajowego Rejestru Karnego w zakresie określonym w art. 24 ust. 1 pkt 4 - 9 ustawy, wystawionej nie wcześniej niż na </w:t>
      </w:r>
      <w:r>
        <w:rPr>
          <w:b/>
          <w:sz w:val="24"/>
          <w:szCs w:val="24"/>
        </w:rPr>
        <w:t xml:space="preserve">6 miesięcy </w:t>
      </w:r>
      <w:r>
        <w:rPr>
          <w:sz w:val="24"/>
          <w:szCs w:val="24"/>
        </w:rPr>
        <w:t>przed upływem terminu składania ofert;</w:t>
      </w:r>
    </w:p>
    <w:p>
      <w:pPr>
        <w:pStyle w:val="NormalnyWeb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284" w:hanging="284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W celu potwierdzenia opisanego przez Zamawiającego warunku znajdowania się przez   </w:t>
        <w:br/>
        <w:t xml:space="preserve">   Wykonawcę w sytuacji ekonomicznej i finansowej zapewniającej wykonanie         zamówienia,</w:t>
        <w:br/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Zamawiający żąda następujących dokumentów: </w:t>
      </w:r>
    </w:p>
    <w:p>
      <w:pPr>
        <w:pStyle w:val="NormalnyWeb"/>
        <w:spacing w:before="0" w:after="0"/>
        <w:ind w:left="284" w:hanging="284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   </w:t>
      </w:r>
      <w:r>
        <w:rPr>
          <w:sz w:val="24"/>
          <w:szCs w:val="24"/>
        </w:rPr>
        <w:t>1) sprawozdania finansowego albo jego części, a jeżeli podlega ono badaniu przez biegłego rewidenta zgodnie z przepisami o rachunkowości również z opinią odpowiednio o badanym sprawozdaniu albo jego części, a w przypadku wykonawców niezobowiązanych do sporządzania sprawozdania finansowego innych dokumentów określających obroty oraz zobowiązania i należności - za okres ostatnich trzech lat obrotowych. Warunek zostanie spełniony jeżeli Wykonawca przedstawi sprawozdanie finansowe za okres ostatnich trzech lat obrotowych.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nyWeb"/>
        <w:spacing w:before="0" w:after="0"/>
        <w:ind w:left="-142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nyWeb"/>
        <w:spacing w:before="0" w:after="0"/>
        <w:ind w:left="284" w:hanging="284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.3 Ocena spełnienia warunków:</w:t>
      </w:r>
    </w:p>
    <w:p>
      <w:pPr>
        <w:pStyle w:val="NormalnyWeb"/>
        <w:spacing w:before="0" w:after="0"/>
        <w:ind w:left="284" w:hanging="284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amawiający będzie oceniał spełnienie warunków przez Wykonawców według </w:t>
        <w:br/>
        <w:t xml:space="preserve">            kryterium </w:t>
      </w:r>
      <w:r>
        <w:rPr>
          <w:b/>
          <w:sz w:val="24"/>
          <w:szCs w:val="24"/>
        </w:rPr>
        <w:t>„spełnia „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„nie spełnia</w:t>
      </w:r>
      <w:r>
        <w:rPr>
          <w:sz w:val="24"/>
          <w:szCs w:val="24"/>
        </w:rPr>
        <w:t xml:space="preserve">”. </w:t>
      </w:r>
    </w:p>
    <w:p>
      <w:pPr>
        <w:pStyle w:val="NormalnyWeb"/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710"/>
        <w:rPr/>
      </w:pPr>
      <w:r>
        <w:rPr/>
        <w:t xml:space="preserve">      </w:t>
      </w:r>
      <w:r>
        <w:rPr/>
        <w:t>1.4</w:t>
      </w:r>
      <w:r>
        <w:rPr>
          <w:b/>
        </w:rPr>
        <w:t>.</w:t>
      </w:r>
      <w:r>
        <w:rPr/>
        <w:t xml:space="preserve"> Pełnomocnictwo do reprezentowania w postępowaniu w przypadku podmiotów występujących wspólnie (zgodnie z art. 23 ust. 2 ustawy Prawo zamówień publicznych), ustanawiające pełnomocnika do reprezentowania w postępowaniu lub reprezentowania </w:t>
        <w:br/>
        <w:t xml:space="preserve">w postępowaniu i zawarcia umowy w sprawie zamówienia publicznego. </w:t>
        <w:br/>
      </w:r>
    </w:p>
    <w:p>
      <w:pPr>
        <w:pStyle w:val="NormalnyWeb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1.5. Ponadto celem złożenia oferty należy załączyć następujące oświadczenie:</w:t>
      </w:r>
    </w:p>
    <w:p>
      <w:pPr>
        <w:pStyle w:val="NormalnyWeb"/>
        <w:spacing w:before="0" w:after="0"/>
        <w:ind w:hanging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oświadczenie o spełnianiu warunków określonych w art. 22 ust. 1 i  nie wykluczeniu na </w:t>
        <w:br/>
        <w:t xml:space="preserve">      mocy  art. 24 ust. 1 i 2 ustawy z dnia 29 stycznia 2004 r. Prawo zamówień publicznych</w:t>
      </w:r>
    </w:p>
    <w:p>
      <w:pPr>
        <w:pStyle w:val="NormalnyWeb"/>
        <w:spacing w:before="0" w:after="0"/>
        <w:ind w:hanging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Dz. U. z 2007r. Nr 223 poz. 1655 z późn. zm.).</w:t>
      </w:r>
    </w:p>
    <w:p>
      <w:pPr>
        <w:pStyle w:val="Normal"/>
        <w:ind w:hanging="284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Informacja o sposobie porozumiewania się zamawiającego z wykonawcami</w:t>
      </w:r>
    </w:p>
    <w:p>
      <w:pPr>
        <w:pStyle w:val="Normal"/>
        <w:spacing w:lineRule="auto" w:line="360"/>
        <w:jc w:val="both"/>
        <w:rPr/>
      </w:pPr>
      <w:r>
        <w:rPr/>
        <w:t>1.Każdy wykonawca ma prawo zwrócić się do zamawiającego o wyjaśnienie specyfikacji istotnych warunków zamówienia. Pytania wykonawców muszą być sformułowane na piśmie, i skierowane na adres Zamawiającego. Zapytania mogą być składane faksem, pod warunkiem niezwłocznego potwierdzenia treści zapytania na piśmie (np. przesłanie własnoręcznie podpisanego zapytania pocztą).</w:t>
      </w:r>
    </w:p>
    <w:p>
      <w:pPr>
        <w:pStyle w:val="Normal"/>
        <w:spacing w:lineRule="auto" w:line="360"/>
        <w:jc w:val="both"/>
        <w:rPr/>
      </w:pPr>
      <w:r>
        <w:rPr/>
        <w:t>2.Zamawiający udzieli niezwłocznie odpowiedzi wszystkim wykonawcom, którzy pobrali specyfikację istotnych warunków zamówienia chyba, że pytanie wpłynęło do zamawiającego na mniej niż 4 dni przed upływem terminu składania ofert. Wyjaśnienia zostaną również zamieszczone na stronie internetowej Zamawiającego.</w:t>
      </w:r>
    </w:p>
    <w:p>
      <w:pPr>
        <w:pStyle w:val="Tekstpodstawowy2"/>
        <w:spacing w:lineRule="auto" w:line="360" w:before="0" w:after="0"/>
        <w:rPr/>
      </w:pPr>
      <w:r>
        <w:rPr>
          <w:b/>
        </w:rPr>
        <w:t xml:space="preserve">3. </w:t>
      </w:r>
      <w:r>
        <w:rPr/>
        <w:t xml:space="preserve">W szczególnie uzasadnionych przypadkach Zamawiający może w każdym czasie , przed upływem terminu do składania ofert, zmodyfikować treść SIWZ . Każda wprowadzona zmiana stanie się częścią tej SIWZ i zostanie umieszczona na stronie internetowej </w:t>
      </w:r>
    </w:p>
    <w:p>
      <w:pPr>
        <w:pStyle w:val="Tekstpodstawowy2"/>
        <w:spacing w:lineRule="auto" w:line="360" w:before="0" w:after="0"/>
        <w:rPr/>
      </w:pPr>
      <w:hyperlink r:id="rId2">
        <w:r>
          <w:rPr>
            <w:rStyle w:val="InternetLink"/>
            <w:color w:val="000000"/>
            <w:u w:val="none"/>
          </w:rPr>
          <w:t>www.ug</w:t>
        </w:r>
      </w:hyperlink>
      <w:r>
        <w:rPr/>
        <w:t>laczna.bip.doc.p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/>
        <w:t xml:space="preserve">Osoby upoważnione ze strony zamawiającego do kontaktowania się z wykonawcami: </w:t>
      </w:r>
    </w:p>
    <w:p>
      <w:pPr>
        <w:pStyle w:val="Normal"/>
        <w:spacing w:lineRule="auto" w:line="360"/>
        <w:jc w:val="both"/>
        <w:rPr/>
      </w:pPr>
      <w:r>
        <w:rPr/>
        <w:t>Alicja Miernik – Skarbnik – tel. 41 25 48 970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X. Wadium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mawiający nie wymaga wniesienia wadium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. Termin związania ofertą</w:t>
      </w:r>
    </w:p>
    <w:p>
      <w:pPr>
        <w:pStyle w:val="Normal"/>
        <w:spacing w:lineRule="auto" w:line="360"/>
        <w:jc w:val="both"/>
        <w:rPr/>
      </w:pPr>
      <w:r>
        <w:rPr/>
        <w:t>Oferenci pozostają związani ofertą przez okres 30 dni od upływu terminu do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. Opis przygotowania oferty</w:t>
      </w:r>
    </w:p>
    <w:p>
      <w:pPr>
        <w:pStyle w:val="Normal"/>
        <w:spacing w:lineRule="auto" w:line="360"/>
        <w:jc w:val="both"/>
        <w:rPr/>
      </w:pPr>
      <w:r>
        <w:rPr/>
        <w:t>1. Przygotowanie oferty: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Oferta musi być sporządzona w języku polskim, pismem czytelnym. Koszty związane z przygotowaniem oferty ponosi składający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ykonawca może złożyć w prowadzonym postępowaniu wyłącznie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a oraz wszystkie załączniki wymagają podpisu osób uprawnionych do reprezentowania firmy w obrocie gospodarczym, zgodnie z aktem rejestracyjnym, wymaganiami ustawowymi oraz przepisami prawa. 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a powinna zawierać  nazwę oferenta, określenie przedmiotu oferty, cenę za wykonanie przedmiotu zamówienia  oraz wszystkie wymagane dokumenty, oświadczenia i załączniki, o których mowa w treści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okumenty powinny być sporządzone zgodnie z zaleceniami oraz przedstawionymi przez Zamawiającego wzorcami - załącznikami, a w szczególności zawierać wszystkie informacje oraz dane. Poprawki w ofercie muszą być naniesione czytelnie poprzez skreślenie poprawianej pozycji oraz opatrzone podpisem osoby podpisującej ofert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Wszystkie strony oferty powinny być spięte (zszyte) w sposób trwały, zapobiegający możliwość dekompletacji zawartości ofert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Oferta wspólna</w:t>
      </w:r>
    </w:p>
    <w:p>
      <w:pPr>
        <w:pStyle w:val="Normal"/>
        <w:spacing w:lineRule="auto" w:line="360"/>
        <w:jc w:val="both"/>
        <w:rPr/>
      </w:pPr>
      <w:r>
        <w:rPr/>
        <w:t>W przypadku, kiedy ofertę składa kilka podmiotów, oferta musi spełniać następujące warunk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ferta winna być podpisana przez każdego partnera lub upoważnionego przedstawicie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poważnienie do pełnienia funkcji przedstawiciela / partnera wiodącego wymaga podpisu prawnie upoważnionych przedstawicieli każdego z partnerów - należy załączyć je do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dstawiciel/wiodący partner winien być upoważniony do zaciągania zobowiązań                  i płatności w imieniu każdego z partnerów oraz do wyłącznego występowania w realizacji kontraktu - do oferty należy załączyć oświadcze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mioty występujące wspólnie ponoszą solidarną odpowiedzialność za niewykonanie lub nienależyte wykonanie zobowiąz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. Miejsce oraz termin składania ofert</w:t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w zamkniętej kopercie w siedzibie zamawiającego tj. w Urzędzie  Gminy w Łącznej, Kamionki 60, Sekretariat U.G. nie później niż do dnia </w:t>
      </w:r>
      <w:r>
        <w:rPr>
          <w:b/>
        </w:rPr>
        <w:t>26.07.2010 r.</w:t>
      </w:r>
      <w:r>
        <w:rPr/>
        <w:t xml:space="preserve"> do godz. 10:00. Koperta ma być zaadresowana według poniższego wzoru: 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>Oferta na udzielenie kredytu bankowego”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 xml:space="preserve">XIII. Otwarcie ofert </w:t>
      </w:r>
    </w:p>
    <w:p>
      <w:pPr>
        <w:pStyle w:val="Tekstpodstawowy3"/>
        <w:spacing w:lineRule="auto" w:line="360"/>
        <w:jc w:val="both"/>
        <w:rPr/>
      </w:pPr>
      <w:r>
        <w:rPr/>
        <w:t xml:space="preserve">Otwarcie ofert nastąpi dnia 26.07.2010 r. o godzinie 10:30 w siedzibie Zamawiającego w  Urzędzie Gminy w Łącznej, Kamionki 60, pokój nr 2.   </w:t>
      </w:r>
    </w:p>
    <w:p>
      <w:pPr>
        <w:pStyle w:val="Normal"/>
        <w:spacing w:lineRule="auto" w:line="360"/>
        <w:jc w:val="both"/>
        <w:rPr/>
      </w:pPr>
      <w:r>
        <w:rPr/>
        <w:t>Otwarcie ofert jest jawne. Bezpośrednio przed otwarciem Zamawiający poda kwotę przeznaczoną na finansowanie zadania. Po otwarciu ofert przekazane zastaną następujące informacje: nazwa i siedziba wykonawcy, którego oferta jest otwierana oraz ce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V. Kryteria oceny oferty.</w:t>
      </w:r>
    </w:p>
    <w:p>
      <w:pPr>
        <w:pStyle w:val="Normal"/>
        <w:autoSpaceDE w:val="false"/>
        <w:rPr/>
      </w:pPr>
      <w:r>
        <w:rPr>
          <w:color w:val="000000"/>
        </w:rPr>
        <w:t>1.W celu wyboru najkorzystniejszej oferty Zamawiający przyjął kryterium ceny (100%) tj.: koszt obsługi kredytu za realizację całego zamówienia .</w:t>
      </w:r>
    </w:p>
    <w:p>
      <w:pPr>
        <w:pStyle w:val="Normal"/>
        <w:autoSpaceDE w:val="false"/>
        <w:rPr/>
      </w:pPr>
      <w:r>
        <w:rPr>
          <w:color w:val="000000"/>
        </w:rPr>
        <w:t>2. Zasada oceny ofer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nkty przyznawane za kryterium będą liczone wg następującego wzoru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iczba punktów = (Cn/Cb x 100) x 100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n- najniższa cena spośród wszystkich ofert nie odrzucon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b – cena oferty badan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0 – stały wskaźnik,</w:t>
      </w:r>
    </w:p>
    <w:p>
      <w:pPr>
        <w:pStyle w:val="Normal"/>
        <w:autoSpaceDE w:val="false"/>
        <w:rPr/>
      </w:pPr>
      <w:r>
        <w:rPr>
          <w:color w:val="000000"/>
        </w:rPr>
        <w:t>100% - procentowe znaczenie kryterium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Za najkorzystniejszą zostanie uznana oferta, która uzyska najwyższą liczbę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unk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Sposób obliczenia ceny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enę oferty Co dla kredytu w PLN należy rozumieć jako sumę kosztów oprocentowania kredytu i prowizji przygotowawczej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Co= Ko + Pp</w:t>
      </w:r>
    </w:p>
    <w:p>
      <w:pPr>
        <w:pStyle w:val="Normal"/>
        <w:autoSpaceDE w:val="false"/>
        <w:rPr/>
      </w:pPr>
      <w:r>
        <w:rPr>
          <w:color w:val="000000"/>
        </w:rPr>
        <w:t>Gdzie</w:t>
      </w:r>
      <w:r>
        <w:rPr>
          <w:b/>
          <w:color w:val="000000"/>
        </w:rPr>
        <w:t>: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Co – </w:t>
      </w:r>
      <w:r>
        <w:rPr>
          <w:color w:val="000000"/>
        </w:rPr>
        <w:t>cena ofertowa,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Ko- </w:t>
      </w:r>
      <w:r>
        <w:rPr>
          <w:color w:val="000000"/>
        </w:rPr>
        <w:t>całkowite koszty spłaty oprocentowania kredytu bankowego /złotowego</w:t>
      </w:r>
      <w:r>
        <w:rPr>
          <w:b/>
          <w:color w:val="000000"/>
        </w:rPr>
        <w:t xml:space="preserve">/ = WIBOR </w:t>
      </w:r>
      <w:r>
        <w:rPr>
          <w:color w:val="000000"/>
        </w:rPr>
        <w:t xml:space="preserve">1M(%) </w:t>
      </w:r>
      <w:r>
        <w:rPr>
          <w:b/>
          <w:color w:val="000000"/>
        </w:rPr>
        <w:t xml:space="preserve">+ </w:t>
      </w:r>
      <w:r>
        <w:rPr>
          <w:color w:val="000000"/>
        </w:rPr>
        <w:t>Mz (%) Marża</w:t>
      </w:r>
    </w:p>
    <w:p>
      <w:pPr>
        <w:pStyle w:val="Normal"/>
        <w:autoSpaceDE w:val="false"/>
        <w:rPr/>
      </w:pPr>
      <w:r>
        <w:rPr>
          <w:b/>
          <w:color w:val="000000"/>
        </w:rPr>
        <w:t>Pp –</w:t>
      </w:r>
      <w:r>
        <w:rPr>
          <w:color w:val="000000"/>
        </w:rPr>
        <w:t xml:space="preserve"> koszt z tytułu prowizji przygotowawcz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WIBOR 1M (%)-</w:t>
      </w:r>
      <w:r>
        <w:rPr>
          <w:color w:val="000000"/>
        </w:rPr>
        <w:t xml:space="preserve"> stawka WIBOR 1 M należy przyjąć - z dnia  31.05.2010 r.- 3,62%  </w:t>
      </w:r>
    </w:p>
    <w:p>
      <w:pPr>
        <w:pStyle w:val="Normal"/>
        <w:autoSpaceDE w:val="false"/>
        <w:rPr/>
      </w:pPr>
      <w:r>
        <w:rPr>
          <w:b/>
          <w:color w:val="000000"/>
        </w:rPr>
        <w:t>Mz (%)</w:t>
      </w:r>
      <w:r>
        <w:rPr>
          <w:color w:val="000000"/>
        </w:rPr>
        <w:t xml:space="preserve"> – stała marża dla kredytu złotowego proponowana przez Wykonawc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W celu obliczenia ceny ofertowej należy przyjąć ,iż</w:t>
      </w:r>
      <w:r>
        <w:rPr>
          <w:color w:val="000000"/>
        </w:rPr>
        <w:t xml:space="preserve"> </w:t>
      </w:r>
      <w:r>
        <w:rPr>
          <w:b/>
          <w:color w:val="000000"/>
        </w:rPr>
        <w:t>kredyt zostanie uruchomiony jednorazowo  w  kwocie 2.300.000 PLN dnia 10.08.2010 roku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  <w:t>XV. Zabezpieczenie należytego wykonania umowy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Zamawiający nie wymaga wniesienia zabezpieczenia należytego wykonania umowy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. ISTOTNE DLA STRON POSTANOWIENIA, KTÓRE ZOSTANĄ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PROWADZONE DO TREŚCI ZAWARTEJ UMOWY W SPRAWI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ÓWIENIA PUBLICZNEGO, OGÓLNE WARUNKI UMOWY ALB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ZÓR UMOWY, JEŻELI ZAMAWIAJĄCY WYMAGA OD WYKONAWC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BY ZAWARŁ Z NIM UMOWĘ W SPRAWIE ZAMÓWIEŃ PUBLICZ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 TAKICH WARUNKA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amawiający zawrze umowę w terminie nie krótszym niż 5 dni od dnia przekazania zawiadomienia o wyborze najkorzystniejszej oferty, a nie później niż przed upływem terminu związania ofertą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Umowa zostanie podpisana na warunkach określonych we wzorze umowy, stanowiącym załącznik nr 3 do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umowie stosuje się nazw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Zamawiający zwany jest Kredytobiorc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konawca zwany jest Banki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Zamawiający nie dopuszcza podpisania jako dodatkowego zabezpieczenia – Oświadczenia o poddaniu się egzekucji w oparciu o art. 97 ustawy Prawo Bankowe z dn.29.08.1997 ro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Zamawiający dopuszcza wprowadzenie do wzoru umowy zapisów niezbędnych,                    nie naruszających interesu prawnego i ekonomicznego Gminy , nie zmieniających formy umowy, a wymaganych przez Prawo Bankow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I. POUCZENIE O ŚRODKACH OCHRONY PRAWNEJ PRZYSŁUGUJĄC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ONAWCY W TOKU POSTĘPOWANIA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postępowaniu, tym Wykonawcom, których interes prawny doznał uszczerbk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wyniku naruszenia przez Zamawiającego przepisów, określonych w ustawie z dnia 29 stycznia 2004r. – Prawo zamówień publicznych (Dz.U. z 2007r. Nr 223, poz. 1655 ze zm.) przysługują środki odwoławcze określone Dziale VI ustawy P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II. ZAŁĄCZNI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Oświadczenie Wykonawcy przystępującego do postępowania o udziele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ówienia publicznego – zał. Nr 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Formularz ofertowy  – zał. Nr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zór umowy – zał. Nr 3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5745" w:leader="none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pracował:</w:t>
        <w:tab/>
        <w:t>Zatwierdził:</w:t>
      </w:r>
    </w:p>
    <w:p>
      <w:pPr>
        <w:pStyle w:val="Tekstpodstawowywcity3"/>
        <w:tabs>
          <w:tab w:val="clear" w:pos="708"/>
          <w:tab w:val="left" w:pos="5745" w:leader="none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licja Miernik</w:t>
        <w:tab/>
        <w:t>Kowaliński Romuald</w:t>
      </w:r>
    </w:p>
    <w:p>
      <w:pPr>
        <w:pStyle w:val="Tekstpodstawowywcity3"/>
        <w:tabs>
          <w:tab w:val="clear" w:pos="708"/>
          <w:tab w:val="left" w:pos="5745" w:leader="none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karbnik Gminy</w:t>
        <w:tab/>
        <w:t>Wójt Gminy</w:t>
      </w:r>
    </w:p>
    <w:p>
      <w:pPr>
        <w:pStyle w:val="Tekstpodstawowywcity3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                                                  Załącznik nr 1 do SIWZ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ieczęć firmowa Wykonawcy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  <w:t>O ZAMÓWIENIE PUBL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 w postępowaniu przetargowym w trybie „przetargu nieograniczonego”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„ </w:t>
      </w:r>
      <w:r>
        <w:rPr>
          <w:b/>
        </w:rPr>
        <w:t>Udzielenie kredytu długoterminowego w wysokości 2.300.000 PLN na pokrycie      planowanego deficytu budżetu gminy związanego z realizacją wydatków majątkowych, oraz na spłatę wcześniej zaciągniętych kredytów i pożyczek.” Nr CPV:66113000-5</w:t>
      </w:r>
    </w:p>
    <w:p>
      <w:pPr>
        <w:pStyle w:val="Normal"/>
        <w:spacing w:lineRule="auto" w:line="360"/>
        <w:jc w:val="both"/>
        <w:rPr/>
      </w:pPr>
      <w:r>
        <w:rPr/>
        <w:t>Zgodnie z art.22 ust.1 ustawy z dnia 29 stycznia 2004r Prawo zamówień publicznych  (Dz.U.z 2007 r. Nr 223 poz.1655 ze.zm.) oświadczam, że:</w:t>
      </w:r>
    </w:p>
    <w:p>
      <w:pPr>
        <w:pStyle w:val="Normal"/>
        <w:spacing w:lineRule="auto" w:line="360"/>
        <w:jc w:val="both"/>
        <w:rPr/>
      </w:pPr>
      <w:r>
        <w:rPr/>
        <w:t>- posiadam uprawnienia do wykonywania wymaganej przedmiotem zamówienia działalności , czynności, zgodnie z wymogami ustawy,</w:t>
      </w:r>
    </w:p>
    <w:p>
      <w:pPr>
        <w:pStyle w:val="Normal"/>
        <w:spacing w:lineRule="auto" w:line="360"/>
        <w:jc w:val="both"/>
        <w:rPr/>
      </w:pPr>
      <w:r>
        <w:rPr/>
        <w:t>- posiadam niezbędną wiedzę i doświadczenie, oraz dysponuję potencjałem technicznym i ekonomicznym, a także osobami zdolnymi do wykonania zamówienia,</w:t>
      </w:r>
    </w:p>
    <w:p>
      <w:pPr>
        <w:pStyle w:val="Normal"/>
        <w:spacing w:lineRule="auto" w:line="360"/>
        <w:jc w:val="both"/>
        <w:rPr/>
      </w:pPr>
      <w:r>
        <w:rPr/>
        <w:t>-znajduję się w sytuacji ekonomicznej i finansowej zapewniającej wykonanie zamówienia,</w:t>
      </w:r>
    </w:p>
    <w:p>
      <w:pPr>
        <w:pStyle w:val="Normal"/>
        <w:spacing w:lineRule="auto" w:line="360"/>
        <w:jc w:val="both"/>
        <w:rPr/>
      </w:pPr>
      <w:r>
        <w:rPr/>
        <w:t>- nie podlegam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dnia……………….                                              …………………………….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/>
      </w:pPr>
      <w:r>
        <w:rPr/>
        <w:tab/>
        <w:t>podpis osoby uprawnionej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/>
        <w:tab/>
      </w: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pełna nazwa, adres wykonawcy, nr telefonu ,fax, e-mail 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w związku z ogłoszonym przetargiem nieograniczonym na udzielenie kredytu długoterminowego w wysokości 2.300.000 PLN na pokrycie  planowanego deficytu budżetu gminy związanego z realizacją wydatków majątkowych, oraz na spłatę wcześniej zaciągniętych kredytów i pożyczek.” Nr CPV:66113000-5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, zgodnie z wymogami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na (Co) oferty wynosi : PLN …………………….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…………………………………………………………………………………………złotych</w:t>
      </w:r>
      <w:r>
        <w:rPr>
          <w:u w:val="single"/>
        </w:rPr>
        <w:t>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a którą składa się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oprocentowanie kredytu ( przyjęto w oparciu o stawkę WIBOR 1 M –                                           z dnia 31.05.2010 r.). tj. 3,62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us marża banku Mz ………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azem oprocentowanie kredytu (Ko) wynosi……………% tj………………….PL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owizja przygotowawcza (Pp) w wysokości ……….%  tj…………………PL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świadczamy , ż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Wzór umowy został przez nas zaakceptowany i zobowiązujemy się w przypadku wyboru naszej oferty do zawarcia umowy na warunkach uzgodnionych, w miejscu                  i terminie wyznaczonym przez Zamawiającego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Zapoznaliśmy się z warunkami przetargu i przyjmujemy bez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Uważamy się za związanych niniejszą ofertą przez okres 30 dni od upływu terminu do    składania ofert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Przedmiot zamówienia zrealizujemy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Spełniamy warunki udziału w niniejszym postępowani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Oferta nasza zawiera………..i ponumerowanych str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Na potwierdzenie spełnienia wymogami do oferty załącza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ne informacje wykonawc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                                                       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360" w:hanging="0"/>
        <w:jc w:val="both"/>
        <w:rPr/>
      </w:pPr>
      <w:r>
        <w:rPr/>
        <w:t>Miejscowość i data</w:t>
        <w:tab/>
      </w:r>
      <w:r>
        <w:rPr>
          <w:sz w:val="20"/>
          <w:szCs w:val="20"/>
        </w:rPr>
        <w:t>(podpisy osób upoważnionych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360" w:hanging="0"/>
        <w:jc w:val="both"/>
        <w:rPr/>
      </w:pPr>
      <w:r>
        <w:rPr/>
        <w:tab/>
      </w:r>
      <w:r>
        <w:rPr>
          <w:sz w:val="20"/>
          <w:szCs w:val="20"/>
        </w:rPr>
        <w:t>do reprezentowania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561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5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  <w:t>- wzór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/>
        <w:tab/>
      </w:r>
      <w:r>
        <w:rPr>
          <w:b/>
        </w:rPr>
        <w:t>UMOWA  KREDYTOWA  NR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awarta w dniu ………. w Łącznej pomiędzy Gminą Łączna 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na Romuald Kowaliński    - 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kontrasygna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ani Alicja Miernik              - Skarbnik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zwanym dalej Bankiem o następującej treśc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wyniku udzielenia zamówienia publicznego w trybie przetargu nieograniczonego Kredytobiorca zleca, a Bank przyjmuje do realizacji </w:t>
      </w:r>
      <w:r>
        <w:rPr>
          <w:b/>
        </w:rPr>
        <w:t xml:space="preserve">udzielenie kredytu długoterminowego w wysokości 2.300.000 zł </w:t>
      </w:r>
      <w:r>
        <w:rPr/>
        <w:t>na pokrycie planowanego deficytu budżetu gminy związanego z realizacją wydatków majątkowych, oraz na spłatę wcześniej zaciągniętych kredytów i pożycze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Bank udziela Kredytobiorcy kredytu w kwocie 2.300.000 zł ( słownie: dwa miliony trzysta tysięcy zł) z przeznaczeniem na pokrycie planowanego deficytu budżetu gminy związanego z realizacją wydatków majątkowych, oraz na spłatę wcześniej zaciągniętych kredytów i pożyczek z okresem karencji w spłacie kapitału do dnia 31.07.2011 roku i całkowitym terminem spłaty do 31.12.2017 roku.</w:t>
      </w:r>
    </w:p>
    <w:p>
      <w:pPr>
        <w:pStyle w:val="Normal"/>
        <w:spacing w:lineRule="auto" w:line="360"/>
        <w:jc w:val="both"/>
        <w:rPr/>
      </w:pPr>
      <w:r>
        <w:rPr/>
        <w:t>2. Bank stawia do dyspozycji Kredytobiorcy , kredyt od dnia ……… na zasadach określonych w ofercie zgodnej z SIWZ będącej załącznikiem do niniejszej umowy.</w:t>
      </w:r>
    </w:p>
    <w:p>
      <w:pPr>
        <w:pStyle w:val="Normal"/>
        <w:spacing w:lineRule="auto" w:line="360"/>
        <w:jc w:val="both"/>
        <w:rPr/>
      </w:pPr>
      <w:r>
        <w:rPr/>
        <w:t xml:space="preserve">3. Postawione do dyspozycji </w:t>
      </w:r>
      <w:r>
        <w:rPr>
          <w:b/>
        </w:rPr>
        <w:t>Kredytobiorcy</w:t>
      </w:r>
      <w:r>
        <w:rPr/>
        <w:t xml:space="preserve"> środki określone w § 1 niniejszej umowy zostaną uruchomione po ustanowieniu prawnych zabezpieczeń spłaty kredytu tj. w formie weksla in blanco.</w:t>
      </w:r>
    </w:p>
    <w:p>
      <w:pPr>
        <w:pStyle w:val="Normal"/>
        <w:spacing w:lineRule="auto" w:line="360"/>
        <w:jc w:val="both"/>
        <w:rPr/>
      </w:pPr>
      <w:r>
        <w:rPr/>
        <w:t xml:space="preserve">4. Zgodnie z wnioskiem </w:t>
      </w:r>
      <w:r>
        <w:rPr>
          <w:b/>
        </w:rPr>
        <w:t xml:space="preserve">Kredytobiorcy </w:t>
      </w:r>
      <w:r>
        <w:rPr/>
        <w:t>wykorzystanie kredytu nastąpi do dnia 15.03.2011 roku.</w:t>
      </w:r>
    </w:p>
    <w:p>
      <w:pPr>
        <w:pStyle w:val="Normal"/>
        <w:spacing w:lineRule="auto" w:line="360"/>
        <w:jc w:val="both"/>
        <w:rPr/>
      </w:pPr>
      <w:r>
        <w:rPr/>
        <w:t>5. Realizacja kredytu nastąpi w transzach, na podstawie dyspozycji bezgotówkowych podpisanych przez Kredytobiorcę bądź osoby upoważnione z rachunku Bankowego na rachunek nr 69 8520 0007 2003 0029 4018 000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Kredyt jest oprocentowany według zmiennej stopy procentowej WIBOR ustalonej według średniomiesięcznej stawki WIBOR dla 1 M  z miesiąca poprzedzającego okres naliczania odsetek plus stała marża bankowa w stosunku rocznym. W dniu zawarcia umowy średniomiesięczna stawka WIBOR 1 M wynosi….. plus marża bankowa …… w stosunku rocznym. Łączne oprocentowanie kredytu w dniu zawarcia umowy wynosi ……% w stosunku rocznym.</w:t>
      </w:r>
    </w:p>
    <w:p>
      <w:pPr>
        <w:pStyle w:val="Normal"/>
        <w:spacing w:lineRule="auto" w:line="360"/>
        <w:jc w:val="both"/>
        <w:rPr/>
      </w:pPr>
      <w:r>
        <w:rPr/>
        <w:t>2. Zmiana stopy oprocentowania kredytu może nastąpić w przypadku zmiany stóp procentowych na krajowym rynku finansowym.</w:t>
      </w:r>
    </w:p>
    <w:p>
      <w:pPr>
        <w:pStyle w:val="Normal"/>
        <w:spacing w:lineRule="auto" w:line="360"/>
        <w:jc w:val="both"/>
        <w:rPr/>
      </w:pPr>
      <w:r>
        <w:rPr/>
        <w:t>3. O zmianie oprocentowania Bank informuje Kredytobiorcę w formie symulacji spłaty odsetek.</w:t>
      </w:r>
    </w:p>
    <w:p>
      <w:pPr>
        <w:pStyle w:val="Normal"/>
        <w:spacing w:lineRule="auto" w:line="360"/>
        <w:jc w:val="both"/>
        <w:rPr/>
      </w:pPr>
      <w:r>
        <w:rPr/>
        <w:t>4. Bank nalicza odsetki w okresach miesięcznych od wykorzystanej kwoty kredytu według stóp procentowych obowiązujących w czasie trwania umowy, począwszy od dnia wypłaty kredytu lub jego transzy, do dnia poprzedzającego jego spłatę.</w:t>
      </w:r>
    </w:p>
    <w:p>
      <w:pPr>
        <w:pStyle w:val="Normal"/>
        <w:spacing w:lineRule="auto" w:line="360"/>
        <w:jc w:val="both"/>
        <w:rPr/>
      </w:pPr>
      <w:r>
        <w:rPr/>
        <w:t>5. Odsetki od kredytu w okresie spłaty podlegają spłacie w terminach miesięcznych.</w:t>
      </w:r>
    </w:p>
    <w:p>
      <w:pPr>
        <w:pStyle w:val="Normal"/>
        <w:spacing w:lineRule="auto" w:line="360"/>
        <w:jc w:val="both"/>
        <w:rPr/>
      </w:pPr>
      <w:r>
        <w:rPr/>
        <w:t>6. Do celów obliczania oprocentowania przyjmuje się , że rok liczy 365 dni, a miesiąc zgodnie z faktyczną liczbą dn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hanging="0"/>
        <w:rPr/>
      </w:pPr>
      <w:r>
        <w:rPr/>
        <w:t xml:space="preserve"> </w:t>
      </w:r>
      <w:r>
        <w:rPr/>
        <w:t>Zamawiający zobowiązuje się do spłaty kapitału w kwocie 2.300.000 PLN wraz z kosztami  obsługi kredytu do dnia 31.12.2017 roku.</w:t>
      </w:r>
    </w:p>
    <w:p>
      <w:pPr>
        <w:pStyle w:val="Normal"/>
        <w:rPr/>
      </w:pPr>
      <w:r>
        <w:rPr/>
        <w:t xml:space="preserve">– </w:t>
      </w:r>
      <w:r>
        <w:rPr/>
        <w:t>karencja w spłacie kapitału – do 31.07.2011 rok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płata rat kapitałowych i odsetek nastąpi w okresach miesięcznych. Pierwsza rata kredytu wynosi  28.500 zł plus odsetki, płatna 31.07.2011 r. następne 77 rat po 29.500 zł plus odsetki płatne będą do ostatniego dnia każdego miesiąc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</w:tabs>
        <w:rPr/>
      </w:pPr>
      <w:r>
        <w:rPr/>
        <w:t>Kredytobiorca zastrzega sobie możliwość wcześniejszej spłaty kredytu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</w:tabs>
        <w:rPr/>
      </w:pPr>
      <w:r>
        <w:rPr/>
        <w:t>Za datę spłaty kredytu, odsetek przyjmuje się datę wpływu środków na rachunek Banku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</w:tabs>
        <w:rPr/>
      </w:pPr>
      <w:r>
        <w:rPr/>
        <w:t>Jeżeli termin spłaty kredytu, odsetek przypada na dzień wolny od pracy, uważa się, że termin został dotrzymany jeśli spłata nastąpiła w pierwszym dniu roboczym, po tym terminie, z zastrzeżeniem, że odsetki od kredytu będą naliczane do dnia poprzedzającego spłatę według stopy określonej w § 2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</w:tabs>
        <w:rPr/>
      </w:pPr>
      <w:r>
        <w:rPr/>
        <w:t>Od kwoty kredytu niespłaconego w terminie spłaty określonym w § 3 ust. 1 umowy, od dnia następnego po terminie spłaty Kredytobiorca zapłaci odsetki według aktualne obowiązującej w Banku stawki dla zadłużenia przeterminowan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edytobiorca zobowiązuje się do :</w:t>
      </w:r>
    </w:p>
    <w:p>
      <w:pPr>
        <w:pStyle w:val="Normal"/>
        <w:numPr>
          <w:ilvl w:val="0"/>
          <w:numId w:val="5"/>
        </w:numPr>
        <w:rPr/>
      </w:pPr>
      <w:r>
        <w:rPr/>
        <w:t>wykorzystania przyznanego kredytu zgodnie z celem określonym w umowie</w:t>
      </w:r>
    </w:p>
    <w:p>
      <w:pPr>
        <w:pStyle w:val="Normal"/>
        <w:numPr>
          <w:ilvl w:val="0"/>
          <w:numId w:val="5"/>
        </w:numPr>
        <w:rPr/>
      </w:pPr>
      <w:r>
        <w:rPr/>
        <w:t>przedkładania żądanych przez Bank dokumentów stwierdzających celowość wykorzystania kredytu,</w:t>
      </w:r>
    </w:p>
    <w:p>
      <w:pPr>
        <w:pStyle w:val="Normal"/>
        <w:numPr>
          <w:ilvl w:val="0"/>
          <w:numId w:val="5"/>
        </w:numPr>
        <w:rPr/>
      </w:pPr>
      <w:r>
        <w:rPr/>
        <w:t>przedkładania sprawozdań finansowych Kredytobiorcy oraz opinii RIO o wykonaniu budżetu,</w:t>
      </w:r>
    </w:p>
    <w:p>
      <w:pPr>
        <w:pStyle w:val="Normal"/>
        <w:numPr>
          <w:ilvl w:val="0"/>
          <w:numId w:val="5"/>
        </w:numPr>
        <w:rPr/>
      </w:pPr>
      <w:r>
        <w:rPr/>
        <w:t>informowanie o wszelkich zamierzeniach prowadzących do zmian organizacyjno-prawnych, własnościowych oraz innych zdarzeniach gospodarczych mających wpływ na sytuację finansową i ekonomiczną Kredytobiorcy,</w:t>
      </w:r>
    </w:p>
    <w:p>
      <w:pPr>
        <w:pStyle w:val="Normal"/>
        <w:numPr>
          <w:ilvl w:val="0"/>
          <w:numId w:val="5"/>
        </w:numPr>
        <w:rPr/>
      </w:pPr>
      <w:r>
        <w:rPr/>
        <w:t>umożliwienie pracownikom Banku badanie ksiąg rachunkowych i dokumentów w siedzibie Kredytobiorcy w zakresie związanym z realizacją i zapewnieniem zwrotności kredytu,</w:t>
      </w:r>
    </w:p>
    <w:p>
      <w:pPr>
        <w:pStyle w:val="Normal"/>
        <w:numPr>
          <w:ilvl w:val="0"/>
          <w:numId w:val="5"/>
        </w:numPr>
        <w:rPr/>
      </w:pPr>
      <w:r>
        <w:rPr/>
        <w:t>niezwłocznego informowania Banku o zmianie adresu lub siedziby Kredytobio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Bank zobowiązuje się do nie udostępniania osobom trzecim danych osobowych, o których mowa wyżej, z wyjątkiem sytuacji wynikających z powszechnie obowiązujących przepisów pr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miana warunków umowy wymaga pisemnego aneksu pod rygorem nieważności, z wyjątkiem zmiany stawki oprocentowania, która jest dokonywana w trybie </w:t>
      </w:r>
    </w:p>
    <w:p>
      <w:pPr>
        <w:pStyle w:val="Normal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niniejszą umową mają zastosowanie przepisy ustawy z dnia 29 stycznia 2004r. Prawo zamówień publicznych ( Dz. U. z 2007r. Nr 223 poz.1655 ze. zm.), Ustawy z dnia 29 sierpnia 1997 r. Prawo Bankowe (Dz. U . z 2002 r. Nr 72 poz.665 z późn.zm.) oraz Ustawy z dnia 23 kwietnia 1964roku Kodeks cywilny ( Dz. U. Nr 16 poz.93 z późn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sporządzona została w dwóch egzemplarzach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390" w:leader="none"/>
        </w:tabs>
        <w:rPr>
          <w:sz w:val="16"/>
          <w:szCs w:val="16"/>
        </w:rPr>
      </w:pPr>
      <w:r>
        <w:rPr>
          <w:sz w:val="16"/>
          <w:szCs w:val="16"/>
        </w:rPr>
        <w:t>( stempel firmowy i podpisy osób</w:t>
        <w:tab/>
        <w:t>(stempel firmowy i podpisy osób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16"/>
          <w:szCs w:val="16"/>
        </w:rPr>
        <w:t>działających w imieniu Kredytobiorcy</w:t>
      </w:r>
      <w:r>
        <w:rPr/>
        <w:t>)</w:t>
        <w:tab/>
      </w:r>
      <w:r>
        <w:rPr>
          <w:sz w:val="16"/>
          <w:szCs w:val="16"/>
        </w:rPr>
        <w:t>działających w imieniu Bank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b/>
      <w:bCs/>
      <w:sz w:val="32"/>
      <w:szCs w:val="32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color w:val="000000"/>
      <w:sz w:val="44"/>
      <w:szCs w:val="20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color w:val="000000"/>
      <w:sz w:val="4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48:00Z</dcterms:created>
  <dc:creator>łączna</dc:creator>
  <dc:description/>
  <cp:keywords/>
  <dc:language>en-US</dc:language>
  <cp:lastModifiedBy>Urząd Gminy</cp:lastModifiedBy>
  <cp:lastPrinted>2010-07-12T15:31:00Z</cp:lastPrinted>
  <dcterms:modified xsi:type="dcterms:W3CDTF">2010-07-13T08:36:00Z</dcterms:modified>
  <cp:revision>33</cp:revision>
  <dc:subject/>
  <dc:title>                                                                                                        Łączna, sierpień 2009 r</dc:title>
</cp:coreProperties>
</file>