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Załącznik do Uchwały Nr XXXIV/ 3 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Rady Gminy w Łącznej z dnia  22 stycznia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PROJEKT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6"/>
          <w:szCs w:val="26"/>
        </w:rPr>
        <w:t>GMINNY PROGRAM PROFILAKTYKI I ROZWIĄZYWANIA PROBLEMÓW ALKOHOLOWYCH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>I NARKOMANII  NA ROK 20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865"/>
        <w:gridCol w:w="4245"/>
        <w:gridCol w:w="1635"/>
        <w:gridCol w:w="1740"/>
        <w:gridCol w:w="1890"/>
        <w:gridCol w:w="155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własne wynikając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 ustaw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a szczegółow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sięwzięcia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kosz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lenie członków Komisji ds. Profilaktyki i Rozwiązywania Problemów Alkoholowych i Narkomanii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zdobywanie i pogłębianie wiedzy oraz umiejętności z zakresu profilaktyki i Rozwiązywania Problemów Alkoholowych i Narkomanii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na komis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szkolenie wszystkich członków Komisji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000.-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łpraca z Państwową Agencją Rozwiązywania Problemów Alkoholowych.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współpraca z koordynatorem Państwowej Agencji Rozwiązywania Problemów Alkohol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na komis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miany w ustawi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tynuacja pracy Punktu Konsultacyjnego dla osób uzależnionych i ich rodzin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zwiększenie działalności oddziaływań terapeutycznych dla osób uzależnionych i ich rodzi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zwrot kosztów na dojazdy osób uzależnionych na leczenie ambulatoryjne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apeut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oc osobom uzależnionym i współuzależnionym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filaktyka w szkołach i innych organizacjac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organizowanie szkolnych programów profilaktycznych</w:t>
            </w:r>
          </w:p>
          <w:p>
            <w:pPr>
              <w:pStyle w:val="Zawartotabeli"/>
              <w:rPr/>
            </w:pPr>
            <w:r>
              <w:rPr/>
              <w:t>-  realizacja programu dla uczniów, rodziców i nauczycieli.</w:t>
            </w:r>
          </w:p>
          <w:p>
            <w:pPr>
              <w:pStyle w:val="Zawartotabeli"/>
              <w:rPr/>
            </w:pPr>
            <w:r>
              <w:rPr/>
              <w:t>- organizowanie turniejów wiedzy o uzależnieniach od alkoholu.</w:t>
            </w:r>
          </w:p>
          <w:p>
            <w:pPr>
              <w:pStyle w:val="Zawartotabeli"/>
              <w:rPr/>
            </w:pPr>
            <w:r>
              <w:rPr/>
              <w:t>- współpraca z Policją; organizowanie spotkań z dziećmi i młodzieżą.</w:t>
            </w:r>
          </w:p>
          <w:p>
            <w:pPr>
              <w:pStyle w:val="Zawartotabeli"/>
              <w:rPr/>
            </w:pPr>
            <w:r>
              <w:rPr/>
              <w:t>-  „ Zachowaj Trzeźwy Umysł”</w:t>
            </w:r>
          </w:p>
          <w:p>
            <w:pPr>
              <w:pStyle w:val="Zawartotabeli"/>
              <w:rPr/>
            </w:pPr>
            <w:r>
              <w:rPr/>
              <w:t>- prowadzenie zajęć profilaktycznych w klasach I-III programu „ spójrz inaczej”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rofilaktyka wśród dorosłych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rektorzy szkół; pedagodzy oraz komis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omisja, KGW, profilaktyk i pełnomocni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mniejszenie ryzyka uzależnienia dzieci i młodzież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mniejszenie ryzyka wśród dorosłych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.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.000.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500.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poczynek letni dzieci z profilaktyką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organizowanie półkolonii i kolonii letnich dla dzieci z rodzin dysfunkcyjnych z programem alkoholowym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koloni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piec, sierpie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acje pozarządow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gminna</w:t>
            </w:r>
          </w:p>
          <w:p>
            <w:pPr>
              <w:pStyle w:val="Zawartotabeli"/>
              <w:rPr/>
            </w:pPr>
            <w:r>
              <w:rPr/>
              <w:t>komis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macnianie poczucia własnej wartości, uczenie się radzenia ze stresem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,000.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,0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woływanie posiedzeń komisji oraz wydatki związane z działalności komis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oszty badań osób uzależnionych w celu wydania opinii przez biegłych lekarz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rzyjmowanie wniosków w sprawie leczenia odwykowego osób uzależnionych.</w:t>
            </w:r>
          </w:p>
          <w:p>
            <w:pPr>
              <w:pStyle w:val="Zawartotabeli"/>
              <w:rPr/>
            </w:pPr>
            <w:r>
              <w:rPr/>
              <w:t>- przeprowadzanie rozmów  w sprawie osób uzależnionych i ich rodzin.</w:t>
            </w:r>
          </w:p>
          <w:p>
            <w:pPr>
              <w:pStyle w:val="Zawartotabeli"/>
              <w:rPr/>
            </w:pPr>
            <w:r>
              <w:rPr/>
              <w:t>- zasięganie opinii o zgłaszanej osobie.</w:t>
            </w:r>
          </w:p>
          <w:p>
            <w:pPr>
              <w:pStyle w:val="Zawartotabeli"/>
              <w:rPr/>
            </w:pPr>
            <w:r>
              <w:rPr/>
              <w:t>- kontrola punktów sprzedaży napojów alkoholowych na terenie Gminy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zakup materiałów biurowych na potrzeby komis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rzeprowadzanie rozmów z osobami zgłaszającymi.</w:t>
            </w:r>
          </w:p>
          <w:p>
            <w:pPr>
              <w:pStyle w:val="Zawartotabeli"/>
              <w:rPr/>
            </w:pPr>
            <w:r>
              <w:rPr/>
              <w:t>- kierowanie do Sądu Rejonowego wniosków o wszczęcie postępowania w sprawie leczenia.</w:t>
            </w:r>
          </w:p>
          <w:p>
            <w:pPr>
              <w:pStyle w:val="Zawartotabeli"/>
              <w:rPr/>
            </w:pPr>
            <w:r>
              <w:rPr/>
              <w:t>- kierowanie osób zgłoszonych do komisji na badania przez biegłego w celu wydania opinii w sprawie uzależnienia od alkoholu i wskazania zakładu lecznictwa odwykow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iągł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na komis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gminna komis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ontrola sklepów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00.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0.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0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e dla profilaktyka ds. uzależnień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programu profilaktyczn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zatrudnio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egółowy program do wglądu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0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orzenie i wdrażanie programów socjoterapeutycznych dla dzieci i młodzieży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rowadzenie zajęć terapeutycznych dla dzieci i młodzieży.</w:t>
            </w:r>
          </w:p>
          <w:p>
            <w:pPr>
              <w:pStyle w:val="Zawartotabeli"/>
              <w:rPr/>
            </w:pPr>
            <w:r>
              <w:rPr/>
              <w:t>- prowadzenie zajęć z kulturoterapii i artyterapii dla dzieci i młodzieży oraz imprez kulturalno – oświatowych</w:t>
            </w:r>
          </w:p>
          <w:p>
            <w:pPr>
              <w:pStyle w:val="Zawartotabeli"/>
              <w:rPr/>
            </w:pPr>
            <w:r>
              <w:rPr/>
              <w:t>- rozwijanie umiejętności interpersonalnych i manualnych, promocja talentów dzieci i młodzieży z rodzin alkoholowych.</w:t>
            </w:r>
          </w:p>
          <w:p>
            <w:pPr>
              <w:pStyle w:val="Zawartotabeli"/>
              <w:rPr/>
            </w:pPr>
            <w:r>
              <w:rPr/>
              <w:t>- dostęp do informacji poprzez: komputer, internet, telefon, fax itp.</w:t>
            </w:r>
          </w:p>
          <w:p>
            <w:pPr>
              <w:pStyle w:val="Zawartotabeli"/>
              <w:rPr/>
            </w:pPr>
            <w:r>
              <w:rPr/>
              <w:t xml:space="preserve">- zapobieganie marginalizacji </w:t>
            </w:r>
          </w:p>
          <w:p>
            <w:pPr>
              <w:pStyle w:val="Zawartotabeli"/>
              <w:rPr/>
            </w:pPr>
            <w:r>
              <w:rPr/>
              <w:t>- zagospodarowanie czasu woln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zatrudnio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możliwianie dzieciom i młodzieży prawidłowego rozwoju psychiczneg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łpraca z Ośrodkiem Uzależnień w Skarżysku – Kam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skierowanie na leczenie odwykowe dzienne osób uzależnionych posiadających własne źródło dochodu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na komis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równywanie szans rozwojowych dla dzieci i młodzieży z rodzin dysfunkcyjnyc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organizowanie wycieczek o charakterze kulturalnym (kino, teatr, muzea, wystawy, spotkania autorskie itp.)</w:t>
            </w:r>
          </w:p>
          <w:p>
            <w:pPr>
              <w:pStyle w:val="Zawartotabeli"/>
              <w:rPr/>
            </w:pPr>
            <w:r>
              <w:rPr/>
              <w:t xml:space="preserve">- organizowanie wycieczek i rajdów pieszych o charakterze turystyczno – przyrodniczym oraz rekreacyjno – sportowym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zatrudnio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raniczenie skutków patologii, umożliwienie dzieciom i młodzieży prawidłowego rozwoju społecznego i kulturalnego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0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finansowanie funkcjonowania Izby Wytrzeźwień w Kielcach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udzielanie świadczeń przez Izbę Wytrzeźwień w Kielcach na rzecz osób zatrzyma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ł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na komis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finansowanie pobytu osób zatrzymanych z terenu gminy Łącz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00.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2:00Z</dcterms:created>
  <dc:creator>łączna</dc:creator>
  <dc:description/>
  <cp:keywords/>
  <dc:language>en-US</dc:language>
  <cp:lastModifiedBy>łączna</cp:lastModifiedBy>
  <cp:lastPrinted>2010-01-06T12:05:00Z</cp:lastPrinted>
  <dcterms:modified xsi:type="dcterms:W3CDTF">2010-04-13T07:12:00Z</dcterms:modified>
  <cp:revision>2</cp:revision>
  <dc:subject/>
  <dc:title/>
</cp:coreProperties>
</file>